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ЕВАНГЕЛИЮ ОТ ИОАННА</w:t>
      </w:r>
    </w:p>
    <w:p>
      <w:pPr>
        <w:pStyle w:val="Normal"/>
        <w:jc w:val="both"/>
        <w:rPr>
          <w:b/>
          <w:b/>
          <w:sz w:val="22"/>
        </w:rPr>
      </w:pPr>
      <w:r>
        <w:rPr>
          <w:b/>
          <w:sz w:val="22"/>
        </w:rPr>
      </w:r>
    </w:p>
    <w:p>
      <w:pPr>
        <w:pStyle w:val="Normal"/>
        <w:jc w:val="both"/>
        <w:rPr/>
      </w:pPr>
      <w:r>
        <w:rPr>
          <w:b/>
          <w:sz w:val="22"/>
        </w:rPr>
        <w:t>1:1</w:t>
      </w:r>
      <w:r>
        <w:rPr>
          <w:sz w:val="22"/>
        </w:rPr>
        <w:t xml:space="preserve"> Учение Иисуса и Его служение неразрывно связаны с ответом на вопрос: кто Он? Иоанн показывает, что Иисус - полностью Бог и в то же время - полностью человек. Хотя Иисус облекся в полноту человеческой природы и прожил человеческую жизнь, Он никогда не переставал быть вечным Богом, Создателем вселен</w:t>
        <w:softHyphen/>
        <w:t>ной, связующей силой, которая объединяет все сущее, и источником вечной жизни. Это истина об Иисусе и основание всякой истины. Если мы не можем или не хотим поверить в это, у нас не хватит сил доверить Ему нашу вечную судьбу. Иоанн написал свое Евангелие затем, чтобы положить основание веры и доверия к Иисусу, чтобы мы могли верить, что Он воистину Бог во плоти (20:30,31).</w:t>
      </w:r>
    </w:p>
    <w:p>
      <w:pPr>
        <w:pStyle w:val="Normal"/>
        <w:jc w:val="both"/>
        <w:rPr>
          <w:sz w:val="22"/>
        </w:rPr>
      </w:pPr>
      <w:r>
        <w:rPr>
          <w:sz w:val="22"/>
        </w:rPr>
        <w:t>1:1 Иоанн обращается ко всем верующим: из иудеев и из язычников. Как один из 12 учеников Иисуса, Иоанн был очевидцем, и его повествование достоверно. Его книга - не биография (как у Луки), а тематическое изло</w:t>
        <w:softHyphen/>
        <w:t>жение жизни Иисуса. Многие из первых читателей Иоанна были греками. Греческая культура была по</w:t>
        <w:softHyphen/>
        <w:t>строена на почитании многочисленных мифологических богов, сверхъестественные свойства которых были так же важны для греков, как родословия - для иудеев. Иоанн показывает, что Иисус не просто отличается от этих божеств, но превосходит их.</w:t>
      </w:r>
    </w:p>
    <w:p>
      <w:pPr>
        <w:pStyle w:val="Normal"/>
        <w:jc w:val="both"/>
        <w:rPr/>
      </w:pPr>
      <w:r>
        <w:rPr>
          <w:b/>
          <w:sz w:val="22"/>
        </w:rPr>
        <w:t>1:3</w:t>
      </w:r>
      <w:r>
        <w:rPr>
          <w:sz w:val="22"/>
        </w:rPr>
        <w:t xml:space="preserve"> Когда Бог творит, Он создает нечто из ничего. Поскольку мы сотворены, у нас нет оснований для гордости. Помните, что вы существуете только потому, что Бог создал вас; у вас есть особые дарования только потому, что они даны вам Богом. Если вы не удаляетесь от Бога, вы представляете из себя что-то, вне Бога вы - ничто, потому что не исполняете своего предназначения, для которого были сотворены.</w:t>
      </w:r>
    </w:p>
    <w:p>
      <w:pPr>
        <w:pStyle w:val="Normal"/>
        <w:jc w:val="both"/>
        <w:rPr/>
      </w:pPr>
      <w:r>
        <w:rPr>
          <w:b/>
          <w:sz w:val="22"/>
        </w:rPr>
        <w:t>1:3-5</w:t>
      </w:r>
      <w:r>
        <w:rPr>
          <w:sz w:val="22"/>
        </w:rPr>
        <w:t xml:space="preserve"> Не кажется ли вам иногда, что ваша жизнь слиш</w:t>
        <w:softHyphen/>
        <w:t>ком сложна, чтобы Бог мог понять ее? Помните, что Бог сотворил всю вселенную, и для Него нет ничего слиш</w:t>
        <w:softHyphen/>
        <w:t>ком сложного. Он создал вас, Он жив сегодня, и Его любовь больше всех проблем, с которыми вы можете столкнуться.</w:t>
      </w:r>
    </w:p>
    <w:p>
      <w:pPr>
        <w:pStyle w:val="Normal"/>
        <w:jc w:val="both"/>
        <w:rPr/>
      </w:pPr>
      <w:r>
        <w:rPr>
          <w:b/>
          <w:sz w:val="22"/>
        </w:rPr>
        <w:t>1:4</w:t>
      </w:r>
      <w:r>
        <w:rPr>
          <w:sz w:val="22"/>
        </w:rPr>
        <w:t xml:space="preserve"> Почему вечная жизнь во Христе есть свет всему человечеству? Потому что смерть приносит вечный мрак, и только насажденная в нас вечная жизнь во Христе сохранит нас вечно живыми в Его новом Царст</w:t>
        <w:softHyphen/>
        <w:t>ве. Христос вечно жив, потому что Он Бог. Он пришел на землю, чтобы даровать человечеству надежду и свет вечной жизни. Ее нельзя купить, только принять как дар. Но Иисус дает ее лишь тем, кто хочет жить по законам будущего вечного Царства.</w:t>
      </w:r>
    </w:p>
    <w:p>
      <w:pPr>
        <w:pStyle w:val="Normal"/>
        <w:jc w:val="both"/>
        <w:rPr/>
      </w:pPr>
      <w:r>
        <w:rPr>
          <w:b/>
          <w:sz w:val="22"/>
        </w:rPr>
        <w:t>1:4</w:t>
      </w:r>
      <w:r>
        <w:rPr>
          <w:sz w:val="22"/>
        </w:rPr>
        <w:t xml:space="preserve"> Иисус Христос - Творец жизни, и Его жизнь несет свет человечеству. В Его свете мы видим себя такими, какие мы есть на самом деле: грешниками, нуждающи</w:t>
        <w:softHyphen/>
        <w:t>мися в спасении. Когда мы следуем за Христом, мы больше не бредем вслепую. Он освещает наш путь, и мы видим, как нам жить. Он рассеивает тьму греха из нашей жизни. Позволяете ли вы свету Христа осветить вашу жизнь? Впустите Его в свою жизнь, и вам больше не придется блуждать в потемках.</w:t>
      </w:r>
    </w:p>
    <w:p>
      <w:pPr>
        <w:pStyle w:val="Normal"/>
        <w:jc w:val="both"/>
        <w:rPr/>
      </w:pPr>
      <w:r>
        <w:rPr>
          <w:b/>
          <w:sz w:val="22"/>
        </w:rPr>
        <w:t>1:8 В</w:t>
      </w:r>
      <w:r>
        <w:rPr>
          <w:sz w:val="22"/>
        </w:rPr>
        <w:t xml:space="preserve"> этой книге имя Иоанн относится к Иоанну Крести</w:t>
        <w:softHyphen/>
        <w:t>телю. См. о нем посвященный ему очерк в Мк 1.</w:t>
      </w:r>
    </w:p>
    <w:p>
      <w:pPr>
        <w:pStyle w:val="Normal"/>
        <w:jc w:val="both"/>
        <w:rPr/>
      </w:pPr>
      <w:r>
        <w:rPr>
          <w:b/>
          <w:sz w:val="22"/>
        </w:rPr>
        <w:t>1:8</w:t>
      </w:r>
      <w:r>
        <w:rPr>
          <w:sz w:val="22"/>
        </w:rPr>
        <w:t xml:space="preserve"> Мы, как и Иоанн Креститель, не являемся источни</w:t>
        <w:softHyphen/>
        <w:t>ком божественного света; мы всего лишь отражаем его. Иисус Христос - истинный Свет; Он помогает нам ви</w:t>
        <w:softHyphen/>
        <w:t>деть путь к Богу и показывает, как идти по этому пути. Но Христос хочет, чтобы Его свет падал на мир отра</w:t>
        <w:softHyphen/>
        <w:t>женным в Его последователях, возможно, потому, что неверующие не в силах вынести полноту ослепительно</w:t>
        <w:softHyphen/>
        <w:t>го сияния Его самого. Слово «свидетельство» опреде</w:t>
        <w:softHyphen/>
        <w:t>ляет нашу роль в отражении света Христа. Мы не должны думать, что мы являемся светом для других, но должны приводить их к источнику света.</w:t>
      </w:r>
    </w:p>
    <w:p>
      <w:pPr>
        <w:pStyle w:val="Normal"/>
        <w:jc w:val="both"/>
        <w:rPr/>
      </w:pPr>
      <w:r>
        <w:rPr>
          <w:b/>
          <w:sz w:val="22"/>
        </w:rPr>
        <w:t>1:10-12</w:t>
      </w:r>
      <w:r>
        <w:rPr>
          <w:sz w:val="22"/>
        </w:rPr>
        <w:t xml:space="preserve"> Хотя Христос создал мир, созданные Им люди не узнали Его. Даже народ, избранный Богом для того, чтобы приготовить весь остальной мир к пришествию Мессии, отверг Его, несмотря на все пророчества Вет</w:t>
        <w:softHyphen/>
        <w:t>хого Завета.</w:t>
      </w:r>
    </w:p>
    <w:p>
      <w:pPr>
        <w:pStyle w:val="Normal"/>
        <w:jc w:val="both"/>
        <w:rPr/>
      </w:pPr>
      <w:r>
        <w:rPr>
          <w:b/>
          <w:sz w:val="22"/>
        </w:rPr>
        <w:t>1:13</w:t>
      </w:r>
      <w:r>
        <w:rPr>
          <w:sz w:val="22"/>
        </w:rPr>
        <w:t xml:space="preserve"> Все, кто принимает в свою жизнь Иисуса Христа как Господа, духовно возрождаются, получив новую жизнь от Бога. Через веру новое рождение изменяет нас: наши привычки, желания, образ жизни. Физическое рождение дает нам жизнь и вводит в родительскую семью. Новое рождение возрождает нас духовно и вводит в Божью семью. Просите ли вы Христа сделать вас новым человеком? Новое начало жизни доступно каждому, кто верит.</w:t>
      </w:r>
    </w:p>
    <w:p>
      <w:pPr>
        <w:pStyle w:val="Normal"/>
        <w:jc w:val="both"/>
        <w:rPr/>
      </w:pPr>
      <w:r>
        <w:rPr>
          <w:b/>
          <w:sz w:val="22"/>
        </w:rPr>
        <w:t>1:14</w:t>
      </w:r>
      <w:r>
        <w:rPr>
          <w:sz w:val="22"/>
        </w:rPr>
        <w:t xml:space="preserve"> Став человеком, Христос стал (1) совершенным учителем - в Его жизни мы видим замысел Бога, кото</w:t>
        <w:softHyphen/>
        <w:t>рый мы должны исполнить (Флп 2:5-11); (2) совершен</w:t>
        <w:softHyphen/>
        <w:t>ным примером - Он показывает нам образец жизни и дает силу, чтобы жить так (1 Петр 2:20); (3) совершен</w:t>
        <w:softHyphen/>
        <w:t>ной жертвой - Иисус принес себя в жертву за все грехи мира, и Его смерть исполнила волю Бога уничтожить грех (Кол 1:15-23).</w:t>
      </w:r>
    </w:p>
    <w:p>
      <w:pPr>
        <w:pStyle w:val="Normal"/>
        <w:jc w:val="both"/>
        <w:rPr/>
      </w:pPr>
      <w:r>
        <w:rPr>
          <w:b/>
          <w:sz w:val="22"/>
        </w:rPr>
        <w:t>1:14</w:t>
      </w:r>
      <w:r>
        <w:rPr>
          <w:sz w:val="22"/>
        </w:rPr>
        <w:t xml:space="preserve"> Когда родился Христос, Бог стал человеком. Он не стал отчасти Богом и отчасти человеком; Он был Богом и человеком полностью (Кол 2:9). До прихода Христа люди могли познавать Бога лишь частично. После Его прихода люди смогли увидеть Бога, потому что Он стал видимым и осязаемым во Христе. Христос - совершен</w:t>
        <w:softHyphen/>
        <w:t>ное воплощение Бога в человеческом теле. Две основ</w:t>
        <w:softHyphen/>
        <w:t>ные ошибки - преуменьшать божественность Христа и преуменьшать Его человечность.</w:t>
      </w:r>
    </w:p>
    <w:p>
      <w:pPr>
        <w:pStyle w:val="Normal"/>
        <w:jc w:val="both"/>
        <w:rPr>
          <w:sz w:val="22"/>
        </w:rPr>
      </w:pPr>
      <w:r>
        <w:rPr>
          <w:sz w:val="22"/>
        </w:rPr>
        <w:t>1:17 Любовь и справедливость-два присущих Богу свойства, две грани, которые Он раскрывает в общении с нами. Моисей придавал особое значение Божьей справедливости, а Иисус пришел явить милость, лю</w:t>
        <w:softHyphen/>
        <w:t>бовь и прощение Бога. Моисей только передал закон, а Иисус пришел его исполнить. Сущность и воля Бога были явлены в законе, теперь же они явлены в Иисусе Христе. Божье откровение теперь приходит не с холод</w:t>
        <w:softHyphen/>
        <w:t>ных каменных таблиц, а от живого Иисуса.</w:t>
      </w:r>
    </w:p>
    <w:p>
      <w:pPr>
        <w:pStyle w:val="Normal"/>
        <w:jc w:val="both"/>
        <w:rPr/>
      </w:pPr>
      <w:r>
        <w:rPr>
          <w:b/>
          <w:sz w:val="22"/>
        </w:rPr>
        <w:t>1:18 В</w:t>
      </w:r>
      <w:r>
        <w:rPr>
          <w:sz w:val="22"/>
        </w:rPr>
        <w:t xml:space="preserve"> Ветхом Завете Бог являл свою волю через раз</w:t>
        <w:softHyphen/>
        <w:t>личных людей, большей частью пророков, которые должны были передавать ту или иную весть от Бога. Но никто не видел Бога. Во Христе же Бог явил свою сущ</w:t>
        <w:softHyphen/>
      </w:r>
    </w:p>
    <w:p>
      <w:pPr>
        <w:pStyle w:val="Normal"/>
        <w:jc w:val="both"/>
        <w:rPr>
          <w:sz w:val="22"/>
        </w:rPr>
      </w:pPr>
      <w:r>
        <w:rPr>
          <w:sz w:val="22"/>
        </w:rPr>
        <w:t>ность так, что Его можно было видеть и осязать. Во Христе Бог стал человеком, который жил на земле.</w:t>
      </w:r>
    </w:p>
    <w:p>
      <w:pPr>
        <w:pStyle w:val="Normal"/>
        <w:jc w:val="both"/>
        <w:rPr/>
      </w:pPr>
      <w:r>
        <w:rPr>
          <w:b/>
          <w:sz w:val="22"/>
        </w:rPr>
        <w:t>1:19</w:t>
      </w:r>
      <w:r>
        <w:rPr>
          <w:sz w:val="22"/>
        </w:rPr>
        <w:t xml:space="preserve"> Этими иудейскими вождями из Иерусалима были фарисеи (1:24). Они были членами Синедриона - рели</w:t>
        <w:softHyphen/>
        <w:t>гиозного суда, который должен был заботиться о духов</w:t>
        <w:softHyphen/>
        <w:t>ном здоровье народа. Иоанн Креститель и Иисус часто обличали фарисеев. Многие из них внешне повинова</w:t>
        <w:softHyphen/>
        <w:t>лись Божьему закону, чтобы выглядеть благочестивы</w:t>
        <w:softHyphen/>
        <w:t>ми, но их души были наполнены гордостью и жадностью. Фарисеи полагали, что их собственное устное предание так же важно, как Божье слово. См. также таблицы к Мф 3 и Мк 2. Религиозные вожди пришли посмотреть на Иоанна Крестителя по нескольким причинам: (1) их долг храни</w:t>
        <w:softHyphen/>
        <w:t>телей веры побуждал их изучить поближе новую пропо</w:t>
        <w:softHyphen/>
        <w:t>ведь (Втор 13:1-5; 18:20-22). (2) Они хотели проверить, есть ли у него основания считаться пророком. (3) Число последователей Иоанна росло. Возможно, фарисеи завидовали Иоанну и хотели понять, почему этот чело</w:t>
        <w:softHyphen/>
        <w:t>век так популярен.</w:t>
      </w:r>
    </w:p>
    <w:p>
      <w:pPr>
        <w:pStyle w:val="Normal"/>
        <w:jc w:val="both"/>
        <w:rPr/>
      </w:pPr>
      <w:r>
        <w:rPr>
          <w:b/>
          <w:sz w:val="22"/>
        </w:rPr>
        <w:t>1:21-23</w:t>
      </w:r>
      <w:r>
        <w:rPr>
          <w:sz w:val="22"/>
        </w:rPr>
        <w:t xml:space="preserve"> По мнению фарисеев, существовало четыре возможных ответа на вопрос, кто такой Иоанн: (1) про</w:t>
        <w:softHyphen/>
        <w:t>рок, который говорит от Бога (Втор 18:15); (2) Илия (Мал 4:5); (3) Мессия; (4) лжепророк. Иоанн же сослал</w:t>
        <w:softHyphen/>
        <w:t>ся на ветхозаветного пророка Исайю - «голос вопиюще</w:t>
        <w:softHyphen/>
        <w:t>го в пустыне». Вожди настаивали, чтобы он сказал им, кто он, потому что люди ожидали прихода Мессии (Лк 3:15). Но Иоанн подчеркнул, что он пришел только приготовить путь для Мессии. Фарисеи не поняли его. Их интересовало, кто такой Иоанн, а он хотел, чтобы они узнали, кто такой Иисус.</w:t>
      </w:r>
    </w:p>
    <w:p>
      <w:pPr>
        <w:pStyle w:val="Normal"/>
        <w:jc w:val="both"/>
        <w:rPr>
          <w:sz w:val="22"/>
        </w:rPr>
      </w:pPr>
      <w:r>
        <w:rPr>
          <w:sz w:val="22"/>
        </w:rPr>
        <w:t>1:26 Иоанн крестил иудеев. Ессеи (строгая иудейская религиозная группа) использовали омовение для очи</w:t>
        <w:softHyphen/>
        <w:t>щения грехов, но обычно омовение совершалось над язычниками, которые обращались в иудаизм. Когда фарисеи спросили, чьей властью он крестит, они имели в виду, что он обращался с иудеями, как с язычниками. Иоанн ответил, что он всего лишь помогает людям совершить символический акт покаяния. Но вскоре придет тот, кто действительно будет властен простить грехи - Божий Сын, Мессия.</w:t>
      </w:r>
    </w:p>
    <w:p>
      <w:pPr>
        <w:pStyle w:val="Normal"/>
        <w:jc w:val="both"/>
        <w:rPr/>
      </w:pPr>
      <w:r>
        <w:rPr>
          <w:b/>
          <w:sz w:val="22"/>
        </w:rPr>
        <w:t>1:27</w:t>
      </w:r>
      <w:r>
        <w:rPr>
          <w:sz w:val="22"/>
        </w:rPr>
        <w:t xml:space="preserve"> Иоанн Креститель говорил, что недостоин быть рабом Христа. Но в Евангелии Луки (7:28) Иисус гово</w:t>
        <w:softHyphen/>
        <w:t>рит, что среди всех людей нет более великого, чем Иоанн. Если столь великий человек чувствовал, что недостоин быть рабом Христа, тем более мы должны отбросить нашу гордость. Когда мы воистину сознаем, кто такой Христос, наша гордость и сознание собствен</w:t>
        <w:softHyphen/>
        <w:t>ной значимости пропадают.</w:t>
      </w:r>
    </w:p>
    <w:p>
      <w:pPr>
        <w:pStyle w:val="Normal"/>
        <w:jc w:val="both"/>
        <w:rPr/>
      </w:pPr>
      <w:r>
        <w:rPr>
          <w:b/>
          <w:sz w:val="22"/>
        </w:rPr>
        <w:t>1:29</w:t>
      </w:r>
      <w:r>
        <w:rPr>
          <w:sz w:val="22"/>
        </w:rPr>
        <w:t xml:space="preserve"> Каждое утро и каждый вечер в храме приносился в жертву ягненок за грехи народа (Исх 29:38-42). Исайя (53:7) пророчествовал, что Мессия, раб Божий, будет приведен на заклание, как ягненок. Чтобы искупить грех, нужно отдать чью-то жизнь - и Бог решил принести в жертву самого себя. Все грехи мира были искуплены, когда Иисус умер как совершенная жертва. Такова цена прощения грехов (1 Кор 5:7). «Грех мира» означает грех каждого, грех всякого человека. Иисус уплатил своей смертью и за ваш грех. Вы можете получить прощение, если признаете свой грех.</w:t>
      </w:r>
    </w:p>
    <w:p>
      <w:pPr>
        <w:pStyle w:val="Normal"/>
        <w:jc w:val="both"/>
        <w:rPr/>
      </w:pPr>
      <w:r>
        <w:rPr>
          <w:b/>
          <w:sz w:val="22"/>
        </w:rPr>
        <w:t>1:30</w:t>
      </w:r>
      <w:r>
        <w:rPr>
          <w:sz w:val="22"/>
        </w:rPr>
        <w:t xml:space="preserve"> Хотя Иоанн Креститель был хорошо известен как проповедник и собирал толпы народа, он с радостью уступил высшее место Иисусу. Это подлинное смире</w:t>
        <w:softHyphen/>
        <w:t>ние, основание всякого успеха в проповеди, учении и любой работе, которую мы делаем для Христа. Если вы с радостью повинуетесь Богу и при успехе славите Иисуса Христа, Бог совершит через вас великие дела.</w:t>
      </w:r>
    </w:p>
    <w:p>
      <w:pPr>
        <w:pStyle w:val="Normal"/>
        <w:jc w:val="both"/>
        <w:rPr/>
      </w:pPr>
      <w:r>
        <w:rPr>
          <w:b/>
          <w:sz w:val="22"/>
        </w:rPr>
        <w:t>1:31</w:t>
      </w:r>
      <w:r>
        <w:rPr>
          <w:sz w:val="22"/>
        </w:rPr>
        <w:t xml:space="preserve"> Крестив Иисуса, Иоанн провозгласил Его Мессией. В это время Бог дал Иоанну знак, что Иисус действительно послан Им (1:33). Иоанн и Иисус находились в дальнем родстве, так что Иоанн знал, кто перед ним. О крещении Иисуса см. также Мф 3:13-17; Мк 1:9-11; Лк 3:21,22.</w:t>
      </w:r>
    </w:p>
    <w:p>
      <w:pPr>
        <w:pStyle w:val="Normal"/>
        <w:jc w:val="both"/>
        <w:rPr/>
      </w:pPr>
      <w:r>
        <w:rPr>
          <w:b/>
          <w:sz w:val="22"/>
        </w:rPr>
        <w:t>1:33</w:t>
      </w:r>
      <w:r>
        <w:rPr>
          <w:sz w:val="22"/>
        </w:rPr>
        <w:t xml:space="preserve"> Крещение водой, совершаемое Иоанном, было предварительным, потому что оно было знаком покая</w:t>
        <w:softHyphen/>
        <w:t>ния и символизировало очищение от грехов. Иисус будет крестить Святым Духом, то есть пошлет Святого Духа на всех верующих, давая им жизненную силу и способность проповедовать о спасении. Это крещение началось после воскресения Иисуса и Его вознесения (см.Ин20:22;Деян2).</w:t>
      </w:r>
    </w:p>
    <w:p>
      <w:pPr>
        <w:pStyle w:val="Normal"/>
        <w:jc w:val="both"/>
        <w:rPr/>
      </w:pPr>
      <w:r>
        <w:rPr>
          <w:b/>
          <w:sz w:val="22"/>
        </w:rPr>
        <w:t>1:34</w:t>
      </w:r>
      <w:r>
        <w:rPr>
          <w:sz w:val="22"/>
        </w:rPr>
        <w:t xml:space="preserve"> Задачей Иоанна Крестителя было привести людей к Иисусу, Мессии, которого они ожидали. Сегодня люди ищут кого-нибудь, кто дал бы им опору в мире, полном тревог. Наша задача - привести их к Христу и показать, что Он - тот, кого они ищут.</w:t>
      </w:r>
    </w:p>
    <w:p>
      <w:pPr>
        <w:pStyle w:val="Normal"/>
        <w:jc w:val="both"/>
        <w:rPr/>
      </w:pPr>
      <w:r>
        <w:rPr>
          <w:b/>
          <w:sz w:val="22"/>
        </w:rPr>
        <w:t>1:35 и далее</w:t>
      </w:r>
      <w:r>
        <w:rPr>
          <w:sz w:val="22"/>
        </w:rPr>
        <w:t xml:space="preserve"> Эти новые ученики называли Иисуса не</w:t>
        <w:softHyphen/>
        <w:t>сколькими именами: Агнец Божий (1:36), Учитель (1:38), Мессия (1:41,45), Сын Божий (1:49), Царь Израиля (1:49). По мере того, как они узнавали Иисуса, их почтение к Нему росло. Чем больше времени мы тратим на то, чтобы узнать Христа, тем больше мы понимаем и почитаем Его. Сначала нас может привлечь к Нему Его учение, но мы обязательно придем к тому, что признаем в Нем Божьего Сына. Хотя ученики постигли это за не</w:t>
        <w:softHyphen/>
        <w:t>сколько дней, для полного осознания им потребовалось три года (Деян 2). То, что было произнесено ими так легко, нуждалось в проверке временем. Слова веры могут приходить легко, но глубокое почтение к Христу возникает, только если мы живем с верой.</w:t>
      </w:r>
    </w:p>
    <w:p>
      <w:pPr>
        <w:pStyle w:val="Normal"/>
        <w:jc w:val="both"/>
        <w:rPr/>
      </w:pPr>
      <w:r>
        <w:rPr>
          <w:b/>
          <w:sz w:val="22"/>
        </w:rPr>
        <w:t>1:37</w:t>
      </w:r>
      <w:r>
        <w:rPr>
          <w:sz w:val="22"/>
        </w:rPr>
        <w:t xml:space="preserve"> Одним из этих учеников был Андрей (1:40). Вто</w:t>
        <w:softHyphen/>
        <w:t>рым - либо Иоанн, автор книги, либо Филипп, который в ней часто упоминается. Почему они оставили Иоанна Крестителя? Потому что именно этого и хотел от них Иоанн - он указывал путь к Иисусу и готовил их следо</w:t>
        <w:softHyphen/>
        <w:t>вать за Ним. Они стали первыми учениками Иисуса вместе с Петром (1:42) и Нафанаилом (1:45).</w:t>
      </w:r>
    </w:p>
    <w:p>
      <w:pPr>
        <w:pStyle w:val="Normal"/>
        <w:jc w:val="both"/>
        <w:rPr/>
      </w:pPr>
      <w:r>
        <w:rPr>
          <w:b/>
          <w:sz w:val="22"/>
        </w:rPr>
        <w:t>1:38</w:t>
      </w:r>
      <w:r>
        <w:rPr>
          <w:sz w:val="22"/>
        </w:rPr>
        <w:t xml:space="preserve"> Когда эти люди решили следовать за Иисусом, Он спросил их: «Что вы хотите?» Недостаточно следовать за Христом, важно следовать за Ним с верной целью. Следовать за Христом ради собственной выгоды озна</w:t>
        <w:softHyphen/>
        <w:t>чает, что мы как бы просим Христа следовать за нами и исполнять наш, а не Его замысел. Мы должны разо</w:t>
        <w:softHyphen/>
        <w:t>браться в причинах, по которым мы следуем за Хри</w:t>
        <w:softHyphen/>
        <w:t>стом: для Его ли это славы или для нашей?</w:t>
      </w:r>
    </w:p>
    <w:p>
      <w:pPr>
        <w:pStyle w:val="Normal"/>
        <w:jc w:val="both"/>
        <w:rPr/>
      </w:pPr>
      <w:r>
        <w:rPr>
          <w:b/>
          <w:sz w:val="22"/>
        </w:rPr>
        <w:t>1:40</w:t>
      </w:r>
      <w:r>
        <w:rPr>
          <w:sz w:val="22"/>
        </w:rPr>
        <w:t xml:space="preserve"> Андрей принял свидетельство Иоанна Крестителя об Иисусе и сразу же пошел сказать о Нем своему брату Симону. У него не возникло вопроса, Мессия ли Иисус. Он сказал это не только Петру; повсюду в Еван</w:t>
        <w:softHyphen/>
        <w:t>гелии мы обнаруживаем, что Андрей легко приводил людей к Иисусу (см. Ин 6:8,9; 12:22).</w:t>
      </w:r>
    </w:p>
    <w:p>
      <w:pPr>
        <w:pStyle w:val="Normal"/>
        <w:jc w:val="both"/>
        <w:rPr>
          <w:sz w:val="22"/>
        </w:rPr>
      </w:pPr>
      <w:r>
        <w:rPr>
          <w:sz w:val="22"/>
        </w:rPr>
        <w:t>1:42 Иисус сказал не только, кто такой Петр, но и кем он станет. Не всегда в Евангелиях Петр выглядит «твердой скалой», но он стал ею во дни ранней Церкви, о чем рассказывает книга Деяний. Давая Петру новое имя, Иисус предвидел перемену в его характере.</w:t>
      </w:r>
    </w:p>
    <w:p>
      <w:pPr>
        <w:pStyle w:val="Normal"/>
        <w:jc w:val="both"/>
        <w:rPr/>
      </w:pPr>
      <w:r>
        <w:rPr>
          <w:b/>
          <w:sz w:val="22"/>
        </w:rPr>
        <w:t>1:46</w:t>
      </w:r>
      <w:r>
        <w:rPr>
          <w:sz w:val="22"/>
        </w:rPr>
        <w:t xml:space="preserve"> Иудеи презирали Назарет, потому что там стояли римские войска. Резкая реплика Нафанаила отражала общее отношение. Нафанаил сам был родом из Каны, в шести километрах от Назарета.</w:t>
      </w:r>
    </w:p>
    <w:p>
      <w:pPr>
        <w:pStyle w:val="Normal"/>
        <w:spacing w:before="20" w:after="0"/>
        <w:jc w:val="both"/>
        <w:rPr/>
      </w:pPr>
      <w:r>
        <w:rPr>
          <w:b/>
          <w:sz w:val="22"/>
        </w:rPr>
        <w:t>1:46</w:t>
      </w:r>
      <w:r>
        <w:rPr>
          <w:sz w:val="22"/>
        </w:rPr>
        <w:t xml:space="preserve"> Когда Нафанаил узнал, что Иисус пришел из Назаре</w:t>
        <w:softHyphen/>
        <w:t>та, он был удивлен и задал Филиппу вопрос. Филипп ответил: «Пойди и посмотри!» К счастью, Нафанаил послушался, пошел к Иисусу и стал Его учеником. Если бы он действовал на основании своего предубеждения, не пытаясь разобраться, он упустил бы встречу с Мессией.</w:t>
      </w:r>
    </w:p>
    <w:p>
      <w:pPr>
        <w:pStyle w:val="Normal"/>
        <w:jc w:val="both"/>
        <w:rPr/>
      </w:pPr>
      <w:r>
        <w:rPr>
          <w:b/>
          <w:sz w:val="22"/>
        </w:rPr>
        <w:t>2:1,2</w:t>
      </w:r>
      <w:r>
        <w:rPr>
          <w:sz w:val="22"/>
        </w:rPr>
        <w:t xml:space="preserve"> Свадебное торжество во времена Иисуса длилось целую неделю. Угощение готовили на множество гостей и всю неделю отмечали начало совместной жизни молодых. Иногда приглашали весь город, и люди приходили: отка</w:t>
        <w:softHyphen/>
        <w:t>заться означало нанести оскорбление. Чтобы угостить такое множество людей, необходимо было тщательно все рассчитать. Остаться без вина было постыдным нарушением неписаных законов гостеприимства. Иисус не оставил без внимания проблему этих людей.</w:t>
      </w:r>
    </w:p>
    <w:p>
      <w:pPr>
        <w:pStyle w:val="Normal"/>
        <w:jc w:val="both"/>
        <w:rPr/>
      </w:pPr>
      <w:r>
        <w:rPr>
          <w:b/>
          <w:sz w:val="22"/>
        </w:rPr>
        <w:t>2:1,2</w:t>
      </w:r>
      <w:r>
        <w:rPr>
          <w:sz w:val="22"/>
        </w:rPr>
        <w:t xml:space="preserve"> Миссией Иисуса было спасение мира, это самая великая миссия в истории человечества. Тем не менее, Он нашел время прийти на свадьбу и принять участие в празднике. Нас может искушать мысль, что нам не следует отрываться от важной работы для общения с людьми. Но возможно, что общение - часть нашей задачи. Иисус не пренебрег приглашением, потому что Он пришел, чтобы быть с людьми. Наше предназначе</w:t>
        <w:softHyphen/>
        <w:t>ние также может исполняться на веселых праздниках в общении с людьми. Сохраняйте равновесие, не удаля</w:t>
        <w:softHyphen/>
        <w:t>ясь от Иисуса как во время работы, так и во время развлечений.</w:t>
      </w:r>
    </w:p>
    <w:p>
      <w:pPr>
        <w:pStyle w:val="Normal"/>
        <w:jc w:val="both"/>
        <w:rPr/>
      </w:pPr>
      <w:r>
        <w:rPr>
          <w:b/>
          <w:sz w:val="22"/>
        </w:rPr>
        <w:t>2:4</w:t>
      </w:r>
      <w:r>
        <w:rPr>
          <w:sz w:val="22"/>
        </w:rPr>
        <w:t xml:space="preserve"> Возможно, Мария ожидала, что ее сын не сотворит чудо, а поможет людям найти выход и раздобыть вина. Предание говорит, что ее муж Иосиф к тому времени умер, так что она, пови-димому, обращалась в трудных случаях за помощью к сыну. Понять ответ Иисуса было трудно, но хотя Мария не поняла, что собирается делать Иисус, она верила, что Он поступит правильно. Тот, кто доверяет Иисусу даже в непонятной ситуации, должен продолжать верить, что Иисус устроит все наилучшим образом.</w:t>
      </w:r>
    </w:p>
    <w:p>
      <w:pPr>
        <w:pStyle w:val="Normal"/>
        <w:jc w:val="both"/>
        <w:rPr/>
      </w:pPr>
      <w:r>
        <w:rPr>
          <w:b/>
          <w:sz w:val="22"/>
        </w:rPr>
        <w:t>2:5</w:t>
      </w:r>
      <w:r>
        <w:rPr>
          <w:sz w:val="22"/>
        </w:rPr>
        <w:t xml:space="preserve"> Мария доверяла Иисусу во всем, что Он делал. Она сознавала, что Он не просто ее сын - Он Сын Бога. Когда мы приходим к Христу со своими трудностями, мы порой думаем, что сами знаем, как Ему надлежит их разрешить. Но Его замысел может быть совершенно иным. Мы должны довериться Ему, как Мария, и принять то решение наших проблем, которое Он сочтет наилучшим.</w:t>
      </w:r>
    </w:p>
    <w:p>
      <w:pPr>
        <w:pStyle w:val="Normal"/>
        <w:spacing w:before="20" w:after="0"/>
        <w:jc w:val="both"/>
        <w:rPr/>
      </w:pPr>
      <w:r>
        <w:rPr>
          <w:b/>
          <w:sz w:val="22"/>
        </w:rPr>
        <w:t>2:6</w:t>
      </w:r>
      <w:r>
        <w:rPr>
          <w:sz w:val="22"/>
        </w:rPr>
        <w:t xml:space="preserve"> Шесть каменных сосудов традиционно употребля</w:t>
        <w:softHyphen/>
        <w:t>лись для ритуального омовения. Согласно иудейскому закону, люди оскверняются, прикасаясь к некоторым предметам повседневного обихода. Перед едой они омывали руки водой, чтобы очиститься от дурных влия</w:t>
        <w:softHyphen/>
        <w:t>ний тех предметов, к которым они прикасались.</w:t>
      </w:r>
    </w:p>
    <w:p>
      <w:pPr>
        <w:pStyle w:val="Normal"/>
        <w:jc w:val="both"/>
        <w:rPr/>
      </w:pPr>
      <w:r>
        <w:rPr>
          <w:b/>
          <w:sz w:val="22"/>
        </w:rPr>
        <w:t>2:10</w:t>
      </w:r>
      <w:r>
        <w:rPr>
          <w:sz w:val="22"/>
        </w:rPr>
        <w:t xml:space="preserve"> Люди ищут ободрения и смысла в чем угодно, только не в Боге. Они считают, что Бог есть нечто тусклое и безжизненное. Но как сотворенное Иисусом вино было лучше любого другого, так и жизнь во Христе лучше, чем жизнь в самом себе. Зачем ждать, пока исчерпается все, оставляя лучшее напоследок?</w:t>
      </w:r>
    </w:p>
    <w:p>
      <w:pPr>
        <w:pStyle w:val="Normal"/>
        <w:jc w:val="both"/>
        <w:rPr/>
      </w:pPr>
      <w:r>
        <w:rPr>
          <w:b/>
          <w:sz w:val="22"/>
        </w:rPr>
        <w:t>2:11</w:t>
      </w:r>
      <w:r>
        <w:rPr>
          <w:sz w:val="22"/>
        </w:rPr>
        <w:t xml:space="preserve"> Увидев сотворенное Иисусом чудо, ученики уверо</w:t>
        <w:softHyphen/>
        <w:t>вали. Чудо показало Его власть над природой. Кроме того, в этом чуде открылась суть Его служения - помо</w:t>
        <w:softHyphen/>
        <w:t>гать людям, направлять их и пребывать в близком общении с ними.</w:t>
      </w:r>
    </w:p>
    <w:p>
      <w:pPr>
        <w:pStyle w:val="Normal"/>
        <w:jc w:val="both"/>
        <w:rPr/>
      </w:pPr>
      <w:r>
        <w:rPr>
          <w:b/>
          <w:sz w:val="22"/>
        </w:rPr>
        <w:t>2:11</w:t>
      </w:r>
      <w:r>
        <w:rPr>
          <w:sz w:val="22"/>
        </w:rPr>
        <w:t xml:space="preserve"> Чудеса-это не просто явления, которые нев состоянии вызвать человек, но явления, показывающие Божью силу. Большинство совершенных Иисусом чудес было восстановлением испорченной природы: напри</w:t>
        <w:softHyphen/>
        <w:t>мер, возвращение зрения слепому или способности ходить хромому. Верьте в Него не потому, что Он «сверхчеловек», но потому что Он Бог, продолжающий свою созидательную работу даже в тех, кто слаб, бе</w:t>
        <w:softHyphen/>
        <w:t>ден, искалечен или осиротел, кто слеп, хром, болен и нуждается в том, чтобы быть сотворенным заново.</w:t>
      </w:r>
    </w:p>
    <w:p>
      <w:pPr>
        <w:pStyle w:val="Normal"/>
        <w:spacing w:before="20" w:after="0"/>
        <w:jc w:val="both"/>
        <w:rPr/>
      </w:pPr>
      <w:r>
        <w:rPr>
          <w:b/>
          <w:sz w:val="22"/>
        </w:rPr>
        <w:t>2:12</w:t>
      </w:r>
      <w:r>
        <w:rPr>
          <w:sz w:val="22"/>
        </w:rPr>
        <w:t xml:space="preserve"> Капернаум стал домом Иисуса во время Его слу</w:t>
        <w:softHyphen/>
        <w:t>жения в Галилее. Он был расположен на одной из главных дорог и играл важную роль в этой области. Здесь находился римский гарнизон и таможня. В Капер-науме был призван стать учеником Иисуса Матфей (Мф 9:9); он был родным городом некоторых других учеников (Мф 4:13) и одного высокопоставленного придворного (4,46). В нем была по меньшей мере одна синагога. Хотя Иисус избрал Капернаум местом своего пребывания в Галилее, Он осудил этот город за неверие его жителей (Мф 11:23; Лк 10:15).</w:t>
      </w:r>
    </w:p>
    <w:p>
      <w:pPr>
        <w:pStyle w:val="Normal"/>
        <w:jc w:val="both"/>
        <w:rPr/>
      </w:pPr>
      <w:r>
        <w:rPr>
          <w:b/>
          <w:sz w:val="22"/>
        </w:rPr>
        <w:t>2:13</w:t>
      </w:r>
      <w:r>
        <w:rPr>
          <w:sz w:val="22"/>
        </w:rPr>
        <w:t xml:space="preserve"> Празднование ветхозаветной Пасхи происходило каждый год в Иерусалимском храме. Предполагалось, что а эти дни туда соберутся все мужчины-иудеи (Втор 16:16). Празднество длилось неделю: в первый день отмечалась Пасха, а за ней следовал Праздник пресных хлебов. Эта неделя была посвящена воспоминанию об избавлении евреев от рабства в Египте (Исх 12:1-13).</w:t>
      </w:r>
    </w:p>
    <w:p>
      <w:pPr>
        <w:pStyle w:val="Normal"/>
        <w:jc w:val="both"/>
        <w:rPr/>
      </w:pPr>
      <w:r>
        <w:rPr>
          <w:b/>
          <w:sz w:val="22"/>
        </w:rPr>
        <w:t>2:13</w:t>
      </w:r>
      <w:r>
        <w:rPr>
          <w:sz w:val="22"/>
        </w:rPr>
        <w:t xml:space="preserve"> Иерусалим был религиозным и политическим центром Палестины, и именно туда должен был прийти Мессия. Там находился храм, и многие иудейские семьи со всего мира путешествовали в Иерусалим во время основных праздников. Храм стоял на хорошо заметном месте - на холме, возвышавшемся над горо</w:t>
        <w:softHyphen/>
        <w:t>дом. Примерно за тысячу лет до этого (949 г. до н.э.) Соломон построил на этом месте первый храм, который был разрушен вавилонскими завоевателями (4 Цар 25). Храм был заново отстроен в 515 г. до н.э., а Ирод Вели</w:t>
        <w:softHyphen/>
        <w:t>кий расширил и перестроил его.</w:t>
      </w:r>
    </w:p>
    <w:p>
      <w:pPr>
        <w:pStyle w:val="Normal"/>
        <w:jc w:val="both"/>
        <w:rPr/>
      </w:pPr>
      <w:r>
        <w:rPr>
          <w:b/>
          <w:sz w:val="22"/>
        </w:rPr>
        <w:t>2:14</w:t>
      </w:r>
      <w:r>
        <w:rPr>
          <w:sz w:val="22"/>
        </w:rPr>
        <w:t xml:space="preserve"> Иоанн описывает первое очищение храма. Второе произошло уже в конце служения Иисуса, тремя годами позже, и описано в Мф 21:12-17, Мк 11:12-19 и Лк 19:45-48.</w:t>
      </w:r>
    </w:p>
    <w:p>
      <w:pPr>
        <w:pStyle w:val="Normal"/>
        <w:jc w:val="both"/>
        <w:rPr/>
      </w:pPr>
      <w:r>
        <w:rPr>
          <w:b/>
          <w:sz w:val="22"/>
        </w:rPr>
        <w:t>2:14</w:t>
      </w:r>
      <w:r>
        <w:rPr>
          <w:sz w:val="22"/>
        </w:rPr>
        <w:t xml:space="preserve"> Храмовый налог следовало платить местными деньгами, поэтому чужеземцам приходилось обра</w:t>
        <w:softHyphen/>
        <w:t>щаться к менялам, которые порой бывали нечестными или требовали слишком высокий процент. Люди должны были также принести жертву за грех. Многие не могли привести животных с собой из-за больших расстояний; у других паломников животных забраковывали из-за каких-либо недостатков. Поэтому торговцы скотом получали большие прибыли, торгуя во дворе храма. Цена жертвенного животного у храма была выше, чем где бы то ни было. Иисус разгневался на нечестность и алчность менял и торговцев. Им не следовало превращать храм в базар: это было оскорблением храма - места, где поклонялись Богу.</w:t>
      </w:r>
    </w:p>
    <w:p>
      <w:pPr>
        <w:pStyle w:val="Normal"/>
        <w:jc w:val="both"/>
        <w:rPr/>
      </w:pPr>
      <w:r>
        <w:rPr>
          <w:b/>
          <w:sz w:val="22"/>
        </w:rPr>
        <w:t>2:14</w:t>
      </w:r>
      <w:r>
        <w:rPr>
          <w:sz w:val="22"/>
        </w:rPr>
        <w:t xml:space="preserve"> Возле храма на Пасху всегда собирались тысяч</w:t>
        <w:softHyphen/>
        <w:t>ные толпы. Религиозные вожди еще увеличивали их, позволяя менялам и торговцам ставить свои лавки во Дворе язычников. По их мнению, это было удобно для паломников и приносило доход храму. Их не заботило, что в результате Двор язычников был настолько переполнен народом, что пришедшим</w:t>
      </w:r>
    </w:p>
    <w:p>
      <w:pPr>
        <w:pStyle w:val="Normal"/>
        <w:jc w:val="both"/>
        <w:rPr>
          <w:sz w:val="22"/>
        </w:rPr>
      </w:pPr>
      <w:r>
        <w:rPr>
          <w:sz w:val="22"/>
        </w:rPr>
        <w:t>было трудно сосредоточиться для молитвы. А ведь поклонение Богу было главной целью храма. Не удивительно, что Иисус разгневался.</w:t>
      </w:r>
    </w:p>
    <w:p>
      <w:pPr>
        <w:pStyle w:val="Normal"/>
        <w:jc w:val="both"/>
        <w:rPr>
          <w:sz w:val="22"/>
        </w:rPr>
      </w:pPr>
      <w:r>
        <w:rPr>
          <w:sz w:val="22"/>
        </w:rPr>
        <w:t>2:14-16 Люди, которые торговали в храме, злоупотреб</w:t>
        <w:softHyphen/>
        <w:t>ляли им. Они забыли, что это Божий дом и место покло</w:t>
        <w:softHyphen/>
        <w:t>нения, а не базар, где торгуют ради прибыли. Наше отношение к церкви неправильно, если мы считаем ее местом для личных встреч и устройства своих дел. Спросите себя, ходите ли вы в церковь, чтобы молить</w:t>
        <w:softHyphen/>
        <w:t>ся, или как в клуб.</w:t>
      </w:r>
    </w:p>
    <w:p>
      <w:pPr>
        <w:pStyle w:val="Normal"/>
        <w:jc w:val="both"/>
        <w:rPr/>
      </w:pPr>
      <w:r>
        <w:rPr>
          <w:b/>
          <w:sz w:val="22"/>
        </w:rPr>
        <w:t>2:15,16</w:t>
      </w:r>
      <w:r>
        <w:rPr>
          <w:sz w:val="22"/>
        </w:rPr>
        <w:t xml:space="preserve"> Иисус разгневался на торговцев, которые нажи</w:t>
        <w:softHyphen/>
        <w:t>вались на тех, кто пришел в Божий дом для молитвы. Есть разница между исступленной яростью и правед</w:t>
        <w:softHyphen/>
        <w:t>ным негодованием, хотя оба этих чувства мы называем гневом. Нам следует быть очень осторожными с таким сильным чувством, как гнев. Праведным может быть гнев по отношению к несправедливости и греху, но неправеден по отношению к нашим обидчикам.</w:t>
      </w:r>
    </w:p>
    <w:p>
      <w:pPr>
        <w:pStyle w:val="Normal"/>
        <w:jc w:val="both"/>
        <w:rPr>
          <w:sz w:val="22"/>
        </w:rPr>
      </w:pPr>
      <w:r>
        <w:rPr>
          <w:sz w:val="22"/>
        </w:rPr>
        <w:t>2:15,16 Иисус стал плетью выгонять менял. Позволено лии нам применять насилие против тех, кто творит зло? Определенная власть на это дана некоторым людям, но не всем. Например, власть применять ору</w:t>
        <w:softHyphen/>
        <w:t>жие и арестовывать людей дана полицейским, но не каждому гражданину. Власть выносить приговоры дана судьям, но не всем желающим. У Иисуса была власть Бога, которой нет у нас. Если мы хотим жить христиан</w:t>
        <w:softHyphen/>
        <w:t>ской жизнью, нам не следует претендовать на подобное право, если оно нам не дано.</w:t>
      </w:r>
    </w:p>
    <w:p>
      <w:pPr>
        <w:pStyle w:val="Normal"/>
        <w:jc w:val="both"/>
        <w:rPr/>
      </w:pPr>
      <w:r>
        <w:rPr>
          <w:b/>
          <w:sz w:val="22"/>
        </w:rPr>
        <w:t>2:17</w:t>
      </w:r>
      <w:r>
        <w:rPr>
          <w:sz w:val="22"/>
        </w:rPr>
        <w:t xml:space="preserve"> Иисус воспринял совершавшееся в храме беззако</w:t>
        <w:softHyphen/>
        <w:t>ние как оскорбление Бога и не мог отнестись к нему снисходительно. Он был охвачен праведным гневом на грех и непочтение к Богу.</w:t>
      </w:r>
    </w:p>
    <w:p>
      <w:pPr>
        <w:pStyle w:val="Normal"/>
        <w:jc w:val="both"/>
        <w:rPr/>
      </w:pPr>
      <w:r>
        <w:rPr>
          <w:b/>
          <w:sz w:val="22"/>
        </w:rPr>
        <w:t>2:19,20</w:t>
      </w:r>
      <w:r>
        <w:rPr>
          <w:sz w:val="22"/>
        </w:rPr>
        <w:t xml:space="preserve"> Это был храм, построенный за 500 лет до того, но Ирод Великий принялся за его реконструкцию: храм стал больше и гораздо красивей. Реконструкция была начата в 20 г. до н.э. и к тому времени еще не заверше</w:t>
        <w:softHyphen/>
        <w:t>на; поэтому слова Иисуса, что Он восстановит его в три дня, были такими ошеломляющими.</w:t>
      </w:r>
    </w:p>
    <w:p>
      <w:pPr>
        <w:pStyle w:val="Normal"/>
        <w:jc w:val="both"/>
        <w:rPr/>
      </w:pPr>
      <w:r>
        <w:rPr>
          <w:b/>
          <w:sz w:val="22"/>
        </w:rPr>
        <w:t>2:21</w:t>
      </w:r>
      <w:r>
        <w:rPr>
          <w:sz w:val="22"/>
        </w:rPr>
        <w:t xml:space="preserve"> Иисус утверждал свою власть и свое право на столь резкие действия против храмовых торговцев. Эти слова относились не к храму, а к Его телу. Воскресение Христа докажет Его власть очищать храм, исцелять, изгонять демонов и прощать грехи.</w:t>
      </w:r>
    </w:p>
    <w:p>
      <w:pPr>
        <w:pStyle w:val="Normal"/>
        <w:jc w:val="both"/>
        <w:rPr/>
      </w:pPr>
      <w:r>
        <w:rPr>
          <w:b/>
          <w:sz w:val="22"/>
        </w:rPr>
        <w:t>2:23-25</w:t>
      </w:r>
      <w:r>
        <w:rPr>
          <w:sz w:val="22"/>
        </w:rPr>
        <w:t xml:space="preserve"> Иисус, Сын Бога, знает все о человеческой природе. Ему были хорошо знакомы слова Иеремии:</w:t>
      </w:r>
    </w:p>
    <w:p>
      <w:pPr>
        <w:pStyle w:val="Normal"/>
        <w:jc w:val="both"/>
        <w:rPr>
          <w:sz w:val="22"/>
        </w:rPr>
      </w:pPr>
      <w:r>
        <w:rPr>
          <w:sz w:val="22"/>
        </w:rPr>
        <w:t>«Лукаво сердце человеческое более всего и крайне испорчено; кто узнает его?» (17:9) Некоторые из тех, кто называл Иисуса Мессией, позже будут требовать Его казни. Легко увлечься чем-то захватывающим, особенно если в это верят другие. Ко истинная вера остается твердой, даже когда перестает быть модной.</w:t>
      </w:r>
    </w:p>
    <w:p>
      <w:pPr>
        <w:pStyle w:val="Normal"/>
        <w:jc w:val="both"/>
        <w:rPr>
          <w:sz w:val="22"/>
        </w:rPr>
      </w:pPr>
      <w:r>
        <w:rPr>
          <w:sz w:val="22"/>
        </w:rPr>
        <w:t>3:1 Никодим был учителем и членом религиозной груп</w:t>
        <w:softHyphen/>
        <w:t>пы фарисеев, которую Иисус и Иоанн Креститель часто обличали за лицемерие (см. также прим. к Мф 3:7). Большинство фарисеев крайне неодобрительно отно</w:t>
        <w:softHyphen/>
        <w:t>сились к Иисусу, поскольку Он подрывал их авторитет и бросал вызов их представлениям. Но Никодим искал истину и верил, что у Иисуса есть ответы на все вопро</w:t>
        <w:softHyphen/>
        <w:t>сы. Умудренный учитель, он пришел учиться. Как бы ни были вы умны и образованны, вы должны прийти к Иисусу с открытым умом и сердцем, чтобы Он мог научить вас истине о Боге.</w:t>
      </w:r>
    </w:p>
    <w:p>
      <w:pPr>
        <w:pStyle w:val="Normal"/>
        <w:jc w:val="both"/>
        <w:rPr/>
      </w:pPr>
      <w:r>
        <w:rPr>
          <w:sz w:val="22"/>
        </w:rPr>
        <w:t>3:1 и</w:t>
      </w:r>
      <w:r>
        <w:rPr>
          <w:b/>
          <w:sz w:val="22"/>
        </w:rPr>
        <w:t xml:space="preserve"> далее</w:t>
      </w:r>
      <w:r>
        <w:rPr>
          <w:sz w:val="22"/>
        </w:rPr>
        <w:t xml:space="preserve"> Никодим пришел к Иисусу сам, хотя мог послать кого-нибудь из помощников. Он хотел лично побеседовать с Иисусом, чтобы отличить правду от слухов. Возможно, он опасался, что скажут о его по</w:t>
        <w:softHyphen/>
        <w:t>ступке другие фарисеи, поэтому он пришел, когда стем</w:t>
        <w:softHyphen/>
        <w:t>нело. Позднее, когда он понял, что Иисус действитель</w:t>
        <w:softHyphen/>
        <w:t>но Мессия, он открыто выступил в Его защиту (7:50). Как Никодим, мы должны сами спрашивать Иисуса -никто не сделает этого за нас. И если мы уверуем, что Он действительно тот, кем себя называет, мы захотим говорить о Нем с другими.</w:t>
      </w:r>
    </w:p>
    <w:p>
      <w:pPr>
        <w:pStyle w:val="Normal"/>
        <w:jc w:val="both"/>
        <w:rPr>
          <w:sz w:val="22"/>
        </w:rPr>
      </w:pPr>
      <w:r>
        <w:rPr>
          <w:sz w:val="22"/>
        </w:rPr>
        <w:t>3:3 Что знал Никодим о Божьем Царстве? Из Писания он знал, что им будет править Бог, что оно установится на земле и что в него войдет Божий народ. Иисус открыл ему, что Царство наступит для всего мира (3:16), а не только для иудеев, и что никто не войдет в него, если не родится заново (3:5). Это была совершенно новая идея:</w:t>
      </w:r>
    </w:p>
    <w:p>
      <w:pPr>
        <w:pStyle w:val="Normal"/>
        <w:jc w:val="both"/>
        <w:rPr>
          <w:sz w:val="22"/>
        </w:rPr>
      </w:pPr>
      <w:r>
        <w:rPr>
          <w:sz w:val="22"/>
        </w:rPr>
        <w:t>Царство дается каждому человеку, а не народу или нации, и чтобы войти в него, требуется покаяние и духовное перерождение. Позднее Иисус учил, что Божье Царство начинается в сердцах верующих присутствием в них Святого Духа. Оно установится во всей полноте, когда Иисус вернется, чтобы судить мир и навсегда уничтожить зло (см. Лк 8:1; 9:11; 11:20; Откр 21,22).</w:t>
      </w:r>
    </w:p>
    <w:p>
      <w:pPr>
        <w:pStyle w:val="Normal"/>
        <w:jc w:val="both"/>
        <w:rPr/>
      </w:pPr>
      <w:r>
        <w:rPr>
          <w:b/>
          <w:sz w:val="22"/>
        </w:rPr>
        <w:t>3:5,6</w:t>
      </w:r>
      <w:r>
        <w:rPr>
          <w:sz w:val="22"/>
        </w:rPr>
        <w:t xml:space="preserve"> Выражение «от воды и Духа» может относиться (1) к разнице между физическим рождением (вода) и духовным (Дух); или (2) к возрождению в Духе через крещение водой. Вода также может символизировать и очищающее действие Божьего Духа (Тит 3:5). Иисус объясняет значение духовного возрождения для того, чтобы войти в Царство. 3:6 Кто же такой Святой Дух? Бог есть три Лица в одном:</w:t>
      </w:r>
    </w:p>
    <w:p>
      <w:pPr>
        <w:pStyle w:val="Normal"/>
        <w:jc w:val="both"/>
        <w:rPr>
          <w:sz w:val="22"/>
        </w:rPr>
      </w:pPr>
      <w:r>
        <w:rPr>
          <w:sz w:val="22"/>
        </w:rPr>
        <w:t>Отец, Сын и Святой Дух. Бог стал человеком в Иисусе Христе, чтобы умереть за наши грехи. Он восстал из мертвых, чтобы предложить всем людям спасение через духовное обновление и возрождение. Когда Христос вознесся на небеса, Его телесное присутствие на земле окончилось, но Он послал Святого Духа, чтобы продолжить свое духовное присутствие среди людей (см. Лк 24:49). Тогда как в ветхозаветные времена Святой Дух делал лишь отдельных людей способными совершать особые подвиги, теперь все верующие обладают силой Святого Духа. Вдень Пятидесятницы всем верующим стало возможно получить Святого Духа (Деян 2). См. также комм. к 14:16-28; Рим 8:9; 1 Кор 12:13; 2 Кор 1:22.</w:t>
      </w:r>
    </w:p>
    <w:p>
      <w:pPr>
        <w:pStyle w:val="Normal"/>
        <w:jc w:val="both"/>
        <w:rPr>
          <w:sz w:val="22"/>
        </w:rPr>
      </w:pPr>
      <w:r>
        <w:rPr>
          <w:sz w:val="22"/>
        </w:rPr>
        <w:t>3:8 Мы не можем контролировать действия Святого Духа: Он действует такими путями, которых мы не можем предсказать или понять. Как вы не можете контролиро</w:t>
        <w:softHyphen/>
        <w:t>вать свое телесное дыхание, так не можете контролиро</w:t>
        <w:softHyphen/>
        <w:t>вать и духовное. Это Божий дар, данный Святым Духом (см. Рим 8:16; 1 Кор 2:10-12; 1 Фее 1:5,6).</w:t>
      </w:r>
    </w:p>
    <w:p>
      <w:pPr>
        <w:pStyle w:val="Normal"/>
        <w:jc w:val="both"/>
        <w:rPr/>
      </w:pPr>
      <w:r>
        <w:rPr>
          <w:b/>
          <w:sz w:val="22"/>
        </w:rPr>
        <w:t>3:8</w:t>
      </w:r>
      <w:r>
        <w:rPr>
          <w:sz w:val="22"/>
        </w:rPr>
        <w:t xml:space="preserve"> Есть ли люди, про которых вы думаете, что они никогда не смогут прийти к Богу? Не следует считать, что тот или иной человек неспособен откликнуться на Евангелие. Бог действием Святого Духа может достичь каждого, и вы должны молиться о тех, кого Он привел</w:t>
      </w:r>
    </w:p>
    <w:p>
      <w:pPr>
        <w:pStyle w:val="Normal"/>
        <w:jc w:val="both"/>
        <w:rPr>
          <w:sz w:val="22"/>
        </w:rPr>
      </w:pPr>
      <w:r>
        <w:rPr>
          <w:sz w:val="22"/>
        </w:rPr>
        <w:t>вам на ум. Будьте свидетелем и примером для каждого, с кем встречаетесь в жизни. Бог может коснуться того, о ком вы меньше всего могли бы подумать, и сделать это через вас.</w:t>
      </w:r>
    </w:p>
    <w:p>
      <w:pPr>
        <w:pStyle w:val="Normal"/>
        <w:jc w:val="both"/>
        <w:rPr/>
      </w:pPr>
      <w:r>
        <w:rPr>
          <w:b/>
          <w:sz w:val="22"/>
        </w:rPr>
        <w:t>3:10,11</w:t>
      </w:r>
      <w:r>
        <w:rPr>
          <w:sz w:val="22"/>
        </w:rPr>
        <w:t xml:space="preserve"> Этот иудейский учитель Писания досконально знал Ветхий Завет, но не понимал, что сказано там о Мессии. Знание еще не есть спасение. Вам следует знать Библию, но еще важнее стремиться к пониманию воли Бога, который дал ее нам, и пути к спасению, который Он нам предлагает.</w:t>
      </w:r>
    </w:p>
    <w:p>
      <w:pPr>
        <w:pStyle w:val="Normal"/>
        <w:jc w:val="both"/>
        <w:rPr/>
      </w:pPr>
      <w:r>
        <w:rPr>
          <w:b/>
          <w:sz w:val="22"/>
        </w:rPr>
        <w:t>3:14,15</w:t>
      </w:r>
      <w:r>
        <w:rPr>
          <w:sz w:val="22"/>
        </w:rPr>
        <w:t xml:space="preserve"> Когда израильтяне скитались в пустыне, Бог наслал на них змей в наказание за своенравие. Те, кого кусала змея, могли исцелиться, исполнив Божье пове</w:t>
        <w:softHyphen/>
        <w:t>ление: посмотреть на высоко поднятого медного змея и поверить, что Бог исцелит их (Числ 21:8,9). Наше обра</w:t>
        <w:softHyphen/>
        <w:t>щение к Христу за спасением подобно этому. Вы буде</w:t>
        <w:softHyphen/>
        <w:t>те спасены от смертельного «укуса» греха, если обра</w:t>
        <w:softHyphen/>
        <w:t>титесь к Иисусу и уверуете, что Он спасет вас.</w:t>
      </w:r>
    </w:p>
    <w:p>
      <w:pPr>
        <w:pStyle w:val="Normal"/>
        <w:jc w:val="both"/>
        <w:rPr/>
      </w:pPr>
      <w:r>
        <w:rPr>
          <w:b/>
          <w:sz w:val="22"/>
        </w:rPr>
        <w:t>3:16</w:t>
      </w:r>
      <w:r>
        <w:rPr>
          <w:sz w:val="22"/>
        </w:rPr>
        <w:t xml:space="preserve"> Многих людей их нынешняя несчастливая жизнь отвращает от мыслей о вечной жизни. Но вечная жизнь не есть продолжение жалкого существования смертно</w:t>
        <w:softHyphen/>
        <w:t>го человека; это жизнь в Боге (Еф 4:18), воплощенная во Христе (14:6), который является ее залогом для всех верующих. В той жизни нет места смерти, болезни, вражде, злу и греху. Пока мы не знаем Христа, мы живем так, словно нынешняя жизнь - это все, что у нас есть. На самом же деле, это только ступенька в веч</w:t>
        <w:softHyphen/>
        <w:t>ность. Попробуйте оценивать все,что происходит с вами, с точки зрения вечности.</w:t>
      </w:r>
    </w:p>
    <w:p>
      <w:pPr>
        <w:pStyle w:val="Normal"/>
        <w:jc w:val="both"/>
        <w:rPr>
          <w:sz w:val="22"/>
        </w:rPr>
      </w:pPr>
      <w:r>
        <w:rPr>
          <w:sz w:val="22"/>
        </w:rPr>
        <w:t>3:16 В этом стихе заключена суть всего Евангелия. Истинная любовь не концентрируется на себе, она развивается и обращена к другим. Бог дает нам пример истинной любви, основание для всяких отношений:</w:t>
      </w:r>
    </w:p>
    <w:p>
      <w:pPr>
        <w:pStyle w:val="Normal"/>
        <w:jc w:val="both"/>
        <w:rPr>
          <w:sz w:val="22"/>
        </w:rPr>
      </w:pPr>
      <w:r>
        <w:rPr>
          <w:sz w:val="22"/>
        </w:rPr>
        <w:t>если ты любишь кого-то, ты готов дорого заплатить за его ответную любовь. Бог заплатил дорого: жизнью своего Сына, высшей ценой, которую Он мог заплатить. Иисус принял наказание за нас, заплатил за наши грехи и тем самым предложил нам новую жизнь. Когда мы делимся евангельской вестью с другими, наша любовь должна быть подобна Его любви. Мы должны добро</w:t>
        <w:softHyphen/>
        <w:t>вольно отказаться от собственного благополучия и удобства, чтобы другие могли познать Божью любовь.</w:t>
      </w:r>
    </w:p>
    <w:p>
      <w:pPr>
        <w:pStyle w:val="Normal"/>
        <w:jc w:val="both"/>
        <w:rPr/>
      </w:pPr>
      <w:r>
        <w:rPr>
          <w:b/>
          <w:sz w:val="22"/>
        </w:rPr>
        <w:t>3:18</w:t>
      </w:r>
      <w:r>
        <w:rPr>
          <w:sz w:val="22"/>
        </w:rPr>
        <w:t xml:space="preserve"> Когда люди хотят избавиться от страха, они стре</w:t>
        <w:softHyphen/>
        <w:t>мятся поверить в себя, в свои добрые дела или в свои деньги и власть. Но только Бог может избавить нас от того, чего стоит бояться: от вечного осуждения. Мы верим Богу, сознавая тщетность наших усилий для</w:t>
      </w:r>
    </w:p>
    <w:p>
      <w:pPr>
        <w:pStyle w:val="Normal"/>
        <w:jc w:val="both"/>
        <w:rPr>
          <w:sz w:val="22"/>
        </w:rPr>
      </w:pPr>
      <w:r>
        <w:rPr>
          <w:sz w:val="22"/>
        </w:rPr>
        <w:t>достижения спасения и моля Его преобразить нас. Когда Иисус говорит о неверующих, Он имеет в виду тех, кто совершенно игнорирует или отвергает Его, а не тех, кто испытывает временные колебания.</w:t>
      </w:r>
    </w:p>
    <w:p>
      <w:pPr>
        <w:pStyle w:val="Normal"/>
        <w:jc w:val="both"/>
        <w:rPr/>
      </w:pPr>
      <w:r>
        <w:rPr>
          <w:b/>
          <w:sz w:val="22"/>
        </w:rPr>
        <w:t>3:19-21</w:t>
      </w:r>
      <w:r>
        <w:rPr>
          <w:sz w:val="22"/>
        </w:rPr>
        <w:t xml:space="preserve"> Многие люди не хотят осветить свою жизнь Божьим светом, боясь того, что при этом может от</w:t>
        <w:softHyphen/>
        <w:t>крыться. Они не хотят меняться. Эти люди могут пы</w:t>
        <w:softHyphen/>
        <w:t>таться помешать и вам повиноваться Богу, потому что они боятся, что свет в вас может выявить тьму в их жизни. Но не падайте духом. Молитесь о том, чтобы они осознали, насколько лучше жить во свете, чем во тьме.</w:t>
      </w:r>
    </w:p>
    <w:p>
      <w:pPr>
        <w:pStyle w:val="Normal"/>
        <w:jc w:val="both"/>
        <w:rPr/>
      </w:pPr>
      <w:r>
        <w:rPr>
          <w:b/>
          <w:sz w:val="22"/>
        </w:rPr>
        <w:t>3:25</w:t>
      </w:r>
      <w:r>
        <w:rPr>
          <w:sz w:val="22"/>
        </w:rPr>
        <w:t xml:space="preserve"> Некоторые любят обострять разногласия между людьми, чтобы сеять раздор, смуту и сомнения. Иоанн Креститель окончил спор, подчеркнув свою предан</w:t>
        <w:softHyphen/>
        <w:t>ность Иисусу. Попытки заставить других верить так, как верим мы сами, ведут к разделениям. Лучше свиде</w:t>
        <w:softHyphen/>
        <w:t>тельствовать о нашей личной преданности Христу и о том, что Он сделал для нас. Кто сможет тогда опроверг</w:t>
        <w:softHyphen/>
        <w:t>нуть нас?</w:t>
      </w:r>
    </w:p>
    <w:p>
      <w:pPr>
        <w:pStyle w:val="Normal"/>
        <w:jc w:val="both"/>
        <w:rPr/>
      </w:pPr>
      <w:r>
        <w:rPr>
          <w:b/>
          <w:sz w:val="22"/>
        </w:rPr>
        <w:t>3:26</w:t>
      </w:r>
      <w:r>
        <w:rPr>
          <w:sz w:val="22"/>
        </w:rPr>
        <w:t xml:space="preserve"> Ученики Иоанна Крестителя смутились, потому что люди следовали за Иисусом, а не за Иоанном. Легко проникнуться завистью к чужому успеху. Но мы должны помнить, что наше призвание - приводить людей к Христу, а не к себе.</w:t>
      </w:r>
    </w:p>
    <w:p>
      <w:pPr>
        <w:pStyle w:val="Normal"/>
        <w:jc w:val="both"/>
        <w:rPr/>
      </w:pPr>
      <w:r>
        <w:rPr>
          <w:b/>
          <w:sz w:val="22"/>
        </w:rPr>
        <w:t>3:27</w:t>
      </w:r>
      <w:r>
        <w:rPr>
          <w:sz w:val="22"/>
        </w:rPr>
        <w:t xml:space="preserve"> Почему Иоанн продолжал крестить уже после появления Иисуса? Почему и он не стал Его учеником? Он должен был продолжать труд, порученный ему Богом, а став учеником Иисуса, он не смог бы этого делать. Главной задачей Иоанна было обращать людей к Богу. Даже когда Иисус начал свое служение, Иоанн по-прежнему должен был обращать к Нему людей.</w:t>
      </w:r>
    </w:p>
    <w:p>
      <w:pPr>
        <w:pStyle w:val="Normal"/>
        <w:jc w:val="both"/>
        <w:rPr/>
      </w:pPr>
      <w:r>
        <w:rPr>
          <w:b/>
          <w:sz w:val="22"/>
        </w:rPr>
        <w:t>3:27</w:t>
      </w:r>
      <w:r>
        <w:rPr>
          <w:sz w:val="22"/>
        </w:rPr>
        <w:t xml:space="preserve"> Иоанн верил, что его служение поручено ему Богом. Если Бог поручает нам что-либо, это высокая и святая честь для нас, и мы должны с радостью принять ее.</w:t>
      </w:r>
    </w:p>
    <w:p>
      <w:pPr>
        <w:pStyle w:val="Normal"/>
        <w:jc w:val="both"/>
        <w:rPr/>
      </w:pPr>
      <w:r>
        <w:rPr>
          <w:sz w:val="22"/>
          <w:lang w:val="en-US"/>
        </w:rPr>
        <w:t>j</w:t>
      </w:r>
      <w:r>
        <w:rPr>
          <w:sz w:val="22"/>
        </w:rPr>
        <w:t xml:space="preserve"> 3:30 Христианские лидеры могут поддаться искушению ) придавать больше значения личному успеху, чем успе-</w:t>
      </w:r>
      <w:r>
        <w:rPr>
          <w:sz w:val="22"/>
          <w:lang w:val="en-US"/>
        </w:rPr>
        <w:t>j</w:t>
      </w:r>
      <w:r>
        <w:rPr>
          <w:sz w:val="22"/>
        </w:rPr>
        <w:t xml:space="preserve"> худела Христа. Остерегайтесь тех, кто сосредоточен ' больше на собственных достижениях, чем на Божьем Царстве.</w:t>
      </w:r>
    </w:p>
    <w:p>
      <w:pPr>
        <w:pStyle w:val="Normal"/>
        <w:jc w:val="both"/>
        <w:rPr>
          <w:sz w:val="22"/>
        </w:rPr>
      </w:pPr>
      <w:r>
        <w:rPr>
          <w:sz w:val="22"/>
        </w:rPr>
        <w:t>3:33-35 Вся наша духовная жизнь заключена в ответе на вопрос: кто такой Иисус? Если вы полагаете, что Он был просто пророком и учителем, вы отвергаете Его учение, потому что Он сам провозглашал себя Божьим Сыном и даже самим Богом. Основу Евангелия Иоанна составляет живая истина о том, что Иисус - Божий Сын, Мессия, Спаситель, существовавший изначально и живущий вечно. Истина состоит в том, что Иисус пред</w:t>
        <w:softHyphen/>
        <w:t>лагает нам принять Его и жить вечно вместе с Ним. Когда мы понимаем, кто Он, мы приходим к тому, чтобы лично принять Его.</w:t>
      </w:r>
    </w:p>
    <w:p>
      <w:pPr>
        <w:pStyle w:val="Normal"/>
        <w:jc w:val="both"/>
        <w:rPr>
          <w:sz w:val="22"/>
        </w:rPr>
      </w:pPr>
      <w:r>
        <w:rPr>
          <w:sz w:val="22"/>
        </w:rPr>
        <w:t>3:36 Иисус утверждает, что верующие в Него уже имеют вечную жизнь. Она начинается в момент духовного возрождения. Получить ее означает получить Божью жизнь, которая вечна по своей природе. Принятие этой новой жизни уже сейчас служит залогом вечности с Богом. 3:36 Апостол Иоанн уже показал нам, что Иисус - воис</w:t>
        <w:softHyphen/>
        <w:t>тину Божий Сын. Он ставит нас перед величайшим выбором в жизни. Мы должны уже сегодня принять решение, кому нам повиноваться (Иис Нав 24:15), и Бог хочет, чтобы мы выбрали жизнь (Втор 30:15-20). Решая отложить свой выбор, человек отказывается следовать за Христом. Нерешительность - отнюдь не лучшее решение.</w:t>
      </w:r>
    </w:p>
    <w:p>
      <w:pPr>
        <w:pStyle w:val="Normal"/>
        <w:jc w:val="both"/>
        <w:rPr/>
      </w:pPr>
      <w:r>
        <w:rPr>
          <w:b/>
          <w:sz w:val="22"/>
        </w:rPr>
        <w:t>4:1-3</w:t>
      </w:r>
      <w:r>
        <w:rPr>
          <w:sz w:val="22"/>
        </w:rPr>
        <w:t xml:space="preserve"> У Иисуса быстро появились враги, особенно среди фарисеев. Их раздражала Его популярность, также как и Его проповедь, которая шла вразрез со многими положениями их собственного учения. Поскольку служение Иисуса только начиналось, время вступать с ними в открытое противоборство еще не</w:t>
      </w:r>
    </w:p>
    <w:p>
      <w:pPr>
        <w:pStyle w:val="Normal"/>
        <w:jc w:val="both"/>
        <w:rPr>
          <w:sz w:val="22"/>
        </w:rPr>
      </w:pPr>
      <w:r>
        <w:rPr>
          <w:sz w:val="22"/>
        </w:rPr>
        <w:t>настало. Поэтому Иисус оставил Иерусалим и отправился на север по направлению к Галилее.</w:t>
      </w:r>
    </w:p>
    <w:p>
      <w:pPr>
        <w:pStyle w:val="Normal"/>
        <w:jc w:val="both"/>
        <w:rPr/>
      </w:pPr>
      <w:r>
        <w:rPr>
          <w:b/>
          <w:sz w:val="22"/>
        </w:rPr>
        <w:t>4:4</w:t>
      </w:r>
      <w:r>
        <w:rPr>
          <w:sz w:val="22"/>
        </w:rPr>
        <w:t xml:space="preserve"> Когда Северное царство со столицей в Самарии было завоевано ассирийцами, многие евреи были высланы в Ассирию, а на их место переселили чуже</w:t>
        <w:softHyphen/>
        <w:t>земцев, чтобы обрабатывать землю и поддерживать мир (4 Цар 17:24). Браки между чужеземцами и остав</w:t>
        <w:softHyphen/>
        <w:t>шимися евреями привели к возникновению смешанной расы, которую иудеи Южного царства считали нечис</w:t>
        <w:softHyphen/>
        <w:t>той. Иудеи не любили самарян, считая их предателями своего народа, и всячески старались избегать путеше</w:t>
        <w:softHyphen/>
        <w:t xml:space="preserve">ствий через Самарию. Но Иисус не ограничивал себя предубеждениями и отправился прямо через Самарию. </w:t>
      </w:r>
      <w:r>
        <w:rPr>
          <w:b/>
          <w:sz w:val="22"/>
        </w:rPr>
        <w:t>4:5-7</w:t>
      </w:r>
      <w:r>
        <w:rPr>
          <w:sz w:val="22"/>
        </w:rPr>
        <w:t xml:space="preserve"> Колодец Иакова принадлежал когда-то самому Иакову. Он был очень глубокий, возможно, более 70 м. Это был не артезианский, а обычный колодец, в кото</w:t>
        <w:softHyphen/>
        <w:t>ром скапливалась дождевая вода и роса. Колодцы почти всегда располагались за пределами города у главной дороги. Дважды в день, утром и вечером, жен</w:t>
        <w:softHyphen/>
        <w:t>щины приходили черпать воду. Эта женщина пришла в полдень: возможно, из-за своей дурной репутации она не хотела встречаться с людьми. Здесь Иисус говорит о свежей и чистой воде, которая способна навсегда утолить духовную жажду.</w:t>
      </w:r>
    </w:p>
    <w:p>
      <w:pPr>
        <w:pStyle w:val="Normal"/>
        <w:jc w:val="both"/>
        <w:rPr/>
      </w:pPr>
      <w:r>
        <w:rPr>
          <w:b/>
          <w:sz w:val="22"/>
        </w:rPr>
        <w:t>4:7-9</w:t>
      </w:r>
      <w:r>
        <w:rPr>
          <w:sz w:val="22"/>
        </w:rPr>
        <w:t xml:space="preserve"> Эта женщина (1) была самарянкой, то есть прина</w:t>
        <w:softHyphen/>
        <w:t>длежала к презираемому народу; (2) вела предосудительный образ жизни; и (3) находилась в общественном месте. Никакой уважающий себя иудей не заговорил бы с ней при таких обстоятельствах. Но Иисус заговорил. Радостная весть предназначена для каждого человека, вне зависимости от пола, расы, социального положения или прошлых грехов. Мы долж</w:t>
        <w:softHyphen/>
        <w:t>ны быть готовы нести евангельскую весть в любое время и в любом месте. Иисус рушил все барьеры, чтобы донести свою весть, и у нас нет повода поступать иначе.</w:t>
      </w:r>
    </w:p>
    <w:p>
      <w:pPr>
        <w:pStyle w:val="Normal"/>
        <w:jc w:val="both"/>
        <w:rPr/>
      </w:pPr>
      <w:r>
        <w:rPr>
          <w:b/>
          <w:sz w:val="22"/>
        </w:rPr>
        <w:t>4:10</w:t>
      </w:r>
      <w:r>
        <w:rPr>
          <w:sz w:val="22"/>
        </w:rPr>
        <w:t xml:space="preserve"> Что имел в виду Иисус под «живой водой»? В Ветхом Завете жажда познать Бога часто сравнивается с физической жаждой (Пс41:2; Ис55:1; Иер2:13; Зах 13:1). Бог назван Источником жизни (Пс 35:10; Иер 17:13). Говоря о том, что Он может дать живую воду, которая навеки утолит духовную жажду, Иисус провоз</w:t>
        <w:softHyphen/>
        <w:t>глашает себя Мессией. Только Мессия способен дать этот безвозмездный дар, который удовлетворит потреб</w:t>
        <w:softHyphen/>
        <w:t>ность души.</w:t>
      </w:r>
    </w:p>
    <w:p>
      <w:pPr>
        <w:pStyle w:val="Normal"/>
        <w:jc w:val="both"/>
        <w:rPr/>
      </w:pPr>
      <w:r>
        <w:rPr>
          <w:b/>
          <w:sz w:val="22"/>
        </w:rPr>
        <w:t>4:13-15</w:t>
      </w:r>
      <w:r>
        <w:rPr>
          <w:sz w:val="22"/>
        </w:rPr>
        <w:t xml:space="preserve"> Многие процессы духовной жизни можно срав</w:t>
        <w:softHyphen/>
        <w:t>нить с физиологическими. Как наше тело, так и душа испытывает голод и жажду. Но душе необходима духов</w:t>
        <w:softHyphen/>
        <w:t>ная пища. Женщина не смогла понять духовного симво</w:t>
        <w:softHyphen/>
        <w:t>ла, возможно, потому, что никто прежде не говорил с ней о духовной жажде. Мы заботимся о пропитании, когда испытываем голод. Но точно также мы должны питать свою душу. Живое Слово, Иисус Христос, и Писание могут удовлетворить жажду и голод нашей души.</w:t>
      </w:r>
    </w:p>
    <w:p>
      <w:pPr>
        <w:pStyle w:val="Normal"/>
        <w:jc w:val="both"/>
        <w:rPr/>
      </w:pPr>
      <w:r>
        <w:rPr>
          <w:b/>
          <w:sz w:val="22"/>
        </w:rPr>
        <w:t>4:15</w:t>
      </w:r>
      <w:r>
        <w:rPr>
          <w:sz w:val="22"/>
        </w:rPr>
        <w:t xml:space="preserve"> Женщина решила, что если она примет предло</w:t>
        <w:softHyphen/>
        <w:t>женный ей Иисусом дар, ей больше не придется ходить каждый день к колодцу. Весть Иисуса интересовала ее лишь постольку, поскольку она надеялась облегчить себе жизнь. Но цель вести Христа - изменить нас внутренне. Она не устраняет жизненных трудностей, но помогает нам смотреть на них с иной точки зрения.</w:t>
      </w:r>
    </w:p>
    <w:p>
      <w:pPr>
        <w:pStyle w:val="Normal"/>
        <w:jc w:val="both"/>
        <w:rPr/>
      </w:pPr>
      <w:r>
        <w:rPr>
          <w:b/>
          <w:sz w:val="22"/>
        </w:rPr>
        <w:t>4:15</w:t>
      </w:r>
      <w:r>
        <w:rPr>
          <w:sz w:val="22"/>
        </w:rPr>
        <w:t xml:space="preserve"> Женщина не сразу поняла, о чем говорит Иисус. Чтобы понять то, что изменяет самые основы жизни, требуется время. Иисус дал женщине возможность задать вопросы и собраться с мыслями. Распростране</w:t>
        <w:softHyphen/>
      </w:r>
    </w:p>
    <w:p>
      <w:pPr>
        <w:pStyle w:val="Normal"/>
        <w:jc w:val="both"/>
        <w:rPr>
          <w:sz w:val="22"/>
        </w:rPr>
      </w:pPr>
      <w:r>
        <w:rPr>
          <w:sz w:val="22"/>
        </w:rPr>
        <w:t>ние Евангелия не всегда приносит плоды мгновенно. Когда вы просите людей позволить Иисусу войти в их жизнь, дайте им время обдумать ваши слова.</w:t>
      </w:r>
    </w:p>
    <w:p>
      <w:pPr>
        <w:pStyle w:val="Normal"/>
        <w:jc w:val="both"/>
        <w:rPr/>
      </w:pPr>
      <w:r>
        <w:rPr>
          <w:b/>
          <w:sz w:val="22"/>
        </w:rPr>
        <w:t>4:16-19</w:t>
      </w:r>
      <w:r>
        <w:rPr>
          <w:sz w:val="22"/>
        </w:rPr>
        <w:t xml:space="preserve"> Когда женщина поняла, что Иисусу известна ее жизнь, она быстро сменила тему. Людям неловко говорить о своих трудностях и грехах, и они стараются увести разговор. Но мы должны осторожно, но настойчиво поста</w:t>
        <w:softHyphen/>
        <w:t>вить человека перед выбором относительно Христа.</w:t>
      </w:r>
    </w:p>
    <w:p>
      <w:pPr>
        <w:pStyle w:val="Normal"/>
        <w:jc w:val="both"/>
        <w:rPr>
          <w:sz w:val="22"/>
        </w:rPr>
      </w:pPr>
      <w:r>
        <w:rPr>
          <w:sz w:val="22"/>
        </w:rPr>
        <w:t>4:20-24 Женщина затронула общеизвестный богослов</w:t>
        <w:softHyphen/>
        <w:t>ский вопрос. Но Иисус вернул беседу о правильном месте поклонения Богу к ее собственным проблемам. Он ответил на ее скрытый вопрос: как поклоняться и у кого просить помощи именно ей.</w:t>
      </w:r>
    </w:p>
    <w:p>
      <w:pPr>
        <w:pStyle w:val="Normal"/>
        <w:jc w:val="both"/>
        <w:rPr/>
      </w:pPr>
      <w:r>
        <w:rPr>
          <w:b/>
          <w:sz w:val="22"/>
        </w:rPr>
        <w:t>4:21-24</w:t>
      </w:r>
      <w:r>
        <w:rPr>
          <w:sz w:val="22"/>
        </w:rPr>
        <w:t xml:space="preserve"> Как Святой Дух помогает нам поклоняться Богу? Он молится за нас (Рим 8:20), учит нас (Ин 14:26) и помогает нам почувствовать Божью любовь (Рим 5:5).</w:t>
      </w:r>
    </w:p>
    <w:p>
      <w:pPr>
        <w:pStyle w:val="Normal"/>
        <w:jc w:val="both"/>
        <w:rPr/>
      </w:pPr>
      <w:r>
        <w:rPr>
          <w:b/>
          <w:sz w:val="22"/>
        </w:rPr>
        <w:t>4:24</w:t>
      </w:r>
      <w:r>
        <w:rPr>
          <w:sz w:val="22"/>
        </w:rPr>
        <w:t xml:space="preserve"> Иисус имеет в виду, что мир найдет спасение только в Нем, а Он явился среди иудеев. Бог обещал, что через иудеев все народы получат благословение (Быт 12:3). Ветхозаветные пророки призывали иудеев быть светом для всех народов мира, нести им познание Бога и предсказывали, что еврейский Мессия придет спасти свой народ и весь мир. Женщина у колодца знала об этом, поскольку ожидала прихода Мессии. Но она не понимала, что сама говорит с тем, о ком возвещали ветхозаветные пророки.</w:t>
      </w:r>
    </w:p>
    <w:p>
      <w:pPr>
        <w:pStyle w:val="Normal"/>
        <w:jc w:val="both"/>
        <w:rPr>
          <w:sz w:val="22"/>
        </w:rPr>
      </w:pPr>
      <w:r>
        <w:rPr>
          <w:sz w:val="22"/>
        </w:rPr>
        <w:t>4:34 Духовная пища, о которой говорит Иисус, состоит не только в изучении Библии, молитве и посещении богослужений. Мы питаемся также исполнением Бо</w:t>
        <w:softHyphen/>
        <w:t>жьей воли и участием в Его труде по спасению мира.</w:t>
      </w:r>
    </w:p>
    <w:p>
      <w:pPr>
        <w:pStyle w:val="Normal"/>
        <w:jc w:val="both"/>
        <w:rPr/>
      </w:pPr>
      <w:r>
        <w:rPr>
          <w:b/>
          <w:sz w:val="22"/>
        </w:rPr>
        <w:t>4:35</w:t>
      </w:r>
      <w:r>
        <w:rPr>
          <w:sz w:val="22"/>
        </w:rPr>
        <w:t xml:space="preserve"> Иногда христиане оправдывают свое нежелание свидетельствовать перед людьми тем, что те еще «не готовы». Но Иисус говорит о том, что вокруг нас обиль</w:t>
        <w:softHyphen/>
        <w:t>ная жатва ожидает жнецов. Не дайте Иисусу застигнуть вас в бездействии. Оглянитесь вокруг. Вы найдете достаточно людей, готовых слушать Божье слово.</w:t>
      </w:r>
    </w:p>
    <w:p>
      <w:pPr>
        <w:pStyle w:val="Normal"/>
        <w:jc w:val="both"/>
        <w:rPr/>
      </w:pPr>
      <w:r>
        <w:rPr>
          <w:b/>
          <w:sz w:val="22"/>
        </w:rPr>
        <w:t>4:36-38</w:t>
      </w:r>
      <w:r>
        <w:rPr>
          <w:sz w:val="22"/>
        </w:rPr>
        <w:t xml:space="preserve"> Плата, которую предлагает Иисус, - это радость работать для Него и видеть результат своей работы. Обычно сеятель видит только семена, а богатые плоды</w:t>
      </w:r>
    </w:p>
    <w:p>
      <w:pPr>
        <w:pStyle w:val="Normal"/>
        <w:jc w:val="both"/>
        <w:rPr>
          <w:sz w:val="22"/>
        </w:rPr>
      </w:pPr>
      <w:r>
        <w:rPr>
          <w:sz w:val="22"/>
        </w:rPr>
        <w:t>урожая видит жнец. Но потрудившись для Иисуса, оба будут вознаграждены и увидят новых верующих, входя</w:t>
        <w:softHyphen/>
        <w:t>щих в Божье Царство. Слова о «других» могут отно</w:t>
        <w:softHyphen/>
        <w:t>ситься к ветхозаветным пророкам и к Иоанну Крестителю.</w:t>
      </w:r>
    </w:p>
    <w:p>
      <w:pPr>
        <w:pStyle w:val="Normal"/>
        <w:jc w:val="both"/>
        <w:rPr/>
      </w:pPr>
      <w:r>
        <w:rPr>
          <w:b/>
          <w:sz w:val="22"/>
        </w:rPr>
        <w:t>4:39</w:t>
      </w:r>
      <w:r>
        <w:rPr>
          <w:sz w:val="22"/>
        </w:rPr>
        <w:t xml:space="preserve"> Самарянка немедленно поделилась своим откры</w:t>
        <w:softHyphen/>
        <w:t>тием с другими. Невзирая на ее репутацию, многие послушались ее и пошли навстречу Иисусу. Возможно, в нашем прошлом есть грехи, которых мы стыдимся. Но Христос изменяет нас. Когда люди замечают эту пере</w:t>
        <w:softHyphen/>
        <w:t>мену, они бывают удивлены. Используйте эту возмож</w:t>
        <w:softHyphen/>
        <w:t>ность, чтобы привести их к Христу.</w:t>
      </w:r>
    </w:p>
    <w:p>
      <w:pPr>
        <w:pStyle w:val="Normal"/>
        <w:jc w:val="both"/>
        <w:rPr/>
      </w:pPr>
      <w:r>
        <w:rPr>
          <w:b/>
          <w:sz w:val="22"/>
        </w:rPr>
        <w:t>4:46,47</w:t>
      </w:r>
      <w:r>
        <w:rPr>
          <w:sz w:val="22"/>
        </w:rPr>
        <w:t xml:space="preserve"> Это был, вероятно, чиновник царя Ирода. Он прошел около 30 километров, чтобы увидеть Иисуса, и назвал Его господином, хотя имел над Ним официаль</w:t>
        <w:softHyphen/>
        <w:t>ную власть.</w:t>
      </w:r>
    </w:p>
    <w:p>
      <w:pPr>
        <w:pStyle w:val="Normal"/>
        <w:jc w:val="both"/>
        <w:rPr/>
      </w:pPr>
      <w:r>
        <w:rPr>
          <w:b/>
          <w:sz w:val="22"/>
        </w:rPr>
        <w:t>4:48</w:t>
      </w:r>
      <w:r>
        <w:rPr>
          <w:sz w:val="22"/>
        </w:rPr>
        <w:t xml:space="preserve"> Это чудо было знамением для остальных людей, а не только благодеянием придворному. Евангелие Иоанна, обращенное ко всему человечеству, повествует и о других язычниках, привлеченных к Иисусу Его служением. Чиновник верил, что Иисус в силах выполнить обещанное. Он сначала поверил, и лишь потом убедился.</w:t>
      </w:r>
    </w:p>
    <w:p>
      <w:pPr>
        <w:pStyle w:val="Normal"/>
        <w:jc w:val="both"/>
        <w:rPr/>
      </w:pPr>
      <w:r>
        <w:rPr>
          <w:b/>
          <w:sz w:val="22"/>
        </w:rPr>
        <w:t>4:50</w:t>
      </w:r>
      <w:r>
        <w:rPr>
          <w:sz w:val="22"/>
        </w:rPr>
        <w:t xml:space="preserve"> Придворный не только поверил, что Иисус может исцелять; он также повиновался Иисусу и вернулся домой, проявив свою веру на деле. Нам недостаточно просто сказать, что мы верим в способность Иисуса разрешить наши трудности; мы должны действовать на основании этой веры. Когда вы молитесь о своих нуж</w:t>
        <w:softHyphen/>
        <w:t>дах или проблемах, живите с верой, что Иисус исполня</w:t>
        <w:softHyphen/>
        <w:t>ет то, что обещал.</w:t>
      </w:r>
    </w:p>
    <w:p>
      <w:pPr>
        <w:pStyle w:val="Normal"/>
        <w:jc w:val="both"/>
        <w:rPr/>
      </w:pPr>
      <w:r>
        <w:rPr>
          <w:b/>
          <w:sz w:val="22"/>
        </w:rPr>
        <w:t>4:51</w:t>
      </w:r>
      <w:r>
        <w:rPr>
          <w:sz w:val="22"/>
        </w:rPr>
        <w:t xml:space="preserve"> Совершаемые Иисусом чудеса не были фокусами. Хотя сын придворного находился за 30 километров, он исцелился, едва лишь Иисус произнес свое слово. Расстояние не помешало Ему, потому что Иисус госпо</w:t>
        <w:softHyphen/>
        <w:t>дин и над пространством. Мы никогда не можем на</w:t>
        <w:softHyphen/>
        <w:t>столько удалиться от Христа, чтобы Он больше не мог нам помочь.</w:t>
      </w:r>
    </w:p>
    <w:p>
      <w:pPr>
        <w:pStyle w:val="Normal"/>
        <w:jc w:val="both"/>
        <w:rPr/>
      </w:pPr>
      <w:r>
        <w:rPr>
          <w:b/>
          <w:sz w:val="22"/>
        </w:rPr>
        <w:t>5:1</w:t>
      </w:r>
      <w:r>
        <w:rPr>
          <w:sz w:val="22"/>
        </w:rPr>
        <w:t xml:space="preserve"> Каждый мужчина-иудей должен был приходить в Иерусалим на три праздника: (1) на Пасху и неделю Пресных хлебов; (2) на праздник Пятидесятницы и (3) на праздник Кущей.</w:t>
      </w:r>
    </w:p>
    <w:p>
      <w:pPr>
        <w:pStyle w:val="Normal"/>
        <w:jc w:val="both"/>
        <w:rPr/>
      </w:pPr>
      <w:r>
        <w:rPr>
          <w:b/>
          <w:sz w:val="22"/>
        </w:rPr>
        <w:t>5:3,4</w:t>
      </w:r>
      <w:r>
        <w:rPr>
          <w:sz w:val="22"/>
        </w:rPr>
        <w:t xml:space="preserve"> Неясно, действительно ли ангел заставлял бур</w:t>
        <w:softHyphen/>
        <w:t>лить воду или же это было народное поверье. В любом случае, Иисус исцелил человека, который был болен долгие годы.</w:t>
      </w:r>
    </w:p>
    <w:p>
      <w:pPr>
        <w:pStyle w:val="Normal"/>
        <w:jc w:val="both"/>
        <w:rPr/>
      </w:pPr>
      <w:r>
        <w:rPr>
          <w:b/>
          <w:sz w:val="22"/>
        </w:rPr>
        <w:t>5:6</w:t>
      </w:r>
      <w:r>
        <w:rPr>
          <w:sz w:val="22"/>
        </w:rPr>
        <w:t xml:space="preserve"> Вопрос Иисуса: «Ты хочешь выздороветь?» вполне уместен. После 38 лет болезни она стала образом жизни этого человека. Никто никогда не помог ему. У него не было надежды на исцеление. Сколь безнадеж</w:t>
        <w:softHyphen/>
        <w:t>ными ни казались бы вам ваши слабости, Бог может</w:t>
      </w:r>
    </w:p>
    <w:p>
      <w:pPr>
        <w:pStyle w:val="Normal"/>
        <w:jc w:val="both"/>
        <w:rPr>
          <w:sz w:val="22"/>
        </w:rPr>
      </w:pPr>
      <w:r>
        <w:rPr>
          <w:sz w:val="22"/>
        </w:rPr>
        <w:t>помочь в глубочайшей нужде. Не теряйте надежду из-за проблем и трудностей. У Бога есть особый замысел о вас, несмотря на ваши обстоятельства или даже благодаря им. Многие люди помогли другим именно потому, что когда-то сами были в подобной ситуации.</w:t>
      </w:r>
    </w:p>
    <w:p>
      <w:pPr>
        <w:pStyle w:val="Normal"/>
        <w:spacing w:before="20" w:after="0"/>
        <w:jc w:val="both"/>
        <w:rPr>
          <w:sz w:val="22"/>
        </w:rPr>
      </w:pPr>
      <w:r>
        <w:rPr>
          <w:sz w:val="22"/>
        </w:rPr>
        <w:t>5:10 По мнению фарисеев, носить постель в субботу было работой и потому - нарушением закона. Но это нарушает не ветхозаветный закон, а только фарисей</w:t>
        <w:softHyphen/>
        <w:t>скую интерпретацию Божьей заповеди «Помни день субботний, чтобы святить его» (Исх 20:8). Это было одно из сотен правил, добавленных к закону.</w:t>
      </w:r>
    </w:p>
    <w:p>
      <w:pPr>
        <w:pStyle w:val="Normal"/>
        <w:jc w:val="both"/>
        <w:rPr>
          <w:sz w:val="22"/>
        </w:rPr>
      </w:pPr>
      <w:r>
        <w:rPr>
          <w:sz w:val="22"/>
        </w:rPr>
        <w:t>5:10 Человек, который не мог ходить 38 лет, исцелился, но фарисеев больше заботили их правила, чем челове</w:t>
        <w:softHyphen/>
        <w:t>ческая жизнь и здоровье. Можно настолько погрузиться в искусственные схемы и правила, что забыть о людях, которых они касаются. Кем созданы ваши жизненные правила - Богом или людьми? Помогают ли они людям или становятся бессмысленной помехой?</w:t>
      </w:r>
    </w:p>
    <w:p>
      <w:pPr>
        <w:pStyle w:val="Normal"/>
        <w:spacing w:before="20" w:after="0"/>
        <w:jc w:val="both"/>
        <w:rPr>
          <w:sz w:val="22"/>
        </w:rPr>
      </w:pPr>
      <w:r>
        <w:rPr>
          <w:sz w:val="22"/>
        </w:rPr>
        <w:t>5:14 Этот человек был инвалидом, и вот теперь он мог ходить. Это великое чудо. Но он нуждался в еще боль</w:t>
        <w:softHyphen/>
        <w:t>шем чуде: прощении грехов. Он радовался своему физическому исцелению, но ему еще следовало отвра-титься от грехов и искать Божьего прощения, чтобы получить духовное исцеление. Божье прощение - са</w:t>
        <w:softHyphen/>
        <w:t>мый великий из всех даров, которые можно получить.</w:t>
      </w:r>
    </w:p>
    <w:p>
      <w:pPr>
        <w:pStyle w:val="Normal"/>
        <w:jc w:val="both"/>
        <w:rPr>
          <w:sz w:val="22"/>
        </w:rPr>
      </w:pPr>
      <w:r>
        <w:rPr>
          <w:sz w:val="22"/>
        </w:rPr>
        <w:t>5:16,17 Иудейские вожди увидели могущественное чудо исцеления, и вместе с тем - нарушение правила. Они отбросили чудо прочь и сосредоточились на нарушении правила, поскольку оно оказалось для них важнее чуда. Бог готов творить в нашей жизни великие дела, но мы можем отвергать Его чудеса, ограничивая наши пред</w:t>
        <w:softHyphen/>
        <w:t>ставления о Божьих действиях.</w:t>
      </w:r>
    </w:p>
    <w:p>
      <w:pPr>
        <w:pStyle w:val="Normal"/>
        <w:jc w:val="both"/>
        <w:rPr/>
      </w:pPr>
      <w:r>
        <w:rPr>
          <w:b/>
          <w:sz w:val="22"/>
        </w:rPr>
        <w:t>5:17</w:t>
      </w:r>
      <w:r>
        <w:rPr>
          <w:sz w:val="22"/>
        </w:rPr>
        <w:t xml:space="preserve"> Другими словами, Иисус спрашивал: что будет, если Бог остановит свою работу в субботу? Природа впала бы в хаос, и грех воцарился бы в мире. Иисус хотел дать понять, что когда представляется возмож</w:t>
        <w:softHyphen/>
        <w:t>ность творить добро - Божью работу, - ею не следует пренебрегать и в субботу.</w:t>
      </w:r>
    </w:p>
    <w:p>
      <w:pPr>
        <w:pStyle w:val="Normal"/>
        <w:jc w:val="both"/>
        <w:rPr/>
      </w:pPr>
      <w:r>
        <w:rPr>
          <w:b/>
          <w:sz w:val="22"/>
        </w:rPr>
        <w:t>5:17</w:t>
      </w:r>
      <w:r>
        <w:rPr>
          <w:sz w:val="22"/>
        </w:rPr>
        <w:t xml:space="preserve"> Иисус отождествлял себя с Богом Отцом. Фарисеи также называли Бога своим Отцом, но они поняли, что Иисус говорит об особых отношениях с Богом. После таких слов остается только две возможности: или пове</w:t>
        <w:softHyphen/>
        <w:t>рить, или обвинить Иисуса в кощунстве. Фарисеи вы</w:t>
        <w:softHyphen/>
        <w:t>брали второе.</w:t>
      </w:r>
    </w:p>
    <w:p>
      <w:pPr>
        <w:pStyle w:val="Normal"/>
        <w:jc w:val="both"/>
        <w:rPr/>
      </w:pPr>
      <w:r>
        <w:rPr>
          <w:b/>
          <w:sz w:val="22"/>
        </w:rPr>
        <w:t>5:19-23</w:t>
      </w:r>
      <w:r>
        <w:rPr>
          <w:sz w:val="22"/>
        </w:rPr>
        <w:t xml:space="preserve"> В единстве с Богом Иисус жил так, как хотел Бог. В стремлении к Иисусу мы должны жить так, как хочет от нас Он. Вопросы: «Что бы сделал на моем месте Иисус?» и «Как бы Иисус велел мне поступить?» - могут помочь нам сделать правильный выбор.</w:t>
      </w:r>
    </w:p>
    <w:p>
      <w:pPr>
        <w:pStyle w:val="Normal"/>
        <w:jc w:val="both"/>
        <w:rPr/>
      </w:pPr>
      <w:r>
        <w:rPr>
          <w:b/>
          <w:sz w:val="22"/>
        </w:rPr>
        <w:t>5:24</w:t>
      </w:r>
      <w:r>
        <w:rPr>
          <w:sz w:val="22"/>
        </w:rPr>
        <w:t xml:space="preserve"> Вечная жизнь с Богом начинается, когда вы прини</w:t>
        <w:softHyphen/>
        <w:t>маете Иисуса как Спасителя (2 Кор 5:17). Вам еще предстоит встретить физическую смерть, но когда вернется Христос, ваше тело будет воскрешено, чтобы жить вечно.</w:t>
      </w:r>
    </w:p>
    <w:p>
      <w:pPr>
        <w:pStyle w:val="Normal"/>
        <w:jc w:val="both"/>
        <w:rPr/>
      </w:pPr>
      <w:r>
        <w:rPr>
          <w:b/>
          <w:sz w:val="22"/>
        </w:rPr>
        <w:t>5:25</w:t>
      </w:r>
      <w:r>
        <w:rPr>
          <w:sz w:val="22"/>
        </w:rPr>
        <w:t xml:space="preserve"> Иисус говорил о духовно мертвых, которые услы</w:t>
        <w:softHyphen/>
        <w:t>шат, поймут и примут Его. Тот, кто принял Божье слово, будет иметь вечную жизнь.</w:t>
      </w:r>
    </w:p>
    <w:p>
      <w:pPr>
        <w:pStyle w:val="Normal"/>
        <w:jc w:val="both"/>
        <w:rPr/>
      </w:pPr>
      <w:r>
        <w:rPr>
          <w:b/>
          <w:sz w:val="22"/>
        </w:rPr>
        <w:t>5:26</w:t>
      </w:r>
      <w:r>
        <w:rPr>
          <w:sz w:val="22"/>
        </w:rPr>
        <w:t xml:space="preserve"> Бог есть Источник и Творец жизни, а потому вне Бога жизни нет ни за гробом, ни сейчас. Жизнь есть Его дар (см. Втор 30:21; Пс 35:10). Поскольку Иисус вечно пребывал с Богом, Создателем, то и Он есть вечная Жизнь (см. Ин 14:6; 1 Ин 5:11).</w:t>
      </w:r>
    </w:p>
    <w:p>
      <w:pPr>
        <w:pStyle w:val="Normal"/>
        <w:jc w:val="both"/>
        <w:rPr>
          <w:sz w:val="22"/>
        </w:rPr>
      </w:pPr>
      <w:r>
        <w:rPr>
          <w:sz w:val="22"/>
        </w:rPr>
        <w:t>5:27 В Ветхом Завете упоминаются три знамения, возве</w:t>
        <w:softHyphen/>
        <w:t>щающих приход Мессии. Иоанн показывает, что Иисус исполнил все три. Вся власть и господство даны Ему как Сыну Человеческому (ср. Дан 7:1-14). Хромые и больные исцеляются (ср. Ис 35:6; Иер 31:8,9). Мертвые воскресают кжизни (ср. Втор 1:17; 31:39; 1 Цар 2:6; 4 Цар 5:6).</w:t>
      </w:r>
    </w:p>
    <w:p>
      <w:pPr>
        <w:pStyle w:val="Normal"/>
        <w:spacing w:before="20" w:after="0"/>
        <w:jc w:val="both"/>
        <w:rPr/>
      </w:pPr>
      <w:r>
        <w:rPr>
          <w:b/>
          <w:sz w:val="22"/>
        </w:rPr>
        <w:t>5:29</w:t>
      </w:r>
      <w:r>
        <w:rPr>
          <w:sz w:val="22"/>
        </w:rPr>
        <w:t xml:space="preserve"> Те, кто восставал против Христа, тоже будут вос</w:t>
        <w:softHyphen/>
        <w:t>крешены для суда и вечного отделения от Бога.</w:t>
      </w:r>
    </w:p>
    <w:p>
      <w:pPr>
        <w:pStyle w:val="Normal"/>
        <w:spacing w:before="20" w:after="0"/>
        <w:jc w:val="both"/>
        <w:rPr>
          <w:sz w:val="22"/>
        </w:rPr>
      </w:pPr>
      <w:r>
        <w:rPr>
          <w:sz w:val="22"/>
        </w:rPr>
        <w:t>5:31 Иисус открыто провозглашал себя равным Богу (5:18), тем, кто дает вечную жизнь (5:24), Источником жизни (5:26) и Судьей над грехами (5:27). Эти слова ясно говорят о Его божественности.</w:t>
      </w:r>
    </w:p>
    <w:p>
      <w:pPr>
        <w:pStyle w:val="Normal"/>
        <w:jc w:val="both"/>
        <w:rPr/>
      </w:pPr>
      <w:r>
        <w:rPr>
          <w:b/>
          <w:sz w:val="22"/>
        </w:rPr>
        <w:t>5:39</w:t>
      </w:r>
      <w:r>
        <w:rPr>
          <w:sz w:val="22"/>
        </w:rPr>
        <w:t xml:space="preserve"> Религиозные вожди знали слова Писания, но не стремились применять их в собственной жизни. Они знали, чему учит Писание, но не узнали Мессию, на которого оно указывает. Они знали законы, но пропусти</w:t>
        <w:softHyphen/>
        <w:t>ли Спасителя. Знатоки собственной религиозной систе</w:t>
        <w:softHyphen/>
        <w:t>мы, они не позволили Божьему Сыну изменить их жизнь.</w:t>
      </w:r>
    </w:p>
    <w:p>
      <w:pPr>
        <w:pStyle w:val="Normal"/>
        <w:jc w:val="both"/>
        <w:rPr/>
      </w:pPr>
      <w:r>
        <w:rPr>
          <w:b/>
          <w:sz w:val="22"/>
        </w:rPr>
        <w:t>5:41</w:t>
      </w:r>
      <w:r>
        <w:rPr>
          <w:sz w:val="22"/>
        </w:rPr>
        <w:t xml:space="preserve"> Какой славы, чьего одобрения вы ищете? Рели</w:t>
        <w:softHyphen/>
        <w:t>гиозные вожди пользовались в Израиле большим уважением, но их одобрение ничего не значило для Иисуса. Его заботило только, одобряет ли Его Бог. Если наши действия одобряет самая высокая власть, но не Бог, нам нечем гордиться. Если Бог одобряет наши действия, а люди нет, у нас есть повод для радости.</w:t>
      </w:r>
    </w:p>
    <w:p>
      <w:pPr>
        <w:pStyle w:val="Normal"/>
        <w:spacing w:before="20" w:after="0"/>
        <w:jc w:val="both"/>
        <w:rPr/>
      </w:pPr>
      <w:r>
        <w:rPr>
          <w:b/>
          <w:sz w:val="22"/>
        </w:rPr>
        <w:t>5:45</w:t>
      </w:r>
      <w:r>
        <w:rPr>
          <w:sz w:val="22"/>
        </w:rPr>
        <w:t xml:space="preserve"> Фарисеи с гордостью считали себя истинными последователями Моисея. Они следовали каждой букве его закона и многое добавляли от себя. Слова Иисуса, что Моисей будет их обвинителем, должно было приве</w:t>
        <w:softHyphen/>
        <w:t>сти их в ярость. Моисей писал о Мессии (Быт 3:15; Числ 21:9; 24:17; Втор 18:15), но религиозные вожди не при</w:t>
        <w:softHyphen/>
        <w:t>знали Его, когда Он пришел.</w:t>
      </w:r>
    </w:p>
    <w:p>
      <w:pPr>
        <w:pStyle w:val="Normal"/>
        <w:jc w:val="both"/>
        <w:rPr/>
      </w:pPr>
      <w:r>
        <w:rPr>
          <w:b/>
          <w:sz w:val="22"/>
        </w:rPr>
        <w:t>6:5</w:t>
      </w:r>
      <w:r>
        <w:rPr>
          <w:sz w:val="22"/>
        </w:rPr>
        <w:t xml:space="preserve"> Именно Филипп мог знать, где достать еды, потому что он был родом из окрестностей Вифсаиды, которая была в 15 км (1:4). Иисус испытывал его, чтобы укре</w:t>
        <w:softHyphen/>
        <w:t>пить его веру. Спрашивая о естественном выходе из ситуации (которого не было), Иисус подчеркивал значе</w:t>
        <w:softHyphen/>
        <w:t>ние чуда, которое собирался совершить.</w:t>
      </w:r>
    </w:p>
    <w:p>
      <w:pPr>
        <w:pStyle w:val="Normal"/>
        <w:jc w:val="both"/>
        <w:rPr/>
      </w:pPr>
      <w:r>
        <w:rPr>
          <w:b/>
          <w:sz w:val="22"/>
        </w:rPr>
        <w:t>6:5-7</w:t>
      </w:r>
      <w:r>
        <w:rPr>
          <w:sz w:val="22"/>
        </w:rPr>
        <w:t xml:space="preserve"> Иисус спросил Филиппа, где можно купить огром</w:t>
        <w:softHyphen/>
        <w:t>ное количество хлеба. Филипп начал прикидывать примерную стоимость. Но Иисус хотел научить его, что материальные источники - не самые важные. Мы мо</w:t>
        <w:softHyphen/>
        <w:t>жем пытаться ограничить воздействие Бога на нашу жизнь, полагая, что одно возможно, а другое нет. Есть ли некая неразрешимая, на ваш взгляд, задача, реше</w:t>
        <w:softHyphen/>
        <w:t>ния которой ждет от вас Бог? Не колеблитесь присту</w:t>
        <w:softHyphen/>
        <w:t>пить к решению: Бог может творить чудеса - предо</w:t>
        <w:softHyphen/>
        <w:t>ставьте Ему найти для вас средства.</w:t>
      </w:r>
    </w:p>
    <w:p>
      <w:pPr>
        <w:pStyle w:val="Normal"/>
        <w:jc w:val="both"/>
        <w:rPr/>
      </w:pPr>
      <w:r>
        <w:rPr>
          <w:b/>
          <w:sz w:val="22"/>
        </w:rPr>
        <w:t>6:8,9</w:t>
      </w:r>
      <w:r>
        <w:rPr>
          <w:sz w:val="22"/>
        </w:rPr>
        <w:t xml:space="preserve"> Ученики противопоставляются мальчику, который принес то, что у него было. Скорее всего, у самих учени</w:t>
        <w:softHyphen/>
        <w:t>ков запасов было больше, но они знали, что этого все равно не хватит, так что не дали вообще ничего. Если мы ничего не будем приносить Богу, Он ничего для нас не совершит. Но мы можем принести ту малость, которая у нас есть, и Он многократно ее умножит.</w:t>
      </w:r>
    </w:p>
    <w:p>
      <w:pPr>
        <w:pStyle w:val="Normal"/>
        <w:jc w:val="both"/>
        <w:rPr/>
      </w:pPr>
      <w:r>
        <w:rPr>
          <w:b/>
          <w:sz w:val="22"/>
        </w:rPr>
        <w:t>6:8,9</w:t>
      </w:r>
      <w:r>
        <w:rPr>
          <w:sz w:val="22"/>
        </w:rPr>
        <w:t xml:space="preserve"> Совершая чудеса, Иисус предпочитал действо</w:t>
        <w:softHyphen/>
        <w:t>вать через людей. Здесь Он использовал дар ребенка, чтобы совершить одно из величайших чудес, описан</w:t>
        <w:softHyphen/>
        <w:t>ных в Евангелиях. Возраст - не помеха для участия в служении Христу. Не думайте, что вы слишком молоды или слишком стары, чтобы служить Ему.</w:t>
      </w:r>
    </w:p>
    <w:p>
      <w:pPr>
        <w:pStyle w:val="Normal"/>
        <w:jc w:val="both"/>
        <w:rPr/>
      </w:pPr>
      <w:r>
        <w:rPr>
          <w:b/>
          <w:sz w:val="22"/>
        </w:rPr>
        <w:t>6:13</w:t>
      </w:r>
      <w:r>
        <w:rPr>
          <w:sz w:val="22"/>
        </w:rPr>
        <w:t xml:space="preserve"> В упоминании об остатках заключается урок. Бог дает в изобилии. Он принимает то, что мы можем Ему принести - наше время, способности или имущество - и умножает пользу от этого сверх всякого ожидания. Если</w:t>
      </w:r>
    </w:p>
    <w:p>
      <w:pPr>
        <w:pStyle w:val="Normal"/>
        <w:jc w:val="both"/>
        <w:rPr>
          <w:sz w:val="22"/>
        </w:rPr>
      </w:pPr>
      <w:r>
        <w:rPr>
          <w:sz w:val="22"/>
        </w:rPr>
        <w:t>вы делаете шаг навстречу Ему, Он покажет вам, как велико может быть ваше участие в построении Его Царства.</w:t>
      </w:r>
    </w:p>
    <w:p>
      <w:pPr>
        <w:pStyle w:val="Normal"/>
        <w:jc w:val="both"/>
        <w:rPr/>
      </w:pPr>
      <w:r>
        <w:rPr>
          <w:b/>
          <w:sz w:val="22"/>
        </w:rPr>
        <w:t>6:18</w:t>
      </w:r>
      <w:r>
        <w:rPr>
          <w:sz w:val="22"/>
        </w:rPr>
        <w:t xml:space="preserve"> Галилейское озеро расположено на 200 м ниже уровня моря, достигает 50 м в глубину и окружено хол</w:t>
        <w:softHyphen/>
        <w:t>мами. Эти особенности часто вызывают внезапный и сильный ветер, который поднимает высокие волны. Такие бури - обычное, но тем не менее устрашающее явление на этом озере. Когда Иисус пришел к ученикам</w:t>
      </w:r>
    </w:p>
    <w:p>
      <w:pPr>
        <w:pStyle w:val="Normal"/>
        <w:jc w:val="both"/>
        <w:rPr>
          <w:sz w:val="22"/>
        </w:rPr>
      </w:pPr>
      <w:r>
        <w:rPr>
          <w:sz w:val="22"/>
        </w:rPr>
        <w:t>по волнам во время шторма, Он сказал им не бояться. Мы часто сталкиваемся с душевными и эмоциональны</w:t>
        <w:softHyphen/>
        <w:t>ми бурями и мечемся, как маленькая лодка по морским волнам. Но если мы вверим Христу свою жизнь, мы сумеем оставаться спокойными среди любой бури.</w:t>
      </w:r>
    </w:p>
    <w:p>
      <w:pPr>
        <w:pStyle w:val="Normal"/>
        <w:jc w:val="both"/>
        <w:rPr/>
      </w:pPr>
      <w:r>
        <w:rPr>
          <w:b/>
          <w:sz w:val="22"/>
        </w:rPr>
        <w:t>6:18,19</w:t>
      </w:r>
      <w:r>
        <w:rPr>
          <w:sz w:val="22"/>
        </w:rPr>
        <w:t xml:space="preserve"> Испуганные ученики решили, что видят призрак (Мк 14:26). Они не ждали, что Он придет, и не были готовы к Его помощи. Вера располагает нас к тому, что</w:t>
        <w:softHyphen/>
        <w:t>бы ожидать Божьих действий. Если мы живем в этом ожидании, мы не испугаемся, когда Бог начнет действо</w:t>
        <w:softHyphen/>
        <w:t>вать.</w:t>
      </w:r>
    </w:p>
    <w:p>
      <w:pPr>
        <w:pStyle w:val="Normal"/>
        <w:jc w:val="both"/>
        <w:rPr>
          <w:sz w:val="22"/>
        </w:rPr>
      </w:pPr>
      <w:r>
        <w:rPr>
          <w:sz w:val="22"/>
        </w:rPr>
        <w:t>6:26 Иисус упрекал тех, кто следовал за Ним только ради материальной и временной выгоды, а не из-за духовной жажды. Мы должны следовать за Христом, потому что мы нуждаемся в истине. Многие люди ис</w:t>
        <w:softHyphen/>
        <w:t>пользуют религию ради хорошей репутации, комфорт</w:t>
        <w:softHyphen/>
        <w:t>ной жизни или популярности в народе. Но истинные верующие следуют за Христом просто потому, что знают: это путь жизни.</w:t>
      </w:r>
    </w:p>
    <w:p>
      <w:pPr>
        <w:pStyle w:val="Normal"/>
        <w:jc w:val="both"/>
        <w:rPr/>
      </w:pPr>
      <w:r>
        <w:rPr>
          <w:b/>
          <w:sz w:val="22"/>
        </w:rPr>
        <w:t>6:28,29</w:t>
      </w:r>
      <w:r>
        <w:rPr>
          <w:sz w:val="22"/>
        </w:rPr>
        <w:t xml:space="preserve"> Иисус ответил на вопрос, который и теперь тревожит тех, кто искренне стремится к Богу: что мы должны делать, чтобы угодить Ему? Все религии мира есть попытка человека ответить на этот вопрос. Но ответ Иисуса краток и прост: мы должны верить в того, кого послал Бог. Исполнение Божьей воли есть не действие, а вера. Первый шаг - это принять, что Иисус действительно тот, кем себя провозглашает. Всякое духовное развитие основано на этом утверждении. Подтвердите его жизнью и верой, которые угодны на</w:t>
        <w:softHyphen/>
        <w:t>шему Творцу.</w:t>
      </w:r>
    </w:p>
    <w:p>
      <w:pPr>
        <w:pStyle w:val="Normal"/>
        <w:jc w:val="both"/>
        <w:rPr/>
      </w:pPr>
      <w:r>
        <w:rPr>
          <w:b/>
          <w:sz w:val="22"/>
        </w:rPr>
        <w:t>6:35</w:t>
      </w:r>
      <w:r>
        <w:rPr>
          <w:sz w:val="22"/>
        </w:rPr>
        <w:t xml:space="preserve"> Люди едят, чтобы утолить голод и поддержать телесную жизнь. Мы можем удовлетворить духовный голод и поддержать духовную жизнь только правильны</w:t>
        <w:softHyphen/>
        <w:t>ми отношениями с Христом. Поэтому Он и называет себя Хлебом жизни. Как нужно есть, чтобы жить, так нужно призывать Христа в нашу повседневную жизнь, чтобы оставаться живыми духовно.</w:t>
      </w:r>
    </w:p>
    <w:p>
      <w:pPr>
        <w:pStyle w:val="Normal"/>
        <w:jc w:val="both"/>
        <w:rPr/>
      </w:pPr>
      <w:r>
        <w:rPr>
          <w:b/>
          <w:sz w:val="22"/>
        </w:rPr>
        <w:t>6:38</w:t>
      </w:r>
      <w:r>
        <w:rPr>
          <w:sz w:val="22"/>
        </w:rPr>
        <w:t xml:space="preserve"> Христос не делает ничего независимо от Бога Отца, но только в единении с Ним. Это дает нам еще одно основание для уверенности в Нем. Цель Иисуса -творить Божью волю, а не служить человеческим при</w:t>
        <w:softHyphen/>
        <w:t>хотям. Если мы следуем за Ним, у нас должна быть та же цель.</w:t>
      </w:r>
    </w:p>
    <w:p>
      <w:pPr>
        <w:pStyle w:val="Normal"/>
        <w:jc w:val="both"/>
        <w:rPr/>
      </w:pPr>
      <w:r>
        <w:rPr>
          <w:b/>
          <w:sz w:val="22"/>
        </w:rPr>
        <w:t>6:39</w:t>
      </w:r>
      <w:r>
        <w:rPr>
          <w:sz w:val="22"/>
        </w:rPr>
        <w:t xml:space="preserve"> Тот, кто искренне верит в Иисуса, уверен и в Божь</w:t>
        <w:softHyphen/>
        <w:t>ем обетовании вечной жизни. Христос не даст сатане победить и лишить спасения Его народ (см. также 17:12; Фил 1:6).</w:t>
      </w:r>
    </w:p>
    <w:p>
      <w:pPr>
        <w:pStyle w:val="Normal"/>
        <w:jc w:val="both"/>
        <w:rPr/>
      </w:pPr>
      <w:r>
        <w:rPr>
          <w:b/>
          <w:sz w:val="22"/>
        </w:rPr>
        <w:t>6:40</w:t>
      </w:r>
      <w:r>
        <w:rPr>
          <w:sz w:val="22"/>
        </w:rPr>
        <w:t xml:space="preserve"> Те, кто поверил в Иисуса, будут воскрешены от телесной смерти к вечной жизни с Богом, когда Христос вернется (см. 1 Кор 15:52; 1 Фее 4:16).</w:t>
      </w:r>
    </w:p>
    <w:p>
      <w:pPr>
        <w:pStyle w:val="Normal"/>
        <w:jc w:val="both"/>
        <w:rPr/>
      </w:pPr>
      <w:r>
        <w:rPr>
          <w:b/>
          <w:sz w:val="22"/>
        </w:rPr>
        <w:t>6:41</w:t>
      </w:r>
      <w:r>
        <w:rPr>
          <w:sz w:val="22"/>
        </w:rPr>
        <w:t xml:space="preserve"> Под «иудеями» Иоанн имеет в виду не евреев вообще, а религиозных вождей, которые ненавидели Иисуса. Иоанн сам был евреем.</w:t>
      </w:r>
    </w:p>
    <w:p>
      <w:pPr>
        <w:pStyle w:val="Normal"/>
        <w:jc w:val="both"/>
        <w:rPr>
          <w:sz w:val="22"/>
        </w:rPr>
      </w:pPr>
      <w:r>
        <w:rPr>
          <w:sz w:val="22"/>
        </w:rPr>
        <w:t>6:41 Религиозные вожди злились потому, что не могли принять слов Иисуса о Его божественности. Они счита</w:t>
        <w:softHyphen/>
        <w:t>ли Его простым плотником из Назарета и отказывались верить, что Он Божий Сын и Бог. Поэтому они не могли относиться спокойно к Его проповеди. Многие люди отвергают Христа, потому что не могут поверить, что Он Божий Сын. Возможно, на самом деле они не могут принять того, что Он говорит об их собственной жизни. Чтобы отгородиться от вести, они отвергают Вестника.</w:t>
      </w:r>
    </w:p>
    <w:p>
      <w:pPr>
        <w:pStyle w:val="Normal"/>
        <w:jc w:val="both"/>
        <w:rPr/>
      </w:pPr>
      <w:r>
        <w:rPr>
          <w:b/>
          <w:sz w:val="22"/>
        </w:rPr>
        <w:t>6:44</w:t>
      </w:r>
      <w:r>
        <w:rPr>
          <w:sz w:val="22"/>
        </w:rPr>
        <w:t xml:space="preserve"> Бог, а не люди, играет главную роль в деле спасе</w:t>
        <w:softHyphen/>
        <w:t>ния. Когда человек приходит к вере в Христа, он делает</w:t>
      </w:r>
    </w:p>
    <w:p>
      <w:pPr>
        <w:pStyle w:val="Normal"/>
        <w:jc w:val="both"/>
        <w:rPr>
          <w:sz w:val="22"/>
        </w:rPr>
      </w:pPr>
      <w:r>
        <w:rPr>
          <w:sz w:val="22"/>
        </w:rPr>
        <w:t>это по побуждению Святого Духа. Бог побуждает нас, а мы решаем, принять веру или нет. Никто не может уверовать без Божьей помощи.</w:t>
      </w:r>
    </w:p>
    <w:p>
      <w:pPr>
        <w:pStyle w:val="Normal"/>
        <w:jc w:val="both"/>
        <w:rPr/>
      </w:pPr>
      <w:r>
        <w:rPr>
          <w:b/>
          <w:sz w:val="22"/>
        </w:rPr>
        <w:t>6:45</w:t>
      </w:r>
      <w:r>
        <w:rPr>
          <w:sz w:val="22"/>
        </w:rPr>
        <w:t xml:space="preserve"> Иисус ссылается на ветхозаветное понимание Царства Мессии, где люди будут учиться у самого Бога (Ис 54:13; Иер 31:31-34; Евр 8:8-11). Он подчеркивает, что важно не только слышать, но и учиться. Бог учит нас через Библию, через наш собственный опыт, через навеянные Святым Духом мысли и через других верую</w:t>
        <w:softHyphen/>
        <w:t>щих.</w:t>
      </w:r>
    </w:p>
    <w:p>
      <w:pPr>
        <w:pStyle w:val="Normal"/>
        <w:jc w:val="both"/>
        <w:rPr/>
      </w:pPr>
      <w:r>
        <w:rPr>
          <w:b/>
          <w:sz w:val="22"/>
        </w:rPr>
        <w:t>6:47</w:t>
      </w:r>
      <w:r>
        <w:rPr>
          <w:sz w:val="22"/>
        </w:rPr>
        <w:t xml:space="preserve"> «Верит» означает «продолжает верить». Мы не просто один раз уверовали; мы сохраняем веру и дове</w:t>
        <w:softHyphen/>
        <w:t>рие к Богу.</w:t>
      </w:r>
    </w:p>
    <w:p>
      <w:pPr>
        <w:pStyle w:val="Normal"/>
        <w:jc w:val="both"/>
        <w:rPr/>
      </w:pPr>
      <w:r>
        <w:rPr>
          <w:b/>
          <w:sz w:val="22"/>
        </w:rPr>
        <w:t>6:47</w:t>
      </w:r>
      <w:r>
        <w:rPr>
          <w:sz w:val="22"/>
        </w:rPr>
        <w:t xml:space="preserve"> Религиозные вожди часто просили Иисуса дока</w:t>
        <w:softHyphen/>
        <w:t>зать им, чем Он лучше прежних пророков. Здесь Иисус упоминает хлеб с небес - манну (см. Числ 11:29), кото</w:t>
        <w:softHyphen/>
        <w:t>рая была дана их предкам через Моисея. Этот хлеб был дан для тела и на время. Люди ели его, и он под</w:t>
        <w:softHyphen/>
        <w:t>держивал их жизнь, но на следующий день им снова нужно было есть; к тому же, манна не могла уберечь их от смерти. Иисус, который намного больше Моисея, приносит себя самого как духовный хлеб с небес, кото</w:t>
        <w:softHyphen/>
        <w:t>рый насыщает навсегда и дает вечную жизнь.</w:t>
      </w:r>
    </w:p>
    <w:p>
      <w:pPr>
        <w:pStyle w:val="Normal"/>
        <w:jc w:val="both"/>
        <w:rPr/>
      </w:pPr>
      <w:r>
        <w:rPr>
          <w:b/>
          <w:sz w:val="22"/>
        </w:rPr>
        <w:t>6:51</w:t>
      </w:r>
      <w:r>
        <w:rPr>
          <w:sz w:val="22"/>
        </w:rPr>
        <w:t xml:space="preserve"> Есть Хлеб жизни означает соединиться с Христом, Мы можем сделать это двумя путями: (1) верой в Его смерть и воскресение и (2) посвящая себя жизни по Его воле, руководствуясь Его учением и вверяясь силе Святого Духа.</w:t>
      </w:r>
    </w:p>
    <w:p>
      <w:pPr>
        <w:pStyle w:val="Normal"/>
        <w:jc w:val="both"/>
        <w:rPr>
          <w:sz w:val="22"/>
        </w:rPr>
      </w:pPr>
      <w:r>
        <w:rPr>
          <w:sz w:val="22"/>
        </w:rPr>
        <w:t>6:56 Религиозных вождей возмутили эти слова, по</w:t>
        <w:softHyphen/>
        <w:t>скольку они в самом деле звучали странно, и к тому же пить кровь было запрещено законом (Лев 17:10,11). Но Иисус говорил, разумеется, не буквально. Он имел в виду, что Его жизнь должна стать жизнью Его последо</w:t>
        <w:softHyphen/>
        <w:t>вателей. Апостол Павел позднее говорит о теле и крови в связи с Причастием (1 Кор 11:23-26).</w:t>
      </w:r>
    </w:p>
    <w:p>
      <w:pPr>
        <w:pStyle w:val="Normal"/>
        <w:jc w:val="both"/>
        <w:rPr>
          <w:sz w:val="22"/>
        </w:rPr>
      </w:pPr>
      <w:r>
        <w:rPr>
          <w:sz w:val="22"/>
        </w:rPr>
        <w:t>6:63-65 Святой Дух является источником духовной жизни (3:6); без Его воздействия мы не можем даже осознать, что мы в ней нуждаемся (14:17). Всякое ду</w:t>
        <w:softHyphen/>
        <w:t>ховное возрождение начинается и завершается в Боге, поскольку Он открывает нам истину и живет в нас, если мы откликаемся.</w:t>
      </w:r>
    </w:p>
    <w:p>
      <w:pPr>
        <w:pStyle w:val="Normal"/>
        <w:jc w:val="both"/>
        <w:rPr>
          <w:sz w:val="22"/>
        </w:rPr>
      </w:pPr>
      <w:r>
        <w:rPr>
          <w:sz w:val="22"/>
        </w:rPr>
        <w:t>6:66 Почему слова Иисуса оттолкнули многих из Его последователей? (1) Возможно, они поняли, что Он не собирается быть военным лидером и царем, которого они ожидали. (2) Он отказался удовлетворить их за</w:t>
        <w:softHyphen/>
        <w:t>просы. (3) Он придавал большее значение вере, а не делам. (4) Его учение было трудно понять, а некото</w:t>
        <w:softHyphen/>
        <w:t>рые Его слова ранили людей. Когда мы живем в вере, нас может посещать искушение отвернуться от нее, потому что Иисус дает иногда тяжелые уроки. Постараетесь ли вы сохранить веру, закроете глаза на определенные места Его учения или отвергнете Иисуса вовсе? Просите Бога показать вам суть Его</w:t>
      </w:r>
    </w:p>
    <w:p>
      <w:pPr>
        <w:pStyle w:val="Normal"/>
        <w:jc w:val="both"/>
        <w:rPr>
          <w:sz w:val="22"/>
        </w:rPr>
      </w:pPr>
      <w:r>
        <w:rPr>
          <w:sz w:val="22"/>
        </w:rPr>
        <w:t>учения и как его применить в вашей жизни. Тогда у вас появятся силы действовать по Божьей воле.</w:t>
      </w:r>
    </w:p>
    <w:p>
      <w:pPr>
        <w:pStyle w:val="Normal"/>
        <w:jc w:val="both"/>
        <w:rPr/>
      </w:pPr>
      <w:r>
        <w:rPr>
          <w:b/>
          <w:sz w:val="22"/>
        </w:rPr>
        <w:t>6:67</w:t>
      </w:r>
      <w:r>
        <w:rPr>
          <w:sz w:val="22"/>
        </w:rPr>
        <w:t xml:space="preserve"> Следовать или не следовать за Иисусом - здесь не может быть компромиссного решения. Когда Он спра</w:t>
        <w:softHyphen/>
        <w:t>шивал учеников, не хотят ли и они оставить Его, Он показывал, что они свободны выбирать, Иисус не стре</w:t>
        <w:softHyphen/>
        <w:t>мился ранить людей своим учением. Он просто говорил правду. Чем больше людей слышали весть Иисуса, тем резче было их разделение на два лагеря: тех, кто чест</w:t>
        <w:softHyphen/>
        <w:t>но искал истину и стремился понять, и тех, кто отвергал Иисуса, поскольку им не нравились Его слова.</w:t>
      </w:r>
    </w:p>
    <w:p>
      <w:pPr>
        <w:pStyle w:val="Normal"/>
        <w:jc w:val="both"/>
        <w:rPr/>
      </w:pPr>
      <w:r>
        <w:rPr>
          <w:b/>
          <w:sz w:val="22"/>
        </w:rPr>
        <w:t>6:67,68</w:t>
      </w:r>
      <w:r>
        <w:rPr>
          <w:sz w:val="22"/>
        </w:rPr>
        <w:t xml:space="preserve"> Своими прямодушными словами Петр ответил за каждого из нас: другого пути нет. Только Иисус дает жизнь. Люди ищут бессмертия где угодно, но не замечают единственного его источника - Христа. Оставайтесь с Ним, особенно если вы в смятении или в одиночестве.</w:t>
      </w:r>
    </w:p>
    <w:p>
      <w:pPr>
        <w:pStyle w:val="Normal"/>
        <w:jc w:val="both"/>
        <w:rPr/>
      </w:pPr>
      <w:r>
        <w:rPr>
          <w:b/>
          <w:sz w:val="22"/>
        </w:rPr>
        <w:t>6:70</w:t>
      </w:r>
      <w:r>
        <w:rPr>
          <w:sz w:val="22"/>
        </w:rPr>
        <w:t xml:space="preserve"> Выслушав весть Иисуса, многие ушли; другие остались и истинно верили; третьи, как Иуда, остались в расчете на выгоду. Многие по-прежнему отворачива</w:t>
        <w:softHyphen/>
        <w:t>ются от Христа. Другие ищут в церкви престижа, попу</w:t>
        <w:softHyphen/>
        <w:t>лярности или деловых знакомств. Но на самом деле есть только два возможных ответа Иисусу: принять либо отвергнуть Его. Как отвечаете вы?</w:t>
      </w:r>
    </w:p>
    <w:p>
      <w:pPr>
        <w:pStyle w:val="Normal"/>
        <w:spacing w:before="20" w:after="0"/>
        <w:jc w:val="both"/>
        <w:rPr/>
      </w:pPr>
      <w:r>
        <w:rPr>
          <w:b/>
          <w:sz w:val="22"/>
        </w:rPr>
        <w:t>6:71</w:t>
      </w:r>
      <w:r>
        <w:rPr>
          <w:sz w:val="22"/>
        </w:rPr>
        <w:t xml:space="preserve"> Об Иуде см. посвященный ему очерк в Мк 14.</w:t>
      </w:r>
    </w:p>
    <w:p>
      <w:pPr>
        <w:pStyle w:val="Normal"/>
        <w:jc w:val="both"/>
        <w:rPr/>
      </w:pPr>
      <w:r>
        <w:rPr>
          <w:b/>
          <w:sz w:val="22"/>
        </w:rPr>
        <w:t>7:2</w:t>
      </w:r>
      <w:r>
        <w:rPr>
          <w:sz w:val="22"/>
        </w:rPr>
        <w:t xml:space="preserve"> Праздник Кущей - шалашей - отмечался в октябре, примерно через полгода после Пасхи. Этот праздник был установлен в память о днях, когда израильтяне скитались по пустыне и жили в шатрах (см. Лев 23:33,43).</w:t>
      </w:r>
    </w:p>
    <w:p>
      <w:pPr>
        <w:pStyle w:val="Normal"/>
        <w:jc w:val="both"/>
        <w:rPr/>
      </w:pPr>
      <w:r>
        <w:rPr>
          <w:b/>
          <w:sz w:val="22"/>
        </w:rPr>
        <w:t>7:3-5</w:t>
      </w:r>
      <w:r>
        <w:rPr>
          <w:sz w:val="22"/>
        </w:rPr>
        <w:t xml:space="preserve"> Братьям Иисуса было трудно поверить в Него. Некоторые из них позднее станут руководителями Церкви, но сейчас они сомневались, сможет ли Иисус доказать, что Он Мессия. Они поверят только после Его смерти и воскресения. Сегодня у нас есть все основа</w:t>
        <w:softHyphen/>
        <w:t>ния для веры, потому что мы имеем подробное свиде</w:t>
        <w:softHyphen/>
        <w:t>тельство о чудесах Иисуса, Его смерти и воскресении. Еще у нас есть свидетельства о том, какое влияние оказывало Евангелие на человеческую жизнь на протя</w:t>
        <w:softHyphen/>
        <w:t>жении столетий. Не отказывайтесь от возможности поверить в Божьего Сына.</w:t>
      </w:r>
    </w:p>
    <w:p>
      <w:pPr>
        <w:pStyle w:val="Normal"/>
        <w:jc w:val="both"/>
        <w:rPr/>
      </w:pPr>
      <w:r>
        <w:rPr>
          <w:b/>
          <w:sz w:val="22"/>
        </w:rPr>
        <w:t>7:7</w:t>
      </w:r>
      <w:r>
        <w:rPr>
          <w:sz w:val="22"/>
        </w:rPr>
        <w:t xml:space="preserve"> Поскольку мир ненавидел Иисуса, Его последовате</w:t>
        <w:softHyphen/>
        <w:t>ли могут ожидать, что многие будут враждебны и к ним. Мы можем быть благодарны за благополучную жизнь, если только она не куплена ценой отказа следовать за Иисусом.</w:t>
      </w:r>
    </w:p>
    <w:p>
      <w:pPr>
        <w:pStyle w:val="Normal"/>
        <w:jc w:val="both"/>
        <w:rPr/>
      </w:pPr>
      <w:r>
        <w:rPr>
          <w:b/>
          <w:sz w:val="22"/>
        </w:rPr>
        <w:t>7:10</w:t>
      </w:r>
      <w:r>
        <w:rPr>
          <w:sz w:val="22"/>
        </w:rPr>
        <w:t xml:space="preserve"> Иисус пришел с самым великим из даров, которые когда-либо предлагались людям. Почему же Он вынуж</w:t>
        <w:softHyphen/>
        <w:t>ден был скрываться? Религиозные вожди ненавидели Его и стали бы отрицать Его спасительный дар, что бы Он ни делал и что бы ни говорил. Чем более открыто Он проповедовал и действовал, тем больше вреда могли причинить эти вожди. Так что иногда Иисусу</w:t>
      </w:r>
    </w:p>
    <w:p>
      <w:pPr>
        <w:pStyle w:val="Normal"/>
        <w:jc w:val="both"/>
        <w:rPr>
          <w:sz w:val="22"/>
        </w:rPr>
      </w:pPr>
      <w:r>
        <w:rPr>
          <w:sz w:val="22"/>
        </w:rPr>
        <w:t>приходилось совершать служение насколько возможно незаметно. Многим верующим сегодня дана возмож</w:t>
        <w:softHyphen/>
        <w:t>ность учить, проповедовать и молиться открыто, не боясь преследований. Они должны с благодарностью использовать преимущества своей свободы.</w:t>
      </w:r>
    </w:p>
    <w:p>
      <w:pPr>
        <w:pStyle w:val="Normal"/>
        <w:jc w:val="both"/>
        <w:rPr>
          <w:sz w:val="22"/>
        </w:rPr>
      </w:pPr>
      <w:r>
        <w:rPr>
          <w:sz w:val="22"/>
        </w:rPr>
        <w:t>7:13 Религиозные вожди обладали большой властью над народом. В то время они еще не могли ничего поделать с Иисусом, но преследовали каждого, кто открыто поддерживал Его. Отлучение от синагоги было одним из наказаний (9:22,23). Для иудея это означало общественную изоляцию.</w:t>
      </w:r>
    </w:p>
    <w:p>
      <w:pPr>
        <w:pStyle w:val="Normal"/>
        <w:jc w:val="both"/>
        <w:rPr>
          <w:sz w:val="22"/>
        </w:rPr>
      </w:pPr>
      <w:r>
        <w:rPr>
          <w:sz w:val="22"/>
        </w:rPr>
        <w:t>7:13 Об Иисусе говорили все. Но когда пришло время открыто высказаться о Нем перед людьми, никто не сказал и слова: все боялись. Страх может заглушить нашу проповедь. Хотя многие говорят о Христе в церк</w:t>
        <w:softHyphen/>
        <w:t>ви, но когда приходит время заявить о своей вере перед всеми, они часто робеют. Иисус сказал, что признает нас перед Небесным Отцом, если мы признаем Его перед людьми (Мф 10:32). Не бойтесь говорить о Христе.</w:t>
      </w:r>
    </w:p>
    <w:p>
      <w:pPr>
        <w:pStyle w:val="Normal"/>
        <w:jc w:val="both"/>
        <w:rPr/>
      </w:pPr>
      <w:r>
        <w:rPr>
          <w:b/>
          <w:sz w:val="22"/>
        </w:rPr>
        <w:t>7:16-18</w:t>
      </w:r>
      <w:r>
        <w:rPr>
          <w:sz w:val="22"/>
        </w:rPr>
        <w:t xml:space="preserve"> Бывало ли так, что вы слушали проповедника и сомневались, правду ли он говорит? Проверьте: (1) согласуются ли его слова с Библией или противоречат ей; (2) указывает ли он на Христа или на самого себя.</w:t>
      </w:r>
    </w:p>
    <w:p>
      <w:pPr>
        <w:pStyle w:val="Normal"/>
        <w:jc w:val="both"/>
        <w:rPr/>
      </w:pPr>
      <w:r>
        <w:rPr>
          <w:b/>
          <w:sz w:val="22"/>
        </w:rPr>
        <w:t>7:19</w:t>
      </w:r>
      <w:r>
        <w:rPr>
          <w:sz w:val="22"/>
        </w:rPr>
        <w:t xml:space="preserve"> Всю свою жизнь фарисеи проводили в исполнении мелочных предписаний, добавленных ими к Божьему закону. Обвинение Иисуса, что они не соблюдают закон</w:t>
      </w:r>
    </w:p>
    <w:p>
      <w:pPr>
        <w:pStyle w:val="Normal"/>
        <w:jc w:val="both"/>
        <w:rPr>
          <w:sz w:val="22"/>
        </w:rPr>
      </w:pPr>
      <w:r>
        <w:rPr>
          <w:sz w:val="22"/>
        </w:rPr>
        <w:t>Моисея, глубоко уязвило их. Невзирая на всю свою гордость, они не исполняли требований даже собствен</w:t>
        <w:softHyphen/>
        <w:t>ной законнической религии, потому что их жизнь была далека от той, которую предполагал закон. Последовате</w:t>
        <w:softHyphen/>
        <w:t>ли Иисуса должны делать больше, чем предписывает буква закона: они должны следовать его духу.</w:t>
      </w:r>
    </w:p>
    <w:p>
      <w:pPr>
        <w:pStyle w:val="Normal"/>
        <w:jc w:val="both"/>
        <w:rPr>
          <w:sz w:val="22"/>
        </w:rPr>
      </w:pPr>
      <w:r>
        <w:rPr>
          <w:sz w:val="22"/>
        </w:rPr>
        <w:t>7:20 Большинство народа, вероятно, не знали о заговоре с целью убить Иисуса (5:18). Лишь небольшая группа выжидала удобного случая, чтобы избавиться от Него, но толпа все еще не решила, как к Нему относиться.</w:t>
      </w:r>
    </w:p>
    <w:p>
      <w:pPr>
        <w:pStyle w:val="Normal"/>
        <w:jc w:val="both"/>
        <w:rPr/>
      </w:pPr>
      <w:r>
        <w:rPr>
          <w:b/>
          <w:sz w:val="22"/>
        </w:rPr>
        <w:t>7:21-23</w:t>
      </w:r>
      <w:r>
        <w:rPr>
          <w:sz w:val="22"/>
        </w:rPr>
        <w:t xml:space="preserve"> В соответствии с законом Моисея, обрезание совершалось на восьмой день после рождения мальчи</w:t>
        <w:softHyphen/>
        <w:t>ка (Быт 17:9,10; Лев 12:3). Его делали всем еврейским мальчикам в знак их принадлежности к народу Божьего завета. Если восьмой день после рождения приходился на субботу, обрезание совершали все равно, невзирая на то, что при этом совершалась определенная работа. Хотя религиозные вожди знали исключения из законов о субботе, они не хотели применить их к Иисусу, кото</w:t>
        <w:softHyphen/>
        <w:t>рый оказывал милость тем, кто нуждался в исцелении.</w:t>
      </w:r>
    </w:p>
    <w:p>
      <w:pPr>
        <w:pStyle w:val="Normal"/>
        <w:jc w:val="both"/>
        <w:rPr/>
      </w:pPr>
      <w:r>
        <w:rPr>
          <w:b/>
          <w:sz w:val="22"/>
        </w:rPr>
        <w:t>7:26</w:t>
      </w:r>
      <w:r>
        <w:rPr>
          <w:sz w:val="22"/>
        </w:rPr>
        <w:t xml:space="preserve"> Эта глава показывает различное отношение людей к Иисусу. Его считали хорошим человеком (7:12), об</w:t>
        <w:softHyphen/>
        <w:t>манщиком (7:12), сумасшедшим (7:20), Мессией (7:26), пророком (7:40) или злоумышленником, подлежащим аресту (7:44). Мы должны составить собственное мне</w:t>
        <w:softHyphen/>
        <w:t>ние о том, кто такой Иисус. Принимая решение, имейте в виду, что его последствия отразятся на вашей вечной участи.</w:t>
      </w:r>
    </w:p>
    <w:p>
      <w:pPr>
        <w:pStyle w:val="Normal"/>
        <w:jc w:val="both"/>
        <w:rPr/>
      </w:pPr>
      <w:r>
        <w:rPr>
          <w:b/>
          <w:sz w:val="22"/>
        </w:rPr>
        <w:t>7:27</w:t>
      </w:r>
      <w:r>
        <w:rPr>
          <w:sz w:val="22"/>
        </w:rPr>
        <w:t xml:space="preserve"> Существовало народное предание, что Мессия должен появиться как бы ниоткуда. Но такое представ</w:t>
        <w:softHyphen/>
        <w:t>ление шло вразрез с Писанием, где ясно указано место рождения Мессии (Мих 5:2).</w:t>
      </w:r>
    </w:p>
    <w:p>
      <w:pPr>
        <w:pStyle w:val="Normal"/>
        <w:jc w:val="both"/>
        <w:rPr/>
      </w:pPr>
      <w:r>
        <w:rPr>
          <w:b/>
          <w:sz w:val="22"/>
        </w:rPr>
        <w:t>7:37</w:t>
      </w:r>
      <w:r>
        <w:rPr>
          <w:sz w:val="22"/>
        </w:rPr>
        <w:t xml:space="preserve"> Слова Иисуса относятся к общей для многих мест Писания теме благословений Мессии, дающих жизнь (Ис 12:2,3; 44:3,4; 58:11). Обещая послать Святого Духа всем верующим, Иисус провозглашал себя Мессией, потому что только Мессия мог это сделать.</w:t>
      </w:r>
    </w:p>
    <w:p>
      <w:pPr>
        <w:pStyle w:val="Normal"/>
        <w:jc w:val="both"/>
        <w:rPr/>
      </w:pPr>
      <w:r>
        <w:rPr>
          <w:b/>
          <w:sz w:val="22"/>
        </w:rPr>
        <w:t>7:38</w:t>
      </w:r>
      <w:r>
        <w:rPr>
          <w:sz w:val="22"/>
        </w:rPr>
        <w:t xml:space="preserve"> Иисус использовал образ живой воды как символ вечной жизни (4:10). Здесь Он обозначает так Святого Духа. Это не совпадение: вечная жизнь включает в себя присутствие Святого Духа. Там, где Его принимают, Он приносит вечную жизнь. Иисус учит о Святом Духе также в главах 14-16. Святой Дух укрепил после</w:t>
        <w:softHyphen/>
        <w:t>дователей Иисуса в день Пятидесятницы (Деян 2) и с тех пор доступен всякому, кто верит в Иисуса как в Спасителя.</w:t>
      </w:r>
    </w:p>
    <w:p>
      <w:pPr>
        <w:pStyle w:val="Normal"/>
        <w:jc w:val="both"/>
        <w:rPr/>
      </w:pPr>
      <w:r>
        <w:rPr>
          <w:b/>
          <w:sz w:val="22"/>
        </w:rPr>
        <w:t>7:40-43</w:t>
      </w:r>
      <w:r>
        <w:rPr>
          <w:sz w:val="22"/>
        </w:rPr>
        <w:t xml:space="preserve"> Люди пытались понять, кто такой Иисус. Одни приходили к вере, другие становились враждебны, третьи не признавали в Иисусе Мессию, поскольку Он пришел из Назарета, а не из Вифлеема (Мих 5:2). Но Иисус родился в Вифлееме (Лк 2:1-7), хотя и вырос в Назарете. Если бы люди узнали все внимательней, они избежали бы поспешных и неверных выводов. Когда вы ищете Божью истину, убедитесь, что вы читаете Биб</w:t>
        <w:softHyphen/>
        <w:t>лию внимательно и вдумчиво, с открытым умом и серд</w:t>
        <w:softHyphen/>
        <w:t>цем. Не торопитесь с выводами.</w:t>
      </w:r>
    </w:p>
    <w:p>
      <w:pPr>
        <w:pStyle w:val="Normal"/>
        <w:jc w:val="both"/>
        <w:rPr/>
      </w:pPr>
      <w:r>
        <w:rPr>
          <w:b/>
          <w:sz w:val="22"/>
        </w:rPr>
        <w:t>7:44,45</w:t>
      </w:r>
      <w:r>
        <w:rPr>
          <w:sz w:val="22"/>
        </w:rPr>
        <w:t xml:space="preserve"> Хотя римляне управляли Палестиной, они усту</w:t>
        <w:softHyphen/>
        <w:t>пали иудейским религиозным вождям право решать менее значительные религиозные и гражданские дела. Религиозные вожди располагали храмовой стражей, которая могла арестовать любого, кто подстрекал к беспорядкам или нарушал законы. Поскольку были разработаны сотни подробнейших законов, практически каждый человек, включая их самих, временами нару</w:t>
        <w:softHyphen/>
        <w:t>шал их или пренебрегал ими. Но стражники не смогли найти ни одного предлога, чтобы арестовать Иисуса. Они слушали Его в надежде найти повод, но забывали о своей цели, слыша Его удивительную весть.</w:t>
      </w:r>
    </w:p>
    <w:p>
      <w:pPr>
        <w:pStyle w:val="Normal"/>
        <w:jc w:val="both"/>
        <w:rPr/>
      </w:pPr>
      <w:r>
        <w:rPr>
          <w:b/>
          <w:sz w:val="22"/>
        </w:rPr>
        <w:t>7:46-50</w:t>
      </w:r>
      <w:r>
        <w:rPr>
          <w:sz w:val="22"/>
        </w:rPr>
        <w:t xml:space="preserve"> Иудейские вожди считали, что они одни обла</w:t>
        <w:softHyphen/>
        <w:t xml:space="preserve">дают истиной, и сопротивлялись истине об Иисусе прежде всего потому, что она исходила не от них. Легко считать, что мы все знаем, а те, кто не согласен с нами, заблуждаются. Но Божья истина доступна каждому. </w:t>
      </w:r>
      <w:r>
        <w:rPr>
          <w:b/>
          <w:sz w:val="22"/>
        </w:rPr>
        <w:t>7:50</w:t>
      </w:r>
      <w:r>
        <w:rPr>
          <w:sz w:val="22"/>
        </w:rPr>
        <w:t xml:space="preserve"> Здесь мы снова встречаемся с Никодимом - фари</w:t>
        <w:softHyphen/>
        <w:t>сеем, который тайно пришел побеседовать с Иисусом (Ин 3). Очевидно, Никодим уверовал в Него. Тогда как большинство фарисеев ненавидели Иисуса и стреми</w:t>
        <w:softHyphen/>
        <w:t>лись избавиться от Него, Никодим рискнул своей репу</w:t>
        <w:softHyphen/>
        <w:t>тацией и выступил в Его защиту. Это было смелое заявление, и фарисеи мгновенно ополчились на него. После смерти Иисуса Никодим принес благовония, чтобы умастить Его тело (19:39). Это последнее упоми</w:t>
        <w:softHyphen/>
        <w:t xml:space="preserve">нание о нем в Писании, но предание гласит, что он был крещен Петром и Иоанном и позднее вынужден был оставить свой пост члена Синедриона. </w:t>
      </w:r>
      <w:r>
        <w:rPr>
          <w:b/>
          <w:sz w:val="22"/>
        </w:rPr>
        <w:t>7:51</w:t>
      </w:r>
      <w:r>
        <w:rPr>
          <w:sz w:val="22"/>
        </w:rPr>
        <w:t xml:space="preserve"> Никодим выступил против фарисеев на основании того, что они сами нарушали свои законы. Фарисеи увидели, что теряют почву под ногами: храмовая стра</w:t>
        <w:softHyphen/>
        <w:t>жа вернулась под впечатлением от проповеди Иисуса (7:46), а один из них самих, Никодим, защищал Его. Поскольку всплывало наружу их лицемерие, а престиж постепенно разрушался, они стали принимать меры. Гордость скоро помутит их рассудок, и они станут пря</w:t>
        <w:softHyphen/>
        <w:t>мо-таки одержимы идеей избавиться от Иисуса, чтобы спасти свое положение. Их перестанет волновать воп</w:t>
        <w:softHyphen/>
        <w:t>рос добра и зла, и они нарушат закон, задумав убить Иисуса.</w:t>
      </w:r>
    </w:p>
    <w:p>
      <w:pPr>
        <w:pStyle w:val="Normal"/>
        <w:jc w:val="both"/>
        <w:rPr>
          <w:sz w:val="22"/>
        </w:rPr>
      </w:pPr>
      <w:r>
        <w:rPr>
          <w:sz w:val="22"/>
        </w:rPr>
        <w:t>8:6 Поскольку женщина была застигнута при измене мужу, религиозные лидеры уже нарушили закон, по</w:t>
        <w:softHyphen/>
        <w:t>скольку привели ее без соучастника. Закон требовал покарать обоих виновных в измене (Лев 20:10; Втор 22:22). Вожди использовали этот случай для того, что</w:t>
        <w:softHyphen/>
        <w:t>бы заманить Иисуса в ловушку. Если бы Он сказал, что женщину не следует побивать камнями, они обвинили бы Его в нарушении закона Моисея. Если бы Он велел казнить ее, они донесли бы об этом римлянам, которые запрещали иудеям применять смертную казнь.</w:t>
      </w:r>
    </w:p>
    <w:p>
      <w:pPr>
        <w:pStyle w:val="Normal"/>
        <w:jc w:val="both"/>
        <w:rPr>
          <w:sz w:val="22"/>
        </w:rPr>
      </w:pPr>
      <w:r>
        <w:rPr>
          <w:sz w:val="22"/>
        </w:rPr>
        <w:t>8:7 Эти слова очень важны. Иисуса нельзя было обви</w:t>
        <w:softHyphen/>
        <w:t>нить в нарушении закона, поскольку Он говорил о нака</w:t>
        <w:softHyphen/>
        <w:t>зании. Но предлагая бросить первый камень тому, кто сам безгрешен, Он подчеркивал необходимость состра</w:t>
        <w:softHyphen/>
        <w:t>дания и прощения. Когда кто-то уличен в грехе, скоры ли вы на осуждение? С легкостью осуждать других -значит вести себя так, словно сам никогда не грешил. Суд принадлежит Богу, а не нам. Наше дело - сострада</w:t>
        <w:softHyphen/>
        <w:t>ние и прощение.</w:t>
      </w:r>
    </w:p>
    <w:p>
      <w:pPr>
        <w:pStyle w:val="Normal"/>
        <w:jc w:val="both"/>
        <w:rPr/>
      </w:pPr>
      <w:r>
        <w:rPr>
          <w:b/>
          <w:sz w:val="22"/>
        </w:rPr>
        <w:t>8:9</w:t>
      </w:r>
      <w:r>
        <w:rPr>
          <w:sz w:val="22"/>
        </w:rPr>
        <w:t xml:space="preserve"> Когда Иисус предложил бросить первый камень безгрешному, обвинители удалились, начиная со стар</w:t>
        <w:softHyphen/>
        <w:t>ших. Те, кто старше, лучше понимают свои грехи, чем молодые. Возраст и опыт умеряют юношеский максима</w:t>
        <w:softHyphen/>
        <w:t>лизм и чувство собственной правоты. Но сколько бы вам ни было лет, взгляните честно на свою жизнь:</w:t>
      </w:r>
    </w:p>
    <w:p>
      <w:pPr>
        <w:pStyle w:val="Normal"/>
        <w:jc w:val="both"/>
        <w:rPr>
          <w:sz w:val="22"/>
        </w:rPr>
      </w:pPr>
      <w:r>
        <w:rPr>
          <w:sz w:val="22"/>
        </w:rPr>
        <w:t>осознайте свою греховность и чаще старайтесь помочь другим, а не обвинить их.</w:t>
      </w:r>
    </w:p>
    <w:p>
      <w:pPr>
        <w:pStyle w:val="Normal"/>
        <w:jc w:val="both"/>
        <w:rPr/>
      </w:pPr>
      <w:r>
        <w:rPr>
          <w:b/>
          <w:sz w:val="22"/>
        </w:rPr>
        <w:t>8:11</w:t>
      </w:r>
      <w:r>
        <w:rPr>
          <w:sz w:val="22"/>
        </w:rPr>
        <w:t xml:space="preserve"> Иисус не осудил уличенную в измене женщину и не оправдал ее, но и не оставил ее грех без внимания. Он велел ей больше не грешить. Иисус готов простить любой ваш грех, но признание и покаяние означают перемену в сердце. С Божьей помощью мы можем принять прощение Христа и перестать творить зло.</w:t>
      </w:r>
    </w:p>
    <w:p>
      <w:pPr>
        <w:pStyle w:val="Normal"/>
        <w:jc w:val="both"/>
        <w:rPr/>
      </w:pPr>
      <w:r>
        <w:rPr>
          <w:b/>
          <w:sz w:val="22"/>
        </w:rPr>
        <w:t>8:12</w:t>
      </w:r>
      <w:r>
        <w:rPr>
          <w:sz w:val="22"/>
        </w:rPr>
        <w:t xml:space="preserve"> Что означает идти за Христом? Как солдат следует за командиром, как слуга следует за господином, так и мы должны следовать за Христом как за нашим Госпо</w:t>
        <w:softHyphen/>
        <w:t>дом. Как мы следуем совету умного человека, так долж</w:t>
        <w:softHyphen/>
        <w:t>ны следовать Христовым заповедям, записанным в Библии. Как мы следуем законам нашего государства, такдолжны следовать законам Божьего Царства, пото</w:t>
        <w:softHyphen/>
        <w:t>му что мы - его граждане.</w:t>
      </w:r>
    </w:p>
    <w:p>
      <w:pPr>
        <w:pStyle w:val="Normal"/>
        <w:jc w:val="both"/>
        <w:rPr/>
      </w:pPr>
      <w:r>
        <w:rPr>
          <w:b/>
          <w:sz w:val="22"/>
        </w:rPr>
        <w:t>8:12</w:t>
      </w:r>
      <w:r>
        <w:rPr>
          <w:sz w:val="22"/>
        </w:rPr>
        <w:t xml:space="preserve"> Иисус называет себя светом миру. См. комм. к 1:4:1:4,5.</w:t>
      </w:r>
    </w:p>
    <w:p>
      <w:pPr>
        <w:pStyle w:val="Normal"/>
        <w:jc w:val="both"/>
        <w:rPr/>
      </w:pPr>
      <w:r>
        <w:rPr>
          <w:b/>
          <w:sz w:val="22"/>
        </w:rPr>
        <w:t>8:12</w:t>
      </w:r>
      <w:r>
        <w:rPr>
          <w:sz w:val="22"/>
        </w:rPr>
        <w:t xml:space="preserve"> Иисус проповедовал в той части храма, которая называлась сокровищницей (8:20). Там постоянно горели огни, символизируя столб пламени, который вел Израиль через пустыню (Исх 13:21,22). Именно здесь Иисус называет себя светом миру. Иисус приносит в мир Божье присутствие, защиту и водительство. Свет ли Он для вашего мира?</w:t>
      </w:r>
    </w:p>
    <w:p>
      <w:pPr>
        <w:pStyle w:val="Normal"/>
        <w:jc w:val="both"/>
        <w:rPr/>
      </w:pPr>
      <w:r>
        <w:rPr>
          <w:b/>
          <w:sz w:val="22"/>
        </w:rPr>
        <w:t>8:13,14</w:t>
      </w:r>
      <w:r>
        <w:rPr>
          <w:sz w:val="22"/>
        </w:rPr>
        <w:t xml:space="preserve"> Фарисеи считали Иисуса безумцем или лжецом. Иисус предлагает им третье объяснение: Он говорит истину. Поскольку фарисеи отказались рассматривать такую возможность, они так и не узнали в Иисусе Мес</w:t>
        <w:softHyphen/>
        <w:t>сию и Господа. Если вы стремитесь узнать, кто такой Иисус, - не запирайте ни одну дверь, пока не посмотри</w:t>
        <w:softHyphen/>
        <w:t>те, что за ней. Только с открытым разумом вы узнаете истину.</w:t>
      </w:r>
    </w:p>
    <w:p>
      <w:pPr>
        <w:pStyle w:val="Normal"/>
        <w:jc w:val="both"/>
        <w:rPr/>
      </w:pPr>
      <w:r>
        <w:rPr>
          <w:b/>
          <w:sz w:val="22"/>
        </w:rPr>
        <w:t>8:18</w:t>
      </w:r>
      <w:r>
        <w:rPr>
          <w:sz w:val="22"/>
        </w:rPr>
        <w:t xml:space="preserve"> Религиозные вожди утверждали, что притязания Иисуса не имеют законного основания, поскольку не подтверждены ничьим свидетельством. Иисус ответил, что Его свидетельство подтверждено самим Богом. Он и Бог Отец - вот два свидетеля, необходимых по закону (Втор 19:5).</w:t>
      </w:r>
    </w:p>
    <w:p>
      <w:pPr>
        <w:pStyle w:val="Normal"/>
        <w:jc w:val="both"/>
        <w:rPr/>
      </w:pPr>
      <w:r>
        <w:rPr>
          <w:b/>
          <w:sz w:val="22"/>
        </w:rPr>
        <w:t>8:20</w:t>
      </w:r>
      <w:r>
        <w:rPr>
          <w:sz w:val="22"/>
        </w:rPr>
        <w:t xml:space="preserve"> Храмовая сокровищница располагалась во Дворе женщин. Там стояло 13 ящиков для </w:t>
      </w:r>
      <w:r>
        <w:rPr>
          <w:i/>
          <w:sz w:val="22"/>
        </w:rPr>
        <w:t xml:space="preserve">сбора </w:t>
      </w:r>
      <w:r>
        <w:rPr>
          <w:sz w:val="22"/>
        </w:rPr>
        <w:t>пожертвований. Семь из них служили для сбора налога на храм, а шесть - для добровольных приношений. Однажды Иисус преподал здесь важный урок, когда вдова положила деньги в один из этих ящиков (Лк 21:1,2).</w:t>
      </w:r>
    </w:p>
    <w:p>
      <w:pPr>
        <w:pStyle w:val="Normal"/>
        <w:jc w:val="both"/>
        <w:rPr>
          <w:sz w:val="22"/>
        </w:rPr>
      </w:pPr>
      <w:r>
        <w:rPr>
          <w:sz w:val="22"/>
        </w:rPr>
        <w:t>8:24 Люди никогда не избавятся от греха, если отверг</w:t>
        <w:softHyphen/>
        <w:t>нут Христа, потому что тем самым они отвергнут един</w:t>
        <w:softHyphen/>
        <w:t>ственный путь спасения от греха. К сожалению, многие настолько увлечены ценностями этого мира, что не замечают бесценного дара, предложенного Христом.</w:t>
      </w:r>
    </w:p>
    <w:p>
      <w:pPr>
        <w:pStyle w:val="Normal"/>
        <w:jc w:val="both"/>
        <w:rPr>
          <w:sz w:val="22"/>
        </w:rPr>
      </w:pPr>
      <w:r>
        <w:rPr>
          <w:sz w:val="22"/>
        </w:rPr>
        <w:t>8:32 Иисус сам есть истина, которая делает людей свободными. Он - источник всякой истины, совершен</w:t>
        <w:softHyphen/>
        <w:t>ный образец праведности. Он освобождает нас от последствий греха, от самообмана и от власти сатаны. Он ясно показывает нам путь к вечной жизни с Богом. Иисус дает нам не свободу делать все, что мы хотим, а свободу следовать за Богом. Если мы ищем жизни с Богом, совершенная истина Иисуса освобождает нас, чтобы мы стали тем, чем Бог назначил нам быть.</w:t>
      </w:r>
    </w:p>
    <w:p>
      <w:pPr>
        <w:pStyle w:val="Normal"/>
        <w:jc w:val="both"/>
        <w:rPr>
          <w:sz w:val="22"/>
        </w:rPr>
      </w:pPr>
      <w:r>
        <w:rPr>
          <w:sz w:val="22"/>
        </w:rPr>
        <w:t>8:34,35 Грех порабощает нас, управляя нашими поступ</w:t>
        <w:softHyphen/>
        <w:t>ками, господствуя над нами и диктуя нам неверные решения. Иисус может освободить нас от этого рабст</w:t>
        <w:softHyphen/>
        <w:t>ва, которое мешает нам исполнить наше предназначе</w:t>
        <w:softHyphen/>
        <w:t>ние, данное нам Творцом. Если грех опутывает, подчи</w:t>
        <w:softHyphen/>
        <w:t>няет и порабощает вас, Иисус может разрушить его власть над вашей жизнью.</w:t>
      </w:r>
    </w:p>
    <w:p>
      <w:pPr>
        <w:pStyle w:val="Normal"/>
        <w:jc w:val="both"/>
        <w:rPr/>
      </w:pPr>
      <w:r>
        <w:rPr>
          <w:b/>
          <w:sz w:val="22"/>
        </w:rPr>
        <w:t>8:41</w:t>
      </w:r>
      <w:r>
        <w:rPr>
          <w:sz w:val="22"/>
        </w:rPr>
        <w:t xml:space="preserve"> Иисус делает различие между потомками по рож</w:t>
        <w:softHyphen/>
        <w:t>дению и детьми по духу. Религиозные вожди были потомками Авраама - прародителя еврейского народа, и поэтому считали себя Божьими детьми. Но их дела показывают, что на самом деле они подчинялись веле</w:t>
        <w:softHyphen/>
        <w:t>ниям сатаны. Истинные дети Авраама - те, кто верно следует за Богом. Ваша принадлежность к церкви и семейные узы сами по себе не в силах сделать вас Божьими детьми. Ваш истинный отец - тот, кому вы повинуетесь.</w:t>
      </w:r>
    </w:p>
    <w:p>
      <w:pPr>
        <w:pStyle w:val="Normal"/>
        <w:jc w:val="both"/>
        <w:rPr/>
      </w:pPr>
      <w:r>
        <w:rPr>
          <w:b/>
          <w:sz w:val="22"/>
        </w:rPr>
        <w:t>8:43</w:t>
      </w:r>
      <w:r>
        <w:rPr>
          <w:sz w:val="22"/>
        </w:rPr>
        <w:t xml:space="preserve"> Религиозные вожди не могли поверить потому, что отказывались. Сатана использовал их упрямство, гор</w:t>
        <w:softHyphen/>
        <w:t>дость и предубеждения, чтобы отвратить их от веры в Иисуса.</w:t>
      </w:r>
    </w:p>
    <w:p>
      <w:pPr>
        <w:pStyle w:val="Normal"/>
        <w:jc w:val="both"/>
        <w:rPr/>
      </w:pPr>
      <w:r>
        <w:rPr>
          <w:b/>
          <w:sz w:val="22"/>
        </w:rPr>
        <w:t>8:44,45</w:t>
      </w:r>
      <w:r>
        <w:rPr>
          <w:sz w:val="22"/>
        </w:rPr>
        <w:t xml:space="preserve"> Отношение этих людей к Иисусу и их поступки ясно показывают, что они исполняли волю сатаны. Может быть, они и не осознавали этого, но их нена</w:t>
        <w:softHyphen/>
        <w:t>висть к правде, ложь и стремление к убийству показы</w:t>
        <w:softHyphen/>
        <w:t>вают, насколько овладел ими сатана. Они были орудием в его руках, средством для исполнения его замыслов. Сатана использует людей, чтобы противиться Божьему труду в мире.</w:t>
      </w:r>
    </w:p>
    <w:p>
      <w:pPr>
        <w:pStyle w:val="Normal"/>
        <w:jc w:val="both"/>
        <w:rPr/>
      </w:pPr>
      <w:r>
        <w:rPr>
          <w:b/>
          <w:sz w:val="22"/>
        </w:rPr>
        <w:t>8:46</w:t>
      </w:r>
      <w:r>
        <w:rPr>
          <w:sz w:val="22"/>
        </w:rPr>
        <w:t xml:space="preserve"> Никто не мог обвинить Иисуса ни в одном грехе. Люди, которые ненавидели Его и хотели Его смерти, пристально всматривались в Его жизнь, но не могли найти ничего дурного. Иисус доказал безгрешной жиз</w:t>
        <w:softHyphen/>
        <w:t>нью, что Он - Бог во плоти. Он - совершенный образец, которому нужно подражать.</w:t>
      </w:r>
    </w:p>
    <w:p>
      <w:pPr>
        <w:pStyle w:val="Normal"/>
        <w:jc w:val="both"/>
        <w:rPr/>
      </w:pPr>
      <w:r>
        <w:rPr>
          <w:b/>
          <w:sz w:val="22"/>
        </w:rPr>
        <w:t>8:46</w:t>
      </w:r>
      <w:r>
        <w:rPr>
          <w:sz w:val="22"/>
        </w:rPr>
        <w:t xml:space="preserve"> Много раз Иисус предлагал своим слушателям проверить Его. Он предлагал исследовать Его свиде</w:t>
        <w:softHyphen/>
        <w:t>тельство о себе сколько угодно. Брошенный Им вызов не находил отклика по двум причинам: (1) на самом деле они вовсе не хотели проверять Его; или же (2) они проверяли Его, но не хотели поверить в то, что обнару</w:t>
        <w:softHyphen/>
        <w:t>живали. Не повторяете ли вы одну из этих ошибок?</w:t>
      </w:r>
    </w:p>
    <w:p>
      <w:pPr>
        <w:pStyle w:val="Normal"/>
        <w:jc w:val="both"/>
        <w:rPr/>
      </w:pPr>
      <w:r>
        <w:rPr>
          <w:b/>
          <w:sz w:val="22"/>
        </w:rPr>
        <w:t>8:51</w:t>
      </w:r>
      <w:r>
        <w:rPr>
          <w:sz w:val="22"/>
        </w:rPr>
        <w:t xml:space="preserve"> Исполнение слов Иисуса - непрерывный процесс, поэтому каждый раз, когда мы грешим, мы должны просить Бога о прощении. Здесь Иисус имел в виду духовную, а не телесную смерть. Тем, кто верно следует за Ним, обещана вечная жизнь.</w:t>
      </w:r>
    </w:p>
    <w:p>
      <w:pPr>
        <w:pStyle w:val="Normal"/>
        <w:jc w:val="both"/>
        <w:rPr/>
      </w:pPr>
      <w:r>
        <w:rPr>
          <w:b/>
          <w:sz w:val="22"/>
        </w:rPr>
        <w:t>8:56</w:t>
      </w:r>
      <w:r>
        <w:rPr>
          <w:sz w:val="22"/>
        </w:rPr>
        <w:t xml:space="preserve"> Бог обещал Аврааму, прародителю еврейского народа, что в нем благословятся все народы (Быт 12:1-3), Иисус, потомок Авраама, через свою смерть и воскресе</w:t>
        <w:softHyphen/>
        <w:t xml:space="preserve">ние даровал спасение всем людям. </w:t>
      </w:r>
      <w:r>
        <w:rPr>
          <w:b/>
          <w:sz w:val="22"/>
        </w:rPr>
        <w:t>8:58</w:t>
      </w:r>
      <w:r>
        <w:rPr>
          <w:sz w:val="22"/>
        </w:rPr>
        <w:t xml:space="preserve"> Это одно из самых ясных высказываний Иисуса о своей божественности. Эту фразу можно также переве</w:t>
        <w:softHyphen/>
        <w:t>сти: «Прежде, чем был Авраам, - Я есть». Иисус не только сказал, что существовал прежде Авраама, но и применил к себе священное Божье имя (ср. Исх 3:14). Такой вызов требовал реакции. Его нельзя было не заметить. Иудейские вожди хотели побить Иисуса камнями за богохульство, потому что Он провозгласил себя равным Богу. Но Иисус в самом деле Бог. Осознаете ли вы это?</w:t>
      </w:r>
    </w:p>
    <w:p>
      <w:pPr>
        <w:pStyle w:val="Normal"/>
        <w:jc w:val="both"/>
        <w:rPr/>
      </w:pPr>
      <w:r>
        <w:rPr>
          <w:b/>
          <w:sz w:val="22"/>
        </w:rPr>
        <w:t>8:59</w:t>
      </w:r>
      <w:r>
        <w:rPr>
          <w:sz w:val="22"/>
        </w:rPr>
        <w:t xml:space="preserve"> В соответствии с законом (Лев 24:16), богохульст</w:t>
        <w:softHyphen/>
        <w:t>во каралось смертью. Религиозные вожди прекрасно поняли, что означали слова Иисуса, и поскольку не поверили им, то были готовы побить Его камнями. Однако на деле богохульство совершали они, оскорб</w:t>
        <w:softHyphen/>
        <w:t>ляя и нападая на того, кому должны были служить.</w:t>
      </w:r>
    </w:p>
    <w:p>
      <w:pPr>
        <w:pStyle w:val="Normal"/>
        <w:jc w:val="both"/>
        <w:rPr/>
      </w:pPr>
      <w:r>
        <w:rPr>
          <w:b/>
          <w:sz w:val="22"/>
        </w:rPr>
        <w:t>9:1</w:t>
      </w:r>
      <w:r>
        <w:rPr>
          <w:sz w:val="22"/>
        </w:rPr>
        <w:t xml:space="preserve"> В этой главе мы видим, как по-разному люди отно</w:t>
        <w:softHyphen/>
        <w:t>сились к Иисусу. Соседи исполнились сомнения и скеп</w:t>
        <w:softHyphen/>
        <w:t>тицизма; фарисеи - неверия и предубежденности; роди</w:t>
        <w:softHyphen/>
        <w:t>тели исцеленного верили, но скрывали это из страха перед отлучением от синагоги; и только сам исцелен</w:t>
        <w:softHyphen/>
        <w:t>ный показал стойкую веру.</w:t>
      </w:r>
    </w:p>
    <w:p>
      <w:pPr>
        <w:pStyle w:val="TextBody"/>
        <w:rPr/>
      </w:pPr>
      <w:r>
        <w:rPr/>
        <w:t>9:2,3 В иудейской культуре существовало твердое убеждение, что увечье или страдание - следствие большого греха. Но Иисус хотел научить людей вере и благодарности к Богу на примере этого человека. Мы живем в падшем мире, где добрые поступки не всегда вознаграждаются, а дурные дела не всегда наказываются. Поэтому страдать могут и невинные люди. Если бы Бог избавлял нас от страданий по первой просьбе, мы следовали бы за Ним в поисках удобства и выгоды, а не из любви и преданности. Каковы бы ни были причины нашего страдания, Иисус властен побороть его. Когда вы страдаете от болезни, несчастного слу</w:t>
        <w:softHyphen/>
        <w:t>чая или стечения обстоятельств, постарайтесь не спрашивать: «Почему я? В чем я виноват?» Вместо этого просите Бога дать вам силу преодо</w:t>
        <w:softHyphen/>
        <w:t>леть испытание и открыть вам более широкий взгляд на происходящее.</w:t>
      </w:r>
    </w:p>
    <w:p>
      <w:pPr>
        <w:pStyle w:val="Normal"/>
        <w:jc w:val="both"/>
        <w:rPr/>
      </w:pPr>
      <w:r>
        <w:rPr>
          <w:b/>
          <w:sz w:val="22"/>
        </w:rPr>
        <w:t>9:7</w:t>
      </w:r>
      <w:r>
        <w:rPr>
          <w:sz w:val="22"/>
        </w:rPr>
        <w:t xml:space="preserve"> Бассейн Силоам был построен царем Езекией. Его работники соорудили подземный водопровод, который доставлял в город воду из источника, находившегося вне городских стен. Здесь люди могли брать воду без опасения подвергнуться нападению, что было особенно важно во время осады (см. 4 Цар 20:20; 2 Пар 32:30).</w:t>
      </w:r>
    </w:p>
    <w:p>
      <w:pPr>
        <w:pStyle w:val="Normal"/>
        <w:spacing w:before="20" w:after="0"/>
        <w:jc w:val="both"/>
        <w:rPr/>
      </w:pPr>
      <w:r>
        <w:rPr>
          <w:b/>
          <w:sz w:val="22"/>
        </w:rPr>
        <w:t>9:13-17</w:t>
      </w:r>
      <w:r>
        <w:rPr>
          <w:sz w:val="22"/>
        </w:rPr>
        <w:t xml:space="preserve"> Пока фарисеи спорили и обсуждали, что делать с Иисусом, люди исцелялись и жизнь их изменялась. Неверие фарисеев происходило не из-за недостатка свидетельств, а из-за их зависти к популярности Иисуса.</w:t>
      </w:r>
    </w:p>
    <w:p>
      <w:pPr>
        <w:pStyle w:val="Normal"/>
        <w:jc w:val="both"/>
        <w:rPr/>
      </w:pPr>
      <w:r>
        <w:rPr>
          <w:b/>
          <w:sz w:val="22"/>
        </w:rPr>
        <w:t>9:14-16</w:t>
      </w:r>
      <w:r>
        <w:rPr>
          <w:sz w:val="22"/>
        </w:rPr>
        <w:t xml:space="preserve"> Иудейская суббота, шаббат, была еженедель</w:t>
        <w:softHyphen/>
        <w:t>ным священным днем отдыха. Фарисеи составили целый свод особых правил и предписаний, как вести себя в субботу. Размять пальцами глину и исцелить человека было, по их представлению, работой, недопу</w:t>
        <w:softHyphen/>
        <w:t>стимой в шаббат. Возможно, Иисус стремился таким образом и показать свое отношение к субботе: помочь человеку законно даже в святой день.</w:t>
      </w:r>
    </w:p>
    <w:p>
      <w:pPr>
        <w:pStyle w:val="Normal"/>
        <w:jc w:val="both"/>
        <w:rPr/>
      </w:pPr>
      <w:r>
        <w:rPr>
          <w:b/>
          <w:sz w:val="22"/>
        </w:rPr>
        <w:t>9:25</w:t>
      </w:r>
      <w:r>
        <w:rPr>
          <w:sz w:val="22"/>
        </w:rPr>
        <w:t xml:space="preserve"> Человек, который прежде был слеп, вновь и вновь выслушивал все те же вопросы. Он не знал, как он был исцелен, но знал, что жизнь его чудесным образом изменилась, и не боялся говорить правду. Вам не нуж</w:t>
        <w:softHyphen/>
        <w:t>но знать ответы на все вопросы, чтобы поделиться вестью о Христе с другими. Важнее рассказать им, что Христос сделал для вас и как Он изменил вашу жизнь. Верьте, что Бог направит ваши слова так, чтобы приве</w:t>
        <w:softHyphen/>
        <w:t>сти других к вере.</w:t>
      </w:r>
    </w:p>
    <w:p>
      <w:pPr>
        <w:pStyle w:val="Normal"/>
        <w:jc w:val="both"/>
        <w:rPr/>
      </w:pPr>
      <w:r>
        <w:rPr>
          <w:b/>
          <w:sz w:val="22"/>
        </w:rPr>
        <w:t>9:28-34</w:t>
      </w:r>
      <w:r>
        <w:rPr>
          <w:sz w:val="22"/>
        </w:rPr>
        <w:t xml:space="preserve"> Новообретенная вера этого человека подверг</w:t>
        <w:softHyphen/>
        <w:t>лась суровому испытанию со стороны властей. Его обругали и выгнали из храма. Вы тоже можете столкнуться с неприятностями, если следуете за</w:t>
      </w:r>
    </w:p>
    <w:p>
      <w:pPr>
        <w:pStyle w:val="Normal"/>
        <w:jc w:val="both"/>
        <w:rPr>
          <w:sz w:val="22"/>
        </w:rPr>
      </w:pPr>
      <w:r>
        <w:rPr>
          <w:sz w:val="22"/>
        </w:rPr>
        <w:t xml:space="preserve">Иисусом. На этом пути можно потерять многое, даже жизнь. Но никто никогда не сможет отнять у вас вечную жизнь, которая дана нам Иисусом. </w:t>
      </w:r>
    </w:p>
    <w:p>
      <w:pPr>
        <w:pStyle w:val="Normal"/>
        <w:jc w:val="both"/>
        <w:rPr/>
      </w:pPr>
      <w:r>
        <w:rPr>
          <w:b/>
          <w:sz w:val="22"/>
        </w:rPr>
        <w:t>9:30-33</w:t>
      </w:r>
      <w:r>
        <w:rPr>
          <w:sz w:val="22"/>
        </w:rPr>
        <w:t xml:space="preserve"> Чем больше становился опыт новой жизни этого человека, тем больше он доверял тому, кто исцелил его. Он приобрел не только телесное, но и духовное зрение, поскольку признал в Иисусе учителя, пророка, а затем и Господа. Когда вы обращаетесь к Христу, вы начинаете видеть Его по-иному. Чем дольше вы следуете за Ним, тем лучше понимаете, кто Он. Петр велит нам «возрастать в благодати и познании нашего Господа и Спасителя Иисуса Христа» (2 Петр 3:18). Если вы хотите больше узнать об Иисусе - ступайте за Ним.</w:t>
      </w:r>
    </w:p>
    <w:p>
      <w:pPr>
        <w:pStyle w:val="Normal"/>
        <w:jc w:val="both"/>
        <w:rPr>
          <w:sz w:val="22"/>
        </w:rPr>
      </w:pPr>
      <w:r>
        <w:rPr>
          <w:sz w:val="22"/>
        </w:rPr>
        <w:t>10:1 Ночью овец часто собирали в загон, чтобы убе</w:t>
        <w:softHyphen/>
        <w:t>речь от воров, непогоды и хищников. Загоны устраива</w:t>
        <w:softHyphen/>
        <w:t>ли в пещерах, под навесами или просто на открытом пространстве, огороженном стенами из камней или кольев. Пастух часто ложился на ночь у входа, чтобы стеречь овец. Как пастух заботится о своих овцах, так и Иисус, добрый Пастырь, заботится о своем стаде - тех, кто следует за Ним. Пророк Иезекииль, предсказывая приход Мессии, называл Его пастырем (Иез 34:23).</w:t>
      </w:r>
    </w:p>
    <w:p>
      <w:pPr>
        <w:pStyle w:val="Normal"/>
        <w:jc w:val="both"/>
        <w:rPr/>
      </w:pPr>
      <w:r>
        <w:rPr>
          <w:b/>
          <w:sz w:val="22"/>
        </w:rPr>
        <w:t>10:11,12</w:t>
      </w:r>
      <w:r>
        <w:rPr>
          <w:sz w:val="22"/>
        </w:rPr>
        <w:t xml:space="preserve"> Наемник ухаживает за овцами ради денег, а пастух предан своим овцам. Иисус не просто исполняет работу - Он посвятил себя любви к нам и даже отдал за нас жизнь. У ложных учителей и ложных пророков нет такой самоотверженности.</w:t>
      </w:r>
    </w:p>
    <w:p>
      <w:pPr>
        <w:pStyle w:val="Normal"/>
        <w:jc w:val="both"/>
        <w:rPr/>
      </w:pPr>
      <w:r>
        <w:rPr>
          <w:b/>
          <w:sz w:val="22"/>
        </w:rPr>
        <w:t>10:16</w:t>
      </w:r>
      <w:r>
        <w:rPr>
          <w:sz w:val="22"/>
        </w:rPr>
        <w:t xml:space="preserve"> Иисус имеет в виду язычников. Он пришел к ним также, как и к иудеям. Это указание на всемирный характер Его миссии - умереть за грехи всего мира.</w:t>
      </w:r>
    </w:p>
    <w:p>
      <w:pPr>
        <w:pStyle w:val="Normal"/>
        <w:jc w:val="both"/>
        <w:rPr>
          <w:sz w:val="22"/>
        </w:rPr>
      </w:pPr>
      <w:r>
        <w:rPr>
          <w:sz w:val="22"/>
        </w:rPr>
        <w:t>10:17,18 Иисус говорите своей смерти и воскресении, которые, как часть Божьего замысла о спасении мира, совершились полностью в соответствии с Божьей волей.</w:t>
      </w:r>
    </w:p>
    <w:p>
      <w:pPr>
        <w:pStyle w:val="Normal"/>
        <w:jc w:val="both"/>
        <w:rPr/>
      </w:pPr>
      <w:r>
        <w:rPr>
          <w:b/>
          <w:sz w:val="22"/>
        </w:rPr>
        <w:t>10:19,20</w:t>
      </w:r>
      <w:r>
        <w:rPr>
          <w:sz w:val="22"/>
        </w:rPr>
        <w:t xml:space="preserve"> Если бы Иисус был просто человеком, то, провозглашая себя Богом, Он был бы в лучшем случае безумцем. Но Его чудеса доказали истинность Его слов: Он действительно Бог. Иудейские вожди не смог</w:t>
        <w:softHyphen/>
        <w:t>ли выйти за рамки своих предубеждений и пытались придумать человеческое объяснение. Но Иисуса нель</w:t>
        <w:softHyphen/>
        <w:t>зя было ограничить их восприятием.</w:t>
      </w:r>
    </w:p>
    <w:p>
      <w:pPr>
        <w:pStyle w:val="Normal"/>
        <w:jc w:val="both"/>
        <w:rPr/>
      </w:pPr>
      <w:r>
        <w:rPr>
          <w:b/>
          <w:sz w:val="22"/>
        </w:rPr>
        <w:t>10:22,23</w:t>
      </w:r>
      <w:r>
        <w:rPr>
          <w:sz w:val="22"/>
        </w:rPr>
        <w:t xml:space="preserve"> Праздник Освящения храма отмечался в па</w:t>
        <w:softHyphen/>
        <w:t>мять об очищении храма Иудой Маккавеем в 164 г. до н.э., после того, какАнтиох Епифан осквернил его, принеся в жертву свинью на алтаре всесожжении. Праздник отмечали в конце декабря. В наше время иудеи справляют его как «праздник огней» - Хануку.</w:t>
      </w:r>
    </w:p>
    <w:p>
      <w:pPr>
        <w:pStyle w:val="Normal"/>
        <w:jc w:val="both"/>
        <w:rPr/>
      </w:pPr>
      <w:r>
        <w:rPr>
          <w:b/>
          <w:sz w:val="22"/>
        </w:rPr>
        <w:t>10:23</w:t>
      </w:r>
      <w:r>
        <w:rPr>
          <w:sz w:val="22"/>
        </w:rPr>
        <w:t xml:space="preserve"> Соломонов портик, называемый также колонна</w:t>
        <w:softHyphen/>
        <w:t>дой Соломона, был крытым портиком с широкими ка</w:t>
        <w:softHyphen/>
        <w:t>менными колоннами и находился за стенами храмового двора,</w:t>
      </w:r>
    </w:p>
    <w:p>
      <w:pPr>
        <w:pStyle w:val="Normal"/>
        <w:jc w:val="both"/>
        <w:rPr/>
      </w:pPr>
      <w:r>
        <w:rPr>
          <w:b/>
          <w:sz w:val="22"/>
        </w:rPr>
        <w:t>10:24</w:t>
      </w:r>
      <w:r>
        <w:rPr>
          <w:sz w:val="22"/>
        </w:rPr>
        <w:t xml:space="preserve"> Эти люди ждали знамений, которые убедили бы их в том, что Иисус действительно Мессия. Поэтому они не вслушивались в истину, которую Иисус им от</w:t>
        <w:softHyphen/>
      </w:r>
    </w:p>
    <w:p>
      <w:pPr>
        <w:pStyle w:val="Normal"/>
        <w:jc w:val="both"/>
        <w:rPr>
          <w:sz w:val="22"/>
        </w:rPr>
      </w:pPr>
      <w:r>
        <w:rPr>
          <w:sz w:val="22"/>
        </w:rPr>
        <w:t>крывал. Иисус пытался исправить их ошибочные пред</w:t>
        <w:softHyphen/>
        <w:t>ставления, но они срослись с мыслью о том, каков должен быть Мессия. Такая слепота все еще держит многих людей вдалеке от Иисуса. Они хотят, чтобы Он подходил под их мерки, и не желают встречи с Ним, если в результате им придется переменить всю свою жизнь.</w:t>
      </w:r>
    </w:p>
    <w:p>
      <w:pPr>
        <w:pStyle w:val="Normal"/>
        <w:jc w:val="both"/>
        <w:rPr/>
      </w:pPr>
      <w:r>
        <w:rPr>
          <w:b/>
          <w:sz w:val="22"/>
        </w:rPr>
        <w:t>10:28,29</w:t>
      </w:r>
      <w:r>
        <w:rPr>
          <w:sz w:val="22"/>
        </w:rPr>
        <w:t xml:space="preserve"> Как пастух защищает овец, так Иисус защища</w:t>
        <w:softHyphen/>
        <w:t>ет свой народ от вечной гибели. Верующих могут ждать страдания на земле, но их душам сатана бессилен повредить. У них нельзя отобрать вечную жизнь с Бо</w:t>
        <w:softHyphen/>
        <w:t>гом. На земле есть много причин для страха, потому что это царство сатаны. Но если вы решили следовать за Иисусом, Он даст вам безопасность в вечности.</w:t>
      </w:r>
    </w:p>
    <w:p>
      <w:pPr>
        <w:pStyle w:val="Normal"/>
        <w:jc w:val="both"/>
        <w:rPr/>
      </w:pPr>
      <w:r>
        <w:rPr>
          <w:b/>
          <w:sz w:val="22"/>
        </w:rPr>
        <w:t>10:30,31</w:t>
      </w:r>
      <w:r>
        <w:rPr>
          <w:sz w:val="22"/>
        </w:rPr>
        <w:t xml:space="preserve"> Это одно из самых ясных высказываний о божественности Иисуса. Он и Отец - не одно и то же, но они едины в своей сущности. Иисус не просто учитель добра - Он Бог. Его притязания - не ошибка. Религиоз</w:t>
        <w:softHyphen/>
        <w:t>ные вожди хотели убить Его, потому что закон гласил, что всякий, кто провозгласит себя равным Богу, должен умереть. Ничто не могло убедить их, что слова Иисуса истинны.</w:t>
      </w:r>
    </w:p>
    <w:p>
      <w:pPr>
        <w:pStyle w:val="Normal"/>
        <w:jc w:val="both"/>
        <w:rPr/>
      </w:pPr>
      <w:r>
        <w:rPr>
          <w:b/>
          <w:sz w:val="22"/>
        </w:rPr>
        <w:t>10:31</w:t>
      </w:r>
      <w:r>
        <w:rPr>
          <w:sz w:val="22"/>
        </w:rPr>
        <w:t xml:space="preserve"> Иудейские вожди пытались применить к этому случаю указание из Лев 24:15,16 о богохульниках • людях, провозглашающих себя равными Богу. Они собирались побить Иисуса камнями.</w:t>
      </w:r>
    </w:p>
    <w:p>
      <w:pPr>
        <w:pStyle w:val="Normal"/>
        <w:jc w:val="both"/>
        <w:rPr/>
      </w:pPr>
      <w:r>
        <w:rPr>
          <w:b/>
          <w:sz w:val="22"/>
        </w:rPr>
        <w:t>10:34-36</w:t>
      </w:r>
      <w:r>
        <w:rPr>
          <w:sz w:val="22"/>
        </w:rPr>
        <w:t xml:space="preserve"> Это утверждение истинности Библии. Если мы принимаем Христа как Господа, мы принимаем также Его утверждение, что Библия - Божье слово.</w:t>
      </w:r>
    </w:p>
    <w:p>
      <w:pPr>
        <w:pStyle w:val="Normal"/>
        <w:jc w:val="both"/>
        <w:rPr>
          <w:sz w:val="22"/>
        </w:rPr>
      </w:pPr>
      <w:r>
        <w:rPr>
          <w:sz w:val="22"/>
        </w:rPr>
        <w:t>11:1,2 Деревня Вифания располагалась примерно в трех километрах к востоку от Иерусалима на пути к Иерихону.</w:t>
      </w:r>
    </w:p>
    <w:p>
      <w:pPr>
        <w:pStyle w:val="Normal"/>
        <w:jc w:val="both"/>
        <w:rPr/>
      </w:pPr>
      <w:r>
        <w:rPr>
          <w:b/>
          <w:sz w:val="22"/>
        </w:rPr>
        <w:t>11:3</w:t>
      </w:r>
      <w:r>
        <w:rPr>
          <w:sz w:val="22"/>
        </w:rPr>
        <w:t xml:space="preserve"> Мария и Марфа обратились за помощью к Иисусу, когда их брат серьезно заболел. Они верили, что Он может помочь, потому что видели Его чудеса. Мы тоже</w:t>
      </w:r>
    </w:p>
    <w:p>
      <w:pPr>
        <w:pStyle w:val="Normal"/>
        <w:jc w:val="both"/>
        <w:rPr>
          <w:sz w:val="22"/>
        </w:rPr>
      </w:pPr>
      <w:r>
        <w:rPr>
          <w:sz w:val="22"/>
        </w:rPr>
        <w:t>знаем о Его чудесах: и из Писания, и по тем изменениям, которые происходят в человеческой жизни. Когда нам нужна помощь, Иисус дает нам ее. Мы не должны колебаться просить Его.</w:t>
      </w:r>
    </w:p>
    <w:p>
      <w:pPr>
        <w:pStyle w:val="Normal"/>
        <w:jc w:val="both"/>
        <w:rPr/>
      </w:pPr>
      <w:r>
        <w:rPr>
          <w:b/>
          <w:sz w:val="22"/>
        </w:rPr>
        <w:t>11:4</w:t>
      </w:r>
      <w:r>
        <w:rPr>
          <w:sz w:val="22"/>
        </w:rPr>
        <w:t xml:space="preserve"> Всякая трудная ситуация в жизни верующего может в конце концов послужить к Божьей славе, поскольку Бог способен обратить во благо любые обстоятельства. Когда приходят трудности, жалуетесь ли вы, ропщете и обвиняете Бога, или вы считаете, что ваши проблемы - еще одна возможность прославить Его? 11:5-7 Иисус любил эту семью и часто гостил у них. Он знал об их горе, но не торопился ответить. Его промедление имело свою цель. Божье промедление может привести нас к мысли, что Он не отвечает или отвечает не так, как нам нужно. Но Он относится ко всему в соответствии со своим совершенным замыс</w:t>
        <w:softHyphen/>
        <w:t>лом и своей целью. Терпеливо ждите Его решения.</w:t>
      </w:r>
    </w:p>
    <w:p>
      <w:pPr>
        <w:pStyle w:val="Normal"/>
        <w:spacing w:before="20" w:after="0"/>
        <w:jc w:val="both"/>
        <w:rPr/>
      </w:pPr>
      <w:r>
        <w:rPr>
          <w:b/>
          <w:sz w:val="22"/>
        </w:rPr>
        <w:t>11:9,10</w:t>
      </w:r>
      <w:r>
        <w:rPr>
          <w:sz w:val="22"/>
        </w:rPr>
        <w:t xml:space="preserve"> Дневной свет означает знание Божьей воли;</w:t>
      </w:r>
    </w:p>
    <w:p>
      <w:pPr>
        <w:pStyle w:val="Normal"/>
        <w:jc w:val="both"/>
        <w:rPr>
          <w:sz w:val="22"/>
        </w:rPr>
      </w:pPr>
      <w:r>
        <w:rPr>
          <w:sz w:val="22"/>
        </w:rPr>
        <w:t>ночь означает отсутствие этого знания. Если мы блуж</w:t>
        <w:softHyphen/>
        <w:t>даем в потемках, нам очень легко споткнуться.</w:t>
      </w:r>
    </w:p>
    <w:p>
      <w:pPr>
        <w:pStyle w:val="Normal"/>
        <w:jc w:val="both"/>
        <w:rPr>
          <w:sz w:val="22"/>
        </w:rPr>
      </w:pPr>
      <w:r>
        <w:rPr>
          <w:sz w:val="22"/>
        </w:rPr>
        <w:t>11:14,15 Если бы Иисус был сЛазарем при последних минутах его жизни, Он исцелил бы его и не дал бы ему умереть. Но Лазарь умер, и теперь власть Иисуса над смертью могла быть явлена Его ученикам и всем другим. Иногда нам приходится пережить несчастье, чтобы узнать, что Бог в силах побороть его.</w:t>
      </w:r>
    </w:p>
    <w:p>
      <w:pPr>
        <w:pStyle w:val="Normal"/>
        <w:jc w:val="both"/>
        <w:rPr>
          <w:sz w:val="22"/>
        </w:rPr>
      </w:pPr>
      <w:r>
        <w:rPr>
          <w:sz w:val="22"/>
        </w:rPr>
        <w:t>11:16 Ученики знали, что идти с Иисусом в Иерусалим опасно, и пытались отговорить Его. Когда их возраже</w:t>
        <w:softHyphen/>
        <w:t>ния не подействовали, они приготовились пойти и умереть вместе с Ним. Может быть, они не понимали причин, по которым Иисус должен был умереть, но они были верны Ему. Исполнять Божий труд может оказать</w:t>
        <w:softHyphen/>
        <w:t>ся небезопасным. Подумайте заранее о высокой цене за право быть Его учеником.</w:t>
      </w:r>
    </w:p>
    <w:p>
      <w:pPr>
        <w:pStyle w:val="Normal"/>
        <w:jc w:val="both"/>
        <w:rPr/>
      </w:pPr>
      <w:r>
        <w:rPr>
          <w:b/>
          <w:sz w:val="22"/>
        </w:rPr>
        <w:t>11:25</w:t>
      </w:r>
      <w:r>
        <w:rPr>
          <w:sz w:val="22"/>
        </w:rPr>
        <w:t xml:space="preserve"> Иисус обладает властью над жизнью и смертью так же, как и властью прощать грехи. Ведь Он - Созда</w:t>
        <w:softHyphen/>
        <w:t>тель жизни (14:6). Именно Он может возродить жизнь человека.</w:t>
      </w:r>
    </w:p>
    <w:p>
      <w:pPr>
        <w:pStyle w:val="Normal"/>
        <w:jc w:val="both"/>
        <w:rPr/>
      </w:pPr>
      <w:r>
        <w:rPr>
          <w:b/>
          <w:sz w:val="22"/>
        </w:rPr>
        <w:t>11:27</w:t>
      </w:r>
      <w:r>
        <w:rPr>
          <w:sz w:val="22"/>
        </w:rPr>
        <w:t xml:space="preserve"> Марфа известна тем, что была слишком занята, чтобы сесть и поговорить с Иисусом (Лк 10:38-42). Но здесь мы видим в ней женщину глубокой веры.</w:t>
      </w:r>
    </w:p>
    <w:p>
      <w:pPr>
        <w:pStyle w:val="Normal"/>
        <w:jc w:val="both"/>
        <w:rPr/>
      </w:pPr>
      <w:r>
        <w:rPr>
          <w:b/>
          <w:sz w:val="22"/>
        </w:rPr>
        <w:t>11:33-38</w:t>
      </w:r>
      <w:r>
        <w:rPr>
          <w:sz w:val="22"/>
        </w:rPr>
        <w:t xml:space="preserve"> Иоанн подчеркивает, что Бога печалят люд</w:t>
        <w:softHyphen/>
        <w:t>ские беды. Это контрастирует с греческой концепцией</w:t>
      </w:r>
    </w:p>
    <w:p>
      <w:pPr>
        <w:pStyle w:val="Normal"/>
        <w:jc w:val="both"/>
        <w:rPr>
          <w:sz w:val="22"/>
        </w:rPr>
      </w:pPr>
      <w:r>
        <w:rPr>
          <w:sz w:val="22"/>
        </w:rPr>
        <w:t>божества, распространенной в те дни - божества бес</w:t>
        <w:softHyphen/>
        <w:t>страстного и не имеющего отношения к повседневной жизни человека. Здесь мы видим всю гамму чувств Иисуса: сострадание, печаль и скорбь. Он открыто выражал эти чувства, и мы не должны бояться откры</w:t>
        <w:softHyphen/>
        <w:t>вать Ему наши истинные переживания. Он понимает, потому что сам испытывал их. Будьте искренни и не старайтесь скрыть что-нибудь от вашего Спасителя. Он позаботится о вас.</w:t>
      </w:r>
    </w:p>
    <w:p>
      <w:pPr>
        <w:pStyle w:val="Normal"/>
        <w:jc w:val="both"/>
        <w:rPr/>
      </w:pPr>
      <w:r>
        <w:rPr>
          <w:b/>
          <w:sz w:val="22"/>
        </w:rPr>
        <w:t>11:35</w:t>
      </w:r>
      <w:r>
        <w:rPr>
          <w:sz w:val="22"/>
        </w:rPr>
        <w:t xml:space="preserve"> Когда Иисус увидел плач и стенания, Он сам заплакал. Иисус показал, что любит нас так, что скор</w:t>
        <w:softHyphen/>
        <w:t>бит вместе с нами.</w:t>
      </w:r>
    </w:p>
    <w:p>
      <w:pPr>
        <w:pStyle w:val="Normal"/>
        <w:jc w:val="both"/>
        <w:rPr/>
      </w:pPr>
      <w:r>
        <w:rPr>
          <w:b/>
          <w:sz w:val="22"/>
        </w:rPr>
        <w:t>11:37,38</w:t>
      </w:r>
      <w:r>
        <w:rPr>
          <w:sz w:val="22"/>
        </w:rPr>
        <w:t xml:space="preserve"> Гробницами обычно служили в то время пеще</w:t>
        <w:softHyphen/>
        <w:t>ры, выдолбленные в известняковых холмах. Они часто были такого размера, что внутрь можно было зайти. В одну гробницу клали, как правило, несколько тел. Пос</w:t>
        <w:softHyphen/>
        <w:t>ле похорон вход закрывали большим камнем.</w:t>
      </w:r>
    </w:p>
    <w:p>
      <w:pPr>
        <w:pStyle w:val="Normal"/>
        <w:jc w:val="both"/>
        <w:rPr/>
      </w:pPr>
      <w:r>
        <w:rPr>
          <w:b/>
          <w:sz w:val="22"/>
        </w:rPr>
        <w:t>11:44</w:t>
      </w:r>
      <w:r>
        <w:rPr>
          <w:sz w:val="22"/>
        </w:rPr>
        <w:t xml:space="preserve"> Иисус воскрешал из мертвых и других, в том числе дочь Иаира (Мф 9:18-26; Мк 5:41; Лк 8:40-46) и сына вдовы (Лк 7:11 -17).</w:t>
      </w:r>
    </w:p>
    <w:p>
      <w:pPr>
        <w:pStyle w:val="Normal"/>
        <w:jc w:val="both"/>
        <w:rPr/>
      </w:pPr>
      <w:r>
        <w:rPr>
          <w:b/>
          <w:sz w:val="22"/>
        </w:rPr>
        <w:t>11:45-53</w:t>
      </w:r>
      <w:r>
        <w:rPr>
          <w:sz w:val="22"/>
        </w:rPr>
        <w:t xml:space="preserve"> Даже сталкиваясь с очевидными доказатель</w:t>
        <w:softHyphen/>
        <w:t>ствами могущества Иисуса, некоторые люди отказыва</w:t>
        <w:softHyphen/>
        <w:t>лись верить. Эти очевидцы даже составляли заговор, чтобы Его убить. Они настолько ожесточились, что</w:t>
      </w:r>
    </w:p>
    <w:p>
      <w:pPr>
        <w:pStyle w:val="Normal"/>
        <w:jc w:val="both"/>
        <w:rPr>
          <w:sz w:val="22"/>
        </w:rPr>
      </w:pPr>
      <w:r>
        <w:rPr>
          <w:sz w:val="22"/>
        </w:rPr>
        <w:t>готовы были скорее отвергнуть Мессию, чем признать свою неправоту. Остерегайтесь гордости. Если мы позволим ей расти, она может подтолкнуть нас к чудо</w:t>
        <w:softHyphen/>
        <w:t>вищным поступкам.</w:t>
      </w:r>
    </w:p>
    <w:p>
      <w:pPr>
        <w:pStyle w:val="Normal"/>
        <w:jc w:val="both"/>
        <w:rPr/>
      </w:pPr>
      <w:r>
        <w:rPr>
          <w:b/>
          <w:sz w:val="22"/>
        </w:rPr>
        <w:t>11:48</w:t>
      </w:r>
      <w:r>
        <w:rPr>
          <w:sz w:val="22"/>
        </w:rPr>
        <w:t xml:space="preserve"> Иудейские вожди знали, что если они не остано</w:t>
        <w:softHyphen/>
        <w:t>вят Иисуса, то могут вмешаться римляне. Рим давал евреям частичную свободу, лишь пока они были спо-</w:t>
      </w:r>
    </w:p>
    <w:p>
      <w:pPr>
        <w:pStyle w:val="Normal"/>
        <w:jc w:val="both"/>
        <w:rPr>
          <w:sz w:val="22"/>
        </w:rPr>
      </w:pPr>
      <w:r>
        <w:rPr>
          <w:sz w:val="22"/>
        </w:rPr>
        <w:t>копны и послушны. Чудеса Иисуса часто вызывали волнение в народе. Лидеры опасались, что недовольст</w:t>
        <w:softHyphen/>
        <w:t>во Рима может привести к беде.</w:t>
      </w:r>
    </w:p>
    <w:p>
      <w:pPr>
        <w:pStyle w:val="Normal"/>
        <w:jc w:val="both"/>
        <w:rPr/>
      </w:pPr>
      <w:r>
        <w:rPr>
          <w:b/>
          <w:sz w:val="22"/>
        </w:rPr>
        <w:t>12:3</w:t>
      </w:r>
      <w:r>
        <w:rPr>
          <w:sz w:val="22"/>
        </w:rPr>
        <w:t xml:space="preserve"> Нардовое масло было благовонной мазью, кото</w:t>
        <w:softHyphen/>
        <w:t>рую импортировали из горной части Индии. Поэтому оно было очень дорогим. На ту сумму, которую потрати</w:t>
        <w:softHyphen/>
        <w:t>ла Мария, можно было жить долгое время. Таким бла</w:t>
        <w:softHyphen/>
        <w:t>говонием помазывали царей; возможно, Мария помаза</w:t>
        <w:softHyphen/>
        <w:t>ла Иисуса как своего Мессию.</w:t>
      </w:r>
    </w:p>
    <w:p>
      <w:pPr>
        <w:pStyle w:val="Normal"/>
        <w:jc w:val="both"/>
        <w:rPr/>
      </w:pPr>
      <w:r>
        <w:rPr>
          <w:b/>
          <w:sz w:val="22"/>
        </w:rPr>
        <w:t>12:4-6</w:t>
      </w:r>
      <w:r>
        <w:rPr>
          <w:sz w:val="22"/>
        </w:rPr>
        <w:t xml:space="preserve"> Иуда брал деньги из общей кассы учеников. Иисус, конечно, знал это, но видимо, ничего не говорил и не делал по этому поводу. Подобным образом Бог может до времени не останавливать нас на пути греха, но это не означает, что Он одобряет наши действия. То, чего мы заслуживаем, ждет нас впереди.</w:t>
      </w:r>
    </w:p>
    <w:p>
      <w:pPr>
        <w:pStyle w:val="Normal"/>
        <w:jc w:val="both"/>
        <w:rPr/>
      </w:pPr>
      <w:r>
        <w:rPr>
          <w:b/>
          <w:sz w:val="22"/>
        </w:rPr>
        <w:t>12:5,6</w:t>
      </w:r>
      <w:r>
        <w:rPr>
          <w:sz w:val="22"/>
        </w:rPr>
        <w:t xml:space="preserve"> За благочестивыми словами Иуда скрывал свои истинные побуждения. Но Иисус знал, что у него на сердце.То, что Иисус полностью знает нас,должно заставить нас стремиться к соответствию между по</w:t>
        <w:softHyphen/>
        <w:t>ступками и словами.</w:t>
      </w:r>
    </w:p>
    <w:p>
      <w:pPr>
        <w:pStyle w:val="Normal"/>
        <w:jc w:val="both"/>
        <w:rPr/>
      </w:pPr>
      <w:r>
        <w:rPr>
          <w:b/>
          <w:sz w:val="22"/>
        </w:rPr>
        <w:t>12:7,8</w:t>
      </w:r>
      <w:r>
        <w:rPr>
          <w:sz w:val="22"/>
        </w:rPr>
        <w:t xml:space="preserve"> Этот ответ Иисуса не говорит нам пренебрегать бедными, чтобы сделать нечто выдающееся. Тогда был совершенно особый случай: Мария помазала Иисуса перед смертью и сделала это при всех в знак своей веры в Него. Слова Иисуса должны были преподать памятный урок о ценности денег, в том числе и Иуде. К сожалению, он не пошел ему на пользу: скоро Иуда предаст своего Учителя за 30 серебряных монет.</w:t>
      </w:r>
    </w:p>
    <w:p>
      <w:pPr>
        <w:pStyle w:val="Normal"/>
        <w:jc w:val="both"/>
        <w:rPr/>
      </w:pPr>
      <w:r>
        <w:rPr>
          <w:b/>
          <w:sz w:val="22"/>
        </w:rPr>
        <w:t>12:10,11</w:t>
      </w:r>
      <w:r>
        <w:rPr>
          <w:sz w:val="22"/>
        </w:rPr>
        <w:t xml:space="preserve"> Религиозные вожди все глубже погружались во грех из-за своей слепоты и ожесточения сердца. Они отвергли Мессию и замышляли убить Его, а теперь сговаривались убить и Лазаря. Один грех ведет к друго</w:t>
        <w:softHyphen/>
        <w:t>му. С точки зрения религиозных вождей, Иисус был повинен в богохульстве, потому что провозглашал себя равным Богу. Но Лазарь не был виновен ни в чем. Они хотели убить его просто потому, что он был живым примером силы Иисуса. Это предостережение всем нам. Грех ведет к еще большему греху - это ступени, ведущие вниз, и остановиться можно только при помо</w:t>
        <w:softHyphen/>
        <w:t>щи покаяния и просьбы о прощении.</w:t>
      </w:r>
    </w:p>
    <w:p>
      <w:pPr>
        <w:pStyle w:val="Normal"/>
        <w:jc w:val="both"/>
        <w:rPr/>
      </w:pPr>
      <w:r>
        <w:rPr>
          <w:b/>
          <w:sz w:val="22"/>
        </w:rPr>
        <w:t>12:13</w:t>
      </w:r>
      <w:r>
        <w:rPr>
          <w:sz w:val="22"/>
        </w:rPr>
        <w:t xml:space="preserve"> Мы празднуем это событие как Вербное воскре</w:t>
        <w:softHyphen/>
        <w:t>сенье. В последнюю неделю своей земной жизни Иисус въехал в Иерусалим на осле, под навесом из пальмо</w:t>
        <w:softHyphen/>
        <w:t>вых листьев, которыми толпа чествовала Его как своего Царя. Чтобы открыться народу как подлинный Мессия, Иисус выбрал время, когда весь Израиль собрался в Иерусалиме, место, где Его могли видеть огромные толпы, и способ, которым Он объявил о своей миссии.</w:t>
      </w:r>
    </w:p>
    <w:p>
      <w:pPr>
        <w:pStyle w:val="Normal"/>
        <w:jc w:val="both"/>
        <w:rPr>
          <w:sz w:val="22"/>
        </w:rPr>
      </w:pPr>
      <w:r>
        <w:rPr>
          <w:sz w:val="22"/>
        </w:rPr>
        <w:t>12:13 Люди, которые славили Бога за дарованного им Царя, имели неверные представления о Мессии. Они были уверены, что Он станет их вождем и вернет Изра</w:t>
        <w:softHyphen/>
        <w:t>илю былую славу, поэтому они были глухи к словам пророков и слепы к подлинной миссии Иисуса. Когда стало очевидно, что Иисус не собирается исполнять их чаяния, многие обратились против Него.</w:t>
      </w:r>
    </w:p>
    <w:p>
      <w:pPr>
        <w:pStyle w:val="Normal"/>
        <w:jc w:val="both"/>
        <w:rPr/>
      </w:pPr>
      <w:r>
        <w:rPr>
          <w:b/>
          <w:sz w:val="22"/>
        </w:rPr>
        <w:t>12:16</w:t>
      </w:r>
      <w:r>
        <w:rPr>
          <w:sz w:val="22"/>
        </w:rPr>
        <w:t xml:space="preserve"> После воскресения Иисуса ученики поняли мно</w:t>
        <w:softHyphen/>
        <w:t>гие из пророчеств, которые им не удавалось понять прежде. Слова и поступки Иисуса обрели новое значе</w:t>
        <w:softHyphen/>
      </w:r>
    </w:p>
    <w:p>
      <w:pPr>
        <w:pStyle w:val="Normal"/>
        <w:jc w:val="both"/>
        <w:rPr>
          <w:sz w:val="22"/>
        </w:rPr>
      </w:pPr>
      <w:r>
        <w:rPr>
          <w:sz w:val="22"/>
        </w:rPr>
        <w:t>ние и новый смысл. Оглядываясь назад, они теперь видели, как Иисус подводил их к более глубокому и верному пониманию истины. Остановитесь и подумайте о событиях вашей жизни, из которых сложилась ваша нынешняя ситуация. Как Бог вел вас к этому? По мере того, как вы будете становиться старше, вы будете оглядываться назад и все яснее видеть участие Бога в вашей жизни. Пусть эта истина вдохновляет вас на жизнь в вере уже сегодня.</w:t>
      </w:r>
    </w:p>
    <w:p>
      <w:pPr>
        <w:pStyle w:val="Normal"/>
        <w:jc w:val="both"/>
        <w:rPr/>
      </w:pPr>
      <w:r>
        <w:rPr>
          <w:b/>
          <w:sz w:val="22"/>
        </w:rPr>
        <w:t>12:18</w:t>
      </w:r>
      <w:r>
        <w:rPr>
          <w:sz w:val="22"/>
        </w:rPr>
        <w:t xml:space="preserve"> Люди приходили к Иисусу, потому что слышалио сотворенном Им великом чуде - воскрешении Лазаря. Их восхищение оказалось недолгим, а преданность -поверхностной: через несколько дней они никак не попытаются предотвратить распятие. Преданность, основанная на любопытстве или популярности, быстро увядает.</w:t>
      </w:r>
    </w:p>
    <w:p>
      <w:pPr>
        <w:pStyle w:val="Normal"/>
        <w:jc w:val="both"/>
        <w:rPr/>
      </w:pPr>
      <w:r>
        <w:rPr>
          <w:b/>
          <w:sz w:val="22"/>
        </w:rPr>
        <w:t>12:20,21</w:t>
      </w:r>
      <w:r>
        <w:rPr>
          <w:sz w:val="22"/>
        </w:rPr>
        <w:t xml:space="preserve"> Это были греки, обращенные в иудейскую веру. Возможно, они пришли именно к Филиппу потому, что он, хотя и был евреем, носил греческое имя.</w:t>
      </w:r>
    </w:p>
    <w:p>
      <w:pPr>
        <w:pStyle w:val="Normal"/>
        <w:jc w:val="both"/>
        <w:rPr/>
      </w:pPr>
      <w:r>
        <w:rPr>
          <w:b/>
          <w:sz w:val="22"/>
        </w:rPr>
        <w:t>12:23-25</w:t>
      </w:r>
      <w:r>
        <w:rPr>
          <w:sz w:val="22"/>
        </w:rPr>
        <w:t xml:space="preserve"> Это символическое описание необходимой жертвы Иисуса. Если зерно не будет погребено в зем</w:t>
        <w:softHyphen/>
        <w:t>ле, оно не станет колосом, приносящим много зерен. Иисус умер, чтобы победить смерть. Его воскресение доказывает, что Он обладает вечной жизнью. Он Боги властен дать вечную жизнь всем, кто верит в Него.</w:t>
      </w:r>
    </w:p>
    <w:p>
      <w:pPr>
        <w:pStyle w:val="Normal"/>
        <w:jc w:val="both"/>
        <w:rPr/>
      </w:pPr>
      <w:r>
        <w:rPr>
          <w:b/>
          <w:sz w:val="22"/>
        </w:rPr>
        <w:t>12:25</w:t>
      </w:r>
      <w:r>
        <w:rPr>
          <w:sz w:val="22"/>
        </w:rPr>
        <w:t xml:space="preserve"> Жизнь Христа должна настолько стать нашей, что по сравнению с ней наша собственная жизнь станет нам «ненавистной». Это не означает, что мы должны жаждать смерти, но мы будем рады умереть, если наша смерть прославит Христа.</w:t>
      </w:r>
    </w:p>
    <w:p>
      <w:pPr>
        <w:pStyle w:val="Normal"/>
        <w:jc w:val="both"/>
        <w:rPr>
          <w:sz w:val="22"/>
        </w:rPr>
      </w:pPr>
      <w:r>
        <w:rPr>
          <w:sz w:val="22"/>
        </w:rPr>
        <w:t>12:26 Многие верили, что Мессия придет только к евреям. Но Иисус приглашает всех, кто честно ищет истину, вне зависимости от национальности. Его весть - для каждого. Не позволяйте социальным или националь</w:t>
        <w:softHyphen/>
        <w:t>ным различиям стать на пути евангельской вести. Она предназначена всем людям.</w:t>
      </w:r>
    </w:p>
    <w:p>
      <w:pPr>
        <w:pStyle w:val="Normal"/>
        <w:jc w:val="both"/>
        <w:rPr>
          <w:sz w:val="22"/>
        </w:rPr>
      </w:pPr>
      <w:r>
        <w:rPr>
          <w:sz w:val="22"/>
        </w:rPr>
        <w:t>12:27 Иисус знал, что Его ожидает распятие, и стра</w:t>
        <w:softHyphen/>
        <w:t>шился этого. Он знал, что возьмет на себя все грехи мира и этим будет отделен от Отца. Он хотел бы избе</w:t>
        <w:softHyphen/>
        <w:t>жать такой ужасной смерти, но знал, что Бог послал Его в мир умереть за наши грехи вместо нас. Иисус отка</w:t>
        <w:softHyphen/>
        <w:t>зался от собственных желаний, чтобы повиноваться Отцу и прославить Его. С какой бы трудной ситуацией нам ни пришлось столкнуться, мы призваны к послуша</w:t>
        <w:softHyphen/>
        <w:t>нию. Чего бы ни просил от нас Бог, мы должны испол</w:t>
        <w:softHyphen/>
        <w:t>нить Его волю и прославить Его имя.</w:t>
      </w:r>
    </w:p>
    <w:p>
      <w:pPr>
        <w:pStyle w:val="Normal"/>
        <w:jc w:val="both"/>
        <w:rPr/>
      </w:pPr>
      <w:r>
        <w:rPr>
          <w:b/>
          <w:sz w:val="22"/>
        </w:rPr>
        <w:t>12:31</w:t>
      </w:r>
      <w:r>
        <w:rPr>
          <w:sz w:val="22"/>
        </w:rPr>
        <w:t xml:space="preserve"> Сатана - это ангел, восставший против Бога. Это реальная личность, а не символ, и он постоянно проти</w:t>
        <w:softHyphen/>
        <w:t>водействует Богу и тем, кто послушен Ему. Он искушал первых людей в Эдемском саду и склонил их ко греху;</w:t>
      </w:r>
    </w:p>
    <w:p>
      <w:pPr>
        <w:pStyle w:val="Normal"/>
        <w:jc w:val="both"/>
        <w:rPr>
          <w:sz w:val="22"/>
        </w:rPr>
      </w:pPr>
      <w:r>
        <w:rPr>
          <w:sz w:val="22"/>
        </w:rPr>
        <w:t>он искушал Иисуса в пустыне, но не сумел соблазнить Его(Мф4:1-11). Сатана очень силен, но благодаря победе, одержанной Христом на кресте, люди могут избавиться от его царства духовного мрака. Сатана могуществен, но Иисус гораздо могущественнее. Вос</w:t>
        <w:softHyphen/>
        <w:t>кресение Иисуса разрушило главное оружие сатаны -смерть (Кол 1:13,14).</w:t>
      </w:r>
    </w:p>
    <w:p>
      <w:pPr>
        <w:pStyle w:val="Normal"/>
        <w:jc w:val="both"/>
        <w:rPr/>
      </w:pPr>
      <w:r>
        <w:rPr>
          <w:b/>
          <w:sz w:val="22"/>
        </w:rPr>
        <w:t>12:34</w:t>
      </w:r>
      <w:r>
        <w:rPr>
          <w:sz w:val="22"/>
        </w:rPr>
        <w:t xml:space="preserve"> Толпа не могла поверить, что Мессия должен умереть. Они приветствовали пальмовыми листьями победоносного вождя, который, по их мнению, должен был установить бесконечное земное царство. По их представлениям, Мессия должен был быть бессмертен (Пс 88:37,38; 109:4; Ис 9:7); однако в других местах Писания сказано, что прежде Он должен умереть (Ис 53:5-9). Слова Иисуса не соответствовали их ожидани</w:t>
        <w:softHyphen/>
        <w:t>ям: Он собирался установить свое вечное Царство через страдания и смерть. Какого Спасителя ждете вы? Не пытайтесь втиснуть Его в ваши собственные рамки:</w:t>
      </w:r>
    </w:p>
    <w:p>
      <w:pPr>
        <w:pStyle w:val="Normal"/>
        <w:jc w:val="both"/>
        <w:rPr>
          <w:sz w:val="22"/>
        </w:rPr>
      </w:pPr>
      <w:r>
        <w:rPr>
          <w:sz w:val="22"/>
        </w:rPr>
        <w:t>Он не подойдет под них.</w:t>
      </w:r>
    </w:p>
    <w:p>
      <w:pPr>
        <w:pStyle w:val="Normal"/>
        <w:jc w:val="both"/>
        <w:rPr/>
      </w:pPr>
      <w:r>
        <w:rPr>
          <w:b/>
          <w:sz w:val="22"/>
        </w:rPr>
        <w:t>12:35,36</w:t>
      </w:r>
      <w:r>
        <w:rPr>
          <w:sz w:val="22"/>
        </w:rPr>
        <w:t xml:space="preserve"> Иисус сказал, что телесно будет с ними еще недолго, и поэтому они должны пользоваться Его при</w:t>
        <w:softHyphen/>
        <w:t>сутствием, пока оно им дано. Христос озаряет души людей своим светом, который проникает во тьму - туда, куда весть Иисуса еще не достигла, - открывая истину и приводя людей к Богу. Как христиане мы должны быть носителями этого света, позволяя ему сиять в нашей жизни. Как ярко сияет ваш свет?</w:t>
      </w:r>
    </w:p>
    <w:p>
      <w:pPr>
        <w:pStyle w:val="Normal"/>
        <w:jc w:val="both"/>
        <w:rPr/>
      </w:pPr>
      <w:r>
        <w:rPr>
          <w:b/>
          <w:sz w:val="22"/>
        </w:rPr>
        <w:t>12:37,38</w:t>
      </w:r>
      <w:r>
        <w:rPr>
          <w:sz w:val="22"/>
        </w:rPr>
        <w:t xml:space="preserve"> Иисус сотворил много чудес, но большинство людей все еще не верили в Него. Подобным образом многие не верят и сегодня, невзирая на все, что Бог совершает в мире. Не падайте духом, если ваша пропо</w:t>
        <w:softHyphen/>
        <w:t>ведь о Христе не столь действенна, как бы вы хотели. Ваша задача - оставаться верным свидетелем. Вы ответственны не за решение других, а за то, чтобы верно донести до них свою весть.</w:t>
      </w:r>
    </w:p>
    <w:p>
      <w:pPr>
        <w:pStyle w:val="Normal"/>
        <w:jc w:val="both"/>
        <w:rPr/>
      </w:pPr>
      <w:r>
        <w:rPr>
          <w:b/>
          <w:sz w:val="22"/>
        </w:rPr>
        <w:t>13:1</w:t>
      </w:r>
      <w:r>
        <w:rPr>
          <w:sz w:val="22"/>
        </w:rPr>
        <w:t xml:space="preserve"> Главы 13-17 передают нам слова Иисуса ученикам в ночь перед Его смертью. Все это было сказано в тот вечер, когда, обращаясь только к ученикам, Он давал им последние наставления, чтобы ободрить их и подго</w:t>
        <w:softHyphen/>
        <w:t>товить к Его смерти и воскресению, которые изменят их жизнь навсегда.</w:t>
      </w:r>
    </w:p>
    <w:p>
      <w:pPr>
        <w:pStyle w:val="Normal"/>
        <w:spacing w:before="20" w:after="0"/>
        <w:jc w:val="both"/>
        <w:rPr/>
      </w:pPr>
      <w:r>
        <w:rPr>
          <w:b/>
          <w:sz w:val="22"/>
        </w:rPr>
        <w:t>13:1-3</w:t>
      </w:r>
      <w:r>
        <w:rPr>
          <w:sz w:val="22"/>
        </w:rPr>
        <w:t xml:space="preserve"> Об Иуде Искариоте см. посвященный ему очерк в Мк 14.</w:t>
      </w:r>
    </w:p>
    <w:p>
      <w:pPr>
        <w:pStyle w:val="Normal"/>
        <w:spacing w:before="20" w:after="0"/>
        <w:jc w:val="both"/>
        <w:rPr>
          <w:sz w:val="22"/>
        </w:rPr>
      </w:pPr>
      <w:r>
        <w:rPr>
          <w:sz w:val="22"/>
        </w:rPr>
        <w:t>13:1-17 Иисус был примером служения другим, и это Он показал своим ученикам. Омывать ноги гостям было работой домашнего раба. Но Иисус опоясался полотен</w:t>
        <w:softHyphen/>
        <w:t>цем, как раб, и омыл ноги своим ученикам. Если Он, Бог во плоти, так служит другим, то мы, Его последователи, тем более должны служить, чтобы прославить Бога. Следуете ли вы примеру Христа? Кому вы можете служить сегодня?</w:t>
      </w:r>
    </w:p>
    <w:p>
      <w:pPr>
        <w:pStyle w:val="Normal"/>
        <w:jc w:val="both"/>
        <w:rPr/>
      </w:pPr>
      <w:r>
        <w:rPr>
          <w:b/>
          <w:sz w:val="22"/>
        </w:rPr>
        <w:t>13:1</w:t>
      </w:r>
      <w:r>
        <w:rPr>
          <w:sz w:val="22"/>
        </w:rPr>
        <w:t xml:space="preserve"> В простых словах «Он любил своих учеников» сокрыт глубокий смысл. Иисус знал, что один из них предаст Его, другой отречется, и все оставят Его в самый тяжелый момент. И все же Он любил их. Бог знает нас полностью, как Иисус знал своих учеников. Он знает все грехи, которые мы совершили и которые еще совершим. И все же Он любит нас. Как отвечаете вы на та кую любовь?</w:t>
      </w:r>
    </w:p>
    <w:p>
      <w:pPr>
        <w:pStyle w:val="Normal"/>
        <w:jc w:val="both"/>
        <w:rPr>
          <w:sz w:val="22"/>
        </w:rPr>
      </w:pPr>
      <w:r>
        <w:rPr>
          <w:sz w:val="22"/>
        </w:rPr>
        <w:t>13:6,7 Легко представить себе, что Петр был смущен, увидев, что его Учитель служит, как раб. Но Иисус наглядно показал, что значит быть Его учеником, и Петр должен был подчиниться. Это место Писания смущает многих людей, особенно тех, кто занимает высокое положение и находит неудобным служить тем, кто стоит ниже их. Как вы относитесь к тем, кто у вас под началом, будь то дети, подчиненные или помощники?</w:t>
      </w:r>
    </w:p>
    <w:p>
      <w:pPr>
        <w:pStyle w:val="Normal"/>
        <w:jc w:val="both"/>
        <w:rPr/>
      </w:pPr>
      <w:r>
        <w:rPr>
          <w:b/>
          <w:sz w:val="22"/>
        </w:rPr>
        <w:t>13:12</w:t>
      </w:r>
      <w:r>
        <w:rPr>
          <w:sz w:val="22"/>
        </w:rPr>
        <w:t xml:space="preserve"> Иисус омыл ученикам ноги не только чтобы пока</w:t>
        <w:softHyphen/>
        <w:t>зать им пример предупредительности. Его дальней целью было продолжить свою миссию на земле после</w:t>
      </w:r>
    </w:p>
    <w:p>
      <w:pPr>
        <w:pStyle w:val="Normal"/>
        <w:jc w:val="both"/>
        <w:rPr>
          <w:sz w:val="22"/>
        </w:rPr>
      </w:pPr>
      <w:r>
        <w:rPr>
          <w:sz w:val="22"/>
        </w:rPr>
        <w:t>своего вознесения. Они должны были идти в мир, слу</w:t>
        <w:softHyphen/>
        <w:t>жа Богу, друг другу и всем людям, которым они несли весть о спасении.</w:t>
      </w:r>
    </w:p>
    <w:p>
      <w:pPr>
        <w:pStyle w:val="Normal"/>
        <w:jc w:val="both"/>
        <w:rPr/>
      </w:pPr>
      <w:r>
        <w:rPr>
          <w:b/>
          <w:sz w:val="22"/>
        </w:rPr>
        <w:t>13:26</w:t>
      </w:r>
      <w:r>
        <w:rPr>
          <w:sz w:val="22"/>
        </w:rPr>
        <w:t xml:space="preserve"> Это была привилегия почетного гостя.</w:t>
      </w:r>
    </w:p>
    <w:p>
      <w:pPr>
        <w:pStyle w:val="Normal"/>
        <w:jc w:val="both"/>
        <w:rPr/>
      </w:pPr>
      <w:r>
        <w:rPr>
          <w:b/>
          <w:sz w:val="22"/>
        </w:rPr>
        <w:t>13:27</w:t>
      </w:r>
      <w:r>
        <w:rPr>
          <w:sz w:val="22"/>
        </w:rPr>
        <w:t xml:space="preserve"> Участие сатаны в предательстве нисколько не снимает ответственности с самого Иуды. Может быть, Иуда, разочарованный тем, что Иисус готовится к смер</w:t>
        <w:softHyphen/>
        <w:t>ти, а не к установлению царства, пытался заставить Его прибегнуть к действиям и силой доказать, что Он Мес</w:t>
        <w:softHyphen/>
        <w:t>сия. Возможно также, Иуда не верил больше, что Иисус послан Богом. В любом случае, сатана думал, что смерть Иисуса положит конец Его миссии и тем самым -Божьему замыслу. Как и Иуда, он не понимал, что смерть Иисуса была самой важной частью Божьего замысла.</w:t>
      </w:r>
    </w:p>
    <w:p>
      <w:pPr>
        <w:pStyle w:val="Normal"/>
        <w:jc w:val="both"/>
        <w:rPr/>
      </w:pPr>
      <w:r>
        <w:rPr>
          <w:b/>
          <w:sz w:val="22"/>
        </w:rPr>
        <w:t>13:27-38</w:t>
      </w:r>
      <w:r>
        <w:rPr>
          <w:sz w:val="22"/>
        </w:rPr>
        <w:t xml:space="preserve"> Иоанн описывает эти эпизоды очень подроб</w:t>
        <w:softHyphen/>
        <w:t>но. Мы видим, что Иисус точно знал, что произойдет. Он знал и об Иуде, и о Петре, но не пытался изменить ход событий и не переставал любить их. Подобным образом Иисус точно знает, какую боль вы причините Ему в определенные моменты своей жизни, но продол</w:t>
        <w:softHyphen/>
        <w:t>жает любить вас и готов простить безо всяких условий,</w:t>
      </w:r>
    </w:p>
    <w:p>
      <w:pPr>
        <w:pStyle w:val="Normal"/>
        <w:jc w:val="both"/>
        <w:rPr>
          <w:sz w:val="22"/>
        </w:rPr>
      </w:pPr>
      <w:r>
        <w:rPr>
          <w:sz w:val="22"/>
        </w:rPr>
        <w:t>как только вы попросите об этом. Иуда не понял этого, и его жизнь кончилась трагически. Петр осознал это, и невзирая на все свои недостатки, окончил жизнь с триумфом, потому что не отступил от веры.</w:t>
      </w:r>
    </w:p>
    <w:p>
      <w:pPr>
        <w:pStyle w:val="Normal"/>
        <w:jc w:val="both"/>
        <w:rPr/>
      </w:pPr>
      <w:r>
        <w:rPr>
          <w:b/>
          <w:sz w:val="22"/>
        </w:rPr>
        <w:t>13:34,35</w:t>
      </w:r>
      <w:r>
        <w:rPr>
          <w:sz w:val="22"/>
        </w:rPr>
        <w:t xml:space="preserve"> Иисус сказал, что нашу принадлежность Ему докажет любовь, подобная Его любви. Что видят люди в вашей церкви: ссоры, зависть и разделение? Или они узнают в вас последователей Христа по тому, как вы любите друг друга?</w:t>
      </w:r>
    </w:p>
    <w:p>
      <w:pPr>
        <w:pStyle w:val="Normal"/>
        <w:jc w:val="both"/>
        <w:rPr/>
      </w:pPr>
      <w:r>
        <w:rPr>
          <w:b/>
          <w:sz w:val="22"/>
        </w:rPr>
        <w:t>13:34</w:t>
      </w:r>
      <w:r>
        <w:rPr>
          <w:sz w:val="22"/>
        </w:rPr>
        <w:t xml:space="preserve"> Любить ближнего не было новой заповедью (см. Лев 19:18), но любить так, как Христос полюбил людей, - это было настоящим переворотом. Теперь примером любви должна стать жертвенная любовь к нам Иисуса, Такая любовь не только способна привести неверую</w:t>
        <w:softHyphen/>
        <w:t>щих к Богу; она способна сохранить верующих сильны</w:t>
        <w:softHyphen/>
        <w:t>ми и едиными в мире, враждебном Христу. Как Иисус был живым примером Божьей любви, так и мы должны быть примерами любви Иисуса.</w:t>
      </w:r>
    </w:p>
    <w:p>
      <w:pPr>
        <w:pStyle w:val="Normal"/>
        <w:jc w:val="both"/>
        <w:rPr>
          <w:sz w:val="22"/>
        </w:rPr>
      </w:pPr>
      <w:r>
        <w:rPr>
          <w:sz w:val="22"/>
        </w:rPr>
        <w:t>13:35 Любовь - это не просто теплые чувства; это опре</w:t>
        <w:softHyphen/>
        <w:t>деленное отношение, которое проявляется в действии. Как мы можем любить других так, как нас любит Хри</w:t>
        <w:softHyphen/>
        <w:t>стос? Помогая им, когда это неудобно нам, уступая им, когда это причиняет нам боль, заботясь о благополучии других больше, чем о собственном, перенося обиды без жалоб и злобы. Такая любовь нелегка. Вот почему люди заметят ее и поймут, что вас вдохновляет сила свыше. О любви см. также 1 Кор 13.</w:t>
      </w:r>
    </w:p>
    <w:p>
      <w:pPr>
        <w:pStyle w:val="Normal"/>
        <w:jc w:val="both"/>
        <w:rPr>
          <w:sz w:val="22"/>
        </w:rPr>
      </w:pPr>
      <w:r>
        <w:rPr>
          <w:sz w:val="22"/>
        </w:rPr>
        <w:t>13:37,38 Петр гордо сказал Иисусу, что готов умереть за Него. Но Иисус знал, что в эту самую ночь Петр отречется от Него из страха (18:25-27). Когда мы в возбуждении, легко давать обещания, но Бог знает, насколько некрепко наше слово. Павел учит нас честно оценивать себя (Рим 12:3). Гораздо разумнее не хва</w:t>
        <w:softHyphen/>
        <w:t>статься, а проявлять свою преданность постепенно, по мере вашего роста в вере.</w:t>
      </w:r>
    </w:p>
    <w:p>
      <w:pPr>
        <w:pStyle w:val="Normal"/>
        <w:jc w:val="both"/>
        <w:rPr>
          <w:sz w:val="22"/>
        </w:rPr>
      </w:pPr>
      <w:r>
        <w:rPr>
          <w:sz w:val="22"/>
        </w:rPr>
        <w:t>14:1-3 Слова Иисуса показывают, что путь в вечную жизнь вовсе не является чем-то неопределенным. Небо так же реально, как наша вера в Иисуса. Он уже приго</w:t>
        <w:softHyphen/>
        <w:t>товил путь к вечной жизни, в этом сомнений нет. Един</w:t>
        <w:softHyphen/>
        <w:t>ственное, что еще не определилось - это ваша готов</w:t>
        <w:softHyphen/>
        <w:t>ность поверить.</w:t>
      </w:r>
    </w:p>
    <w:p>
      <w:pPr>
        <w:pStyle w:val="Normal"/>
        <w:jc w:val="both"/>
        <w:rPr>
          <w:sz w:val="22"/>
        </w:rPr>
      </w:pPr>
      <w:r>
        <w:rPr>
          <w:sz w:val="22"/>
        </w:rPr>
        <w:t>14:2,3 В Библии мало описаний вечной жизни, но они богаты обещаниями. Мы можем надеяться на вечную жизнь, поскольку Иисус определенно обещал ее всем, кто верит в Него. Хотя подробности о той жизни нам</w:t>
      </w:r>
    </w:p>
    <w:p>
      <w:pPr>
        <w:pStyle w:val="Normal"/>
        <w:jc w:val="both"/>
        <w:rPr>
          <w:sz w:val="22"/>
        </w:rPr>
      </w:pPr>
      <w:r>
        <w:rPr>
          <w:sz w:val="22"/>
        </w:rPr>
        <w:t>неизвестны, нам нечего бояться, потому что Иисус готовит ее для нас и будет с нами вечно.</w:t>
      </w:r>
    </w:p>
    <w:p>
      <w:pPr>
        <w:pStyle w:val="Normal"/>
        <w:jc w:val="both"/>
        <w:rPr/>
      </w:pPr>
      <w:r>
        <w:rPr>
          <w:b/>
          <w:sz w:val="22"/>
        </w:rPr>
        <w:t>14:4-6</w:t>
      </w:r>
      <w:r>
        <w:rPr>
          <w:sz w:val="22"/>
        </w:rPr>
        <w:t xml:space="preserve"> Это одно из самых важных мест в Писании. Иисус утверждает, что путь к Богу лежит только через Него, потому что Он одновременно Бог и человек. Соединяя нашу жизнь с Его жизнью, мы соединяемся с Богом. Доверьте Иисусу привести вас к Отцу, и все благословения, принадлежащие Божьим детям, станут вашими.</w:t>
      </w:r>
    </w:p>
    <w:p>
      <w:pPr>
        <w:pStyle w:val="Normal"/>
        <w:jc w:val="both"/>
        <w:rPr/>
      </w:pPr>
      <w:r>
        <w:rPr>
          <w:b/>
          <w:sz w:val="22"/>
        </w:rPr>
        <w:t>14:6</w:t>
      </w:r>
      <w:r>
        <w:rPr>
          <w:sz w:val="22"/>
        </w:rPr>
        <w:t xml:space="preserve"> Иисус говорит, что Он - единственный путь Богу. Некоторые могут возразить, что такой путь слишком узок. На самом деле, он достаточно широк, чтобы по нему смог пройти весь мир, если решит избрать его. Вместо того, чтобы тревожиться, что у нас нет другого пути, мы должны прославить Бога за то, что Он даро</w:t>
        <w:softHyphen/>
        <w:t>вал нам верный путь к Нему.</w:t>
      </w:r>
    </w:p>
    <w:p>
      <w:pPr>
        <w:pStyle w:val="Normal"/>
        <w:jc w:val="both"/>
        <w:rPr/>
      </w:pPr>
      <w:r>
        <w:rPr>
          <w:b/>
          <w:sz w:val="22"/>
        </w:rPr>
        <w:t>14:6</w:t>
      </w:r>
      <w:r>
        <w:rPr>
          <w:sz w:val="22"/>
        </w:rPr>
        <w:t xml:space="preserve"> Иисус говорит, что Он - путь, истина и жизнь. Как по пути мы приходим через Него к Отцу. Как в истине мы находим в Нем исполнение Божьих обещаний. Как жизнь Он соединяет свою божественную жизнь с нашей - и сейчас,и в вечности.</w:t>
      </w:r>
    </w:p>
    <w:p>
      <w:pPr>
        <w:pStyle w:val="Normal"/>
        <w:jc w:val="both"/>
        <w:rPr/>
      </w:pPr>
      <w:r>
        <w:rPr>
          <w:b/>
          <w:sz w:val="22"/>
        </w:rPr>
        <w:t>14:9</w:t>
      </w:r>
      <w:r>
        <w:rPr>
          <w:sz w:val="22"/>
        </w:rPr>
        <w:t xml:space="preserve"> Иисус - видимый и осязаемый образ невидимого Бога. Он - совершенное откровение о том, каков Бог. Иисус объяснил, что знать Его - это значит знать Бога. Поиски Бога, истины и реальности находят свою цель во Христе (см. Кол 1:15; Евр 1:1-4).</w:t>
      </w:r>
    </w:p>
    <w:p>
      <w:pPr>
        <w:pStyle w:val="Normal"/>
        <w:jc w:val="both"/>
        <w:rPr/>
      </w:pPr>
      <w:r>
        <w:rPr>
          <w:b/>
          <w:sz w:val="22"/>
        </w:rPr>
        <w:t>14:12,13</w:t>
      </w:r>
      <w:r>
        <w:rPr>
          <w:sz w:val="22"/>
        </w:rPr>
        <w:t xml:space="preserve"> Иисус не говорит, что Его ученики сотворят еще более удивительные чудеса: в конце концов, труд</w:t>
        <w:softHyphen/>
        <w:t>но представить себе что-либо более удивительное. Скорее, это значит, что ученики силой Святого Духа разнесут Радостную весть о Божьем Царстве за преде</w:t>
        <w:softHyphen/>
        <w:t>лы Палестины всему миру.</w:t>
      </w:r>
    </w:p>
    <w:p>
      <w:pPr>
        <w:pStyle w:val="Normal"/>
        <w:jc w:val="both"/>
        <w:rPr>
          <w:sz w:val="22"/>
        </w:rPr>
      </w:pPr>
      <w:r>
        <w:rPr>
          <w:sz w:val="22"/>
        </w:rPr>
        <w:t>14:14 Когда Иисус разрешает нам просить о чем угод</w:t>
        <w:softHyphen/>
        <w:t>но, мы должны помнить, что нам следует просить «во имя Его» - то есть в соответствии с сущностью и волей Бога. Бог не исполнит просьбы, противоречащей Его сущности или воле, Его имя - это не магическое закли</w:t>
        <w:softHyphen/>
        <w:t>нание для удовлетворения прихотей. Если мы искренне следуем за Богом и стремимся исполнить Его волю, то наши просьбы будут соответствовать тому, чего хочет Он,и Он исполнит их.</w:t>
      </w:r>
    </w:p>
    <w:p>
      <w:pPr>
        <w:pStyle w:val="Normal"/>
        <w:jc w:val="both"/>
        <w:rPr>
          <w:sz w:val="22"/>
        </w:rPr>
      </w:pPr>
      <w:r>
        <w:rPr>
          <w:sz w:val="22"/>
        </w:rPr>
        <w:t>14:15,16 Ученики, видимо, были сбиты с толку, не пони</w:t>
        <w:softHyphen/>
        <w:t>мая, как Иисус может оставить их и при этом оставать</w:t>
        <w:softHyphen/>
        <w:t>ся с ними. Утешитель - Дух Божий - придет после возне</w:t>
        <w:softHyphen/>
        <w:t>сения Иисуса, чтобы заботиться об учениках и направ</w:t>
        <w:softHyphen/>
        <w:t>лять их. Это случится в день Пятидесятницы (Деян 2), вскоре после вознесения Иисуса. Святой Дух есть присутствие с нами самого Бога, которое помогает нам жить по Божьей воле.</w:t>
      </w:r>
    </w:p>
    <w:p>
      <w:pPr>
        <w:pStyle w:val="Normal"/>
        <w:jc w:val="both"/>
        <w:rPr/>
      </w:pPr>
      <w:r>
        <w:rPr>
          <w:b/>
          <w:sz w:val="22"/>
        </w:rPr>
        <w:t>14:16</w:t>
      </w:r>
      <w:r>
        <w:rPr>
          <w:sz w:val="22"/>
        </w:rPr>
        <w:t xml:space="preserve"> Греческое слово, переведенное как «Утешитель», сочетает значения «утешать» и «советовать». Святой Дух - могущественная личность, которая поддерживает нас и трудится для нас и вместе с нами.</w:t>
      </w:r>
    </w:p>
    <w:p>
      <w:pPr>
        <w:pStyle w:val="Normal"/>
        <w:jc w:val="both"/>
        <w:rPr/>
      </w:pPr>
      <w:r>
        <w:rPr>
          <w:b/>
          <w:sz w:val="22"/>
        </w:rPr>
        <w:t>14:17 В</w:t>
      </w:r>
      <w:r>
        <w:rPr>
          <w:sz w:val="22"/>
        </w:rPr>
        <w:t xml:space="preserve"> следующих стихах нам открываются такие истины о Святом Духе: Он никогда не оставит нас (14:16); Он ведет нас к истине (14:17); мир не принима</w:t>
        <w:softHyphen/>
        <w:t>ет Его (14:17); Он живет с нами и в нас (14:17); Он учит нас (14:26); Он напоминает нам слова Иисуса (14:26;</w:t>
      </w:r>
    </w:p>
    <w:p>
      <w:pPr>
        <w:pStyle w:val="Normal"/>
        <w:jc w:val="both"/>
        <w:rPr>
          <w:sz w:val="22"/>
        </w:rPr>
      </w:pPr>
      <w:r>
        <w:rPr>
          <w:sz w:val="22"/>
        </w:rPr>
        <w:t>15:26); Он есть источник истины (15:26); Он открывает</w:t>
      </w:r>
    </w:p>
    <w:p>
      <w:pPr>
        <w:pStyle w:val="Normal"/>
        <w:jc w:val="both"/>
        <w:rPr>
          <w:sz w:val="22"/>
        </w:rPr>
      </w:pPr>
      <w:r>
        <w:rPr>
          <w:sz w:val="22"/>
        </w:rPr>
        <w:t>нам нашу греховность и показывает путь к праведности а также убеждает в неизбежности Божьего суда (16:8);</w:t>
      </w:r>
    </w:p>
    <w:p>
      <w:pPr>
        <w:pStyle w:val="Normal"/>
        <w:jc w:val="both"/>
        <w:rPr>
          <w:sz w:val="22"/>
        </w:rPr>
      </w:pPr>
      <w:r>
        <w:rPr>
          <w:sz w:val="22"/>
        </w:rPr>
        <w:t>Он дает видеть будущее (16:13); Он открывает славу Христа (16:14). Святой Дух действовал среди людей с начала времен, но со дня Пятидесятницы (Деян 2) Он начал жить во всех верующих.</w:t>
      </w:r>
    </w:p>
    <w:p>
      <w:pPr>
        <w:pStyle w:val="Normal"/>
        <w:jc w:val="both"/>
        <w:rPr/>
      </w:pPr>
      <w:r>
        <w:rPr>
          <w:b/>
          <w:sz w:val="22"/>
        </w:rPr>
        <w:t>14:19-21</w:t>
      </w:r>
      <w:r>
        <w:rPr>
          <w:sz w:val="22"/>
        </w:rPr>
        <w:t xml:space="preserve"> Люди часто хотят знать будущее, чтобы быть готовыми к нему. Бог решил не давать нам этого зна</w:t>
        <w:softHyphen/>
        <w:t>ния: только Он знает, что произойдет. Но Он говорит нам все, что нужно знать, чтобы приготовиться к буду</w:t>
        <w:softHyphen/>
        <w:t>щему: если мы будем жить по Его заповедям, Он не оставит нас; Он придет к нам; Он будет с нами; Он откроется нам. Нам нет нужды знать будущее, чтобы верить в Бога: нам нужно верить в Бога, чтобы не бо</w:t>
        <w:softHyphen/>
        <w:t>яться будущего.</w:t>
      </w:r>
    </w:p>
    <w:p>
      <w:pPr>
        <w:pStyle w:val="Normal"/>
        <w:jc w:val="both"/>
        <w:rPr/>
      </w:pPr>
      <w:r>
        <w:rPr>
          <w:b/>
          <w:sz w:val="22"/>
        </w:rPr>
        <w:t>14:21</w:t>
      </w:r>
      <w:r>
        <w:rPr>
          <w:sz w:val="22"/>
        </w:rPr>
        <w:t xml:space="preserve"> Иисус сказал, что Его последователи докажут свою любовь послушанием Богу. Любовь - нечто боль шее, чем слова; она включает в себя преданность и верность. Если вы любите Христа, докажите это пост шанием Его слову.</w:t>
      </w:r>
    </w:p>
    <w:p>
      <w:pPr>
        <w:pStyle w:val="Normal"/>
        <w:jc w:val="both"/>
        <w:rPr/>
      </w:pPr>
      <w:r>
        <w:rPr>
          <w:b/>
          <w:sz w:val="22"/>
        </w:rPr>
        <w:t>14:22,23</w:t>
      </w:r>
      <w:r>
        <w:rPr>
          <w:sz w:val="22"/>
        </w:rPr>
        <w:t xml:space="preserve"> Поскольку ученики все еще ожидали, что Мессия свергнет власть Рима и установит земное цар ство, им было непонятно, почему Иисус не объявил всему миру, что Он Мессия. Только после Пятидесят цы Радостная весть о Царстве была провозглашена всему миру. Но не всякий готов</w:t>
      </w:r>
      <w:r>
        <w:rPr>
          <w:b/>
          <w:sz w:val="22"/>
        </w:rPr>
        <w:t xml:space="preserve"> ее</w:t>
      </w:r>
      <w:r>
        <w:rPr>
          <w:sz w:val="22"/>
        </w:rPr>
        <w:t xml:space="preserve"> принять. Иисус сб( регает самое глубокое свое откровение для тех, кто любит Его и послушен Ему.</w:t>
      </w:r>
    </w:p>
    <w:p>
      <w:pPr>
        <w:pStyle w:val="Normal"/>
        <w:jc w:val="both"/>
        <w:rPr/>
      </w:pPr>
      <w:r>
        <w:rPr>
          <w:b/>
          <w:sz w:val="22"/>
        </w:rPr>
        <w:t>14:26</w:t>
      </w:r>
      <w:r>
        <w:rPr>
          <w:sz w:val="22"/>
        </w:rPr>
        <w:t xml:space="preserve"> Иисус обещал ученикам, что Святой Дух напом нит им все, чему Он их учил. Этим обещанием утвер</w:t>
        <w:softHyphen/>
        <w:t>ждается достоверность Нового Завета. Ученики был» свидетелями жизни и проповеди Иисуса, и Святой Дух помог им вспомнить все, не лишив их при этом своеоб-</w:t>
      </w:r>
    </w:p>
    <w:p>
      <w:pPr>
        <w:pStyle w:val="Normal"/>
        <w:jc w:val="both"/>
        <w:rPr>
          <w:sz w:val="22"/>
        </w:rPr>
      </w:pPr>
      <w:r>
        <w:rPr>
          <w:sz w:val="22"/>
        </w:rPr>
        <w:t>разия личной точки зрения. Мы можем быть уверены, что Евангелия точно передают учение и служение Иисуса (см. 1 Кор 2:10-14).</w:t>
      </w:r>
    </w:p>
    <w:p>
      <w:pPr>
        <w:pStyle w:val="Normal"/>
        <w:jc w:val="both"/>
        <w:rPr/>
      </w:pPr>
      <w:r>
        <w:rPr>
          <w:b/>
          <w:sz w:val="22"/>
        </w:rPr>
        <w:t>14:27</w:t>
      </w:r>
      <w:r>
        <w:rPr>
          <w:sz w:val="22"/>
        </w:rPr>
        <w:t xml:space="preserve"> Святой Дух может принести в нашу жизнь глубо</w:t>
        <w:softHyphen/>
        <w:t>кий и постоянный внутренний покой. В отличие от мир</w:t>
        <w:softHyphen/>
        <w:t>ского представления о покое как об отсутствии кон</w:t>
        <w:softHyphen/>
        <w:t>фликтов, Он дает нам чувство уверенности при любых обстоятельствах; мы мужественны перед лицом настоя-щего и будущего. Если ваша жизнь полна тревог, позвольте Богу даровать вам покой (см. также Флп 4:6,7).</w:t>
      </w:r>
    </w:p>
    <w:p>
      <w:pPr>
        <w:pStyle w:val="Normal"/>
        <w:jc w:val="both"/>
        <w:rPr/>
      </w:pPr>
      <w:r>
        <w:rPr>
          <w:b/>
          <w:sz w:val="22"/>
        </w:rPr>
        <w:t>14:27-29</w:t>
      </w:r>
      <w:r>
        <w:rPr>
          <w:sz w:val="22"/>
        </w:rPr>
        <w:t xml:space="preserve"> Грех, страх, неуверенность, сомнение и мно</w:t>
        <w:softHyphen/>
        <w:t>жество других сил воюют с нами. Божий мир входит в наше сердце и жизнь, чтобы дать отпор этому враже</w:t>
        <w:softHyphen/>
        <w:t>скому натиску и даровать покой вместо смятения. Ии</w:t>
        <w:softHyphen/>
        <w:t>сус сказал, что даст нам этот покой, если мы захотим.</w:t>
      </w:r>
    </w:p>
    <w:p>
      <w:pPr>
        <w:pStyle w:val="Normal"/>
        <w:jc w:val="both"/>
        <w:rPr/>
      </w:pPr>
      <w:r>
        <w:rPr>
          <w:b/>
          <w:sz w:val="22"/>
        </w:rPr>
        <w:t>14:28</w:t>
      </w:r>
      <w:r>
        <w:rPr>
          <w:sz w:val="22"/>
        </w:rPr>
        <w:t xml:space="preserve"> Как Бог Сын Иисус добровольно подчиняется Богу Отцу. В своей земной жизни Иисус принял на себя многие физические ограничения, свойственные челове</w:t>
        <w:softHyphen/>
        <w:t>ческому естеству.</w:t>
      </w:r>
    </w:p>
    <w:p>
      <w:pPr>
        <w:pStyle w:val="Normal"/>
        <w:jc w:val="both"/>
        <w:rPr/>
      </w:pPr>
      <w:r>
        <w:rPr>
          <w:b/>
          <w:sz w:val="22"/>
        </w:rPr>
        <w:t>14:30,31</w:t>
      </w:r>
      <w:r>
        <w:rPr>
          <w:sz w:val="22"/>
        </w:rPr>
        <w:t xml:space="preserve"> Хотя сатана был бессилен победить Иисуса (Мф 4), он имел дерзость попробовать еще раз. Сила сатаны существует лишь настолько, насколько Бог позволяет ему действовать. Но так как Иисус безгре</w:t>
        <w:softHyphen/>
        <w:t>шен, сатана не имеет никакой власти над Ним. Чем больше вы будете подчиняться Иисусу и строить свою жизнь в соответствии с Божьей волей, тем меньше власти будет иметь над вами сатана.</w:t>
      </w:r>
    </w:p>
    <w:p>
      <w:pPr>
        <w:pStyle w:val="Normal"/>
        <w:jc w:val="both"/>
        <w:rPr/>
      </w:pPr>
      <w:r>
        <w:rPr>
          <w:b/>
          <w:sz w:val="22"/>
        </w:rPr>
        <w:t>14:31</w:t>
      </w:r>
      <w:r>
        <w:rPr>
          <w:sz w:val="22"/>
        </w:rPr>
        <w:t xml:space="preserve"> Последние слова могут означать, что речь Иису</w:t>
        <w:softHyphen/>
        <w:t>са (гл. 15-17) была сказана по дороге в Гефсиманский сад. Существует и иное мнение: что Иисус просил учеников приготовиться уходить, но они не вышли из комнаты до начала 18 главы.</w:t>
      </w:r>
    </w:p>
    <w:p>
      <w:pPr>
        <w:pStyle w:val="Normal"/>
        <w:jc w:val="both"/>
        <w:rPr/>
      </w:pPr>
      <w:r>
        <w:rPr>
          <w:b/>
          <w:sz w:val="22"/>
        </w:rPr>
        <w:t>15:1 и далее</w:t>
      </w:r>
      <w:r>
        <w:rPr>
          <w:sz w:val="22"/>
        </w:rPr>
        <w:t xml:space="preserve"> Христос - лоза, а Бог - виноградарь, кото</w:t>
        <w:softHyphen/>
        <w:t>рый заботится о том, чтобы ветви плодоносили. Ветви -это те, кто следует за Иисусом. Плодоносные ветви -это истинные верующие, которые приносят немалый</w:t>
      </w:r>
    </w:p>
    <w:p>
      <w:pPr>
        <w:pStyle w:val="Normal"/>
        <w:jc w:val="both"/>
        <w:rPr>
          <w:sz w:val="22"/>
        </w:rPr>
      </w:pPr>
      <w:r>
        <w:rPr>
          <w:sz w:val="22"/>
        </w:rPr>
        <w:t>плод своей жизнью в единстве с Христом. Но те, кто не приносит плода, отсекаются от лозы: это люди, которые отвернулись от Христа. Такие люди - все равно что сухие ветви; они будут отсечены и брошены.</w:t>
      </w:r>
    </w:p>
    <w:p>
      <w:pPr>
        <w:pStyle w:val="Normal"/>
        <w:jc w:val="both"/>
        <w:rPr/>
      </w:pPr>
      <w:r>
        <w:rPr>
          <w:b/>
          <w:sz w:val="22"/>
        </w:rPr>
        <w:t>15:1</w:t>
      </w:r>
      <w:r>
        <w:rPr>
          <w:sz w:val="22"/>
        </w:rPr>
        <w:t xml:space="preserve"> Виноград - плодоносное растение; одна лоза при</w:t>
        <w:softHyphen/>
        <w:t>носит много гроздьев. В Ветхом Завете виноград часто символизирует плодовитость Израиля в исполнении Божьего труда на земле (Пс 79:9; Ис 5:1-7; Иез 19:10-14). На пасхальной трапезе ягоды винограда символи</w:t>
        <w:softHyphen/>
        <w:t>зировали милость Бога к своему народу.</w:t>
      </w:r>
    </w:p>
    <w:p>
      <w:pPr>
        <w:pStyle w:val="Normal"/>
        <w:jc w:val="both"/>
        <w:rPr/>
      </w:pPr>
      <w:r>
        <w:rPr>
          <w:b/>
          <w:sz w:val="22"/>
        </w:rPr>
        <w:t>15:2,3</w:t>
      </w:r>
      <w:r>
        <w:rPr>
          <w:sz w:val="22"/>
        </w:rPr>
        <w:t xml:space="preserve"> Иисус говорит об отсечении сухих ветвей с вино</w:t>
        <w:softHyphen/>
        <w:t>градной лозы и об очищении плодоносных. Плодонося</w:t>
        <w:softHyphen/>
        <w:t>щие ветви очищают, чтобы они принесли больше пло</w:t>
        <w:softHyphen/>
        <w:t>дов. Но ветви, которые не приносят плода, отсекаются от лозы: они не только бесполезны, но могут заразить все растение. Те, кто не приносит Богу плодов или пытается препятствовать верующим, будут отсечены от божественного источника жизни.</w:t>
      </w:r>
    </w:p>
    <w:p>
      <w:pPr>
        <w:pStyle w:val="Normal"/>
        <w:jc w:val="both"/>
        <w:rPr/>
      </w:pPr>
      <w:r>
        <w:rPr>
          <w:b/>
          <w:sz w:val="22"/>
        </w:rPr>
        <w:t>15:5</w:t>
      </w:r>
      <w:r>
        <w:rPr>
          <w:sz w:val="22"/>
        </w:rPr>
        <w:t xml:space="preserve"> Плоды - это не только спасенные души. В этой главе плодами названы молитва, радость и любовь (15:7,11,12). Второе письмо Петра (1:5-8) и Письмо галатам (5:21-23) говорят о других плодах: это качест</w:t>
        <w:softHyphen/>
        <w:t>ва, свойственные христианам.</w:t>
      </w:r>
    </w:p>
    <w:p>
      <w:pPr>
        <w:pStyle w:val="Normal"/>
        <w:jc w:val="both"/>
        <w:rPr/>
      </w:pPr>
      <w:r>
        <w:rPr>
          <w:b/>
          <w:sz w:val="22"/>
        </w:rPr>
        <w:t>15:5,6</w:t>
      </w:r>
      <w:r>
        <w:rPr>
          <w:sz w:val="22"/>
        </w:rPr>
        <w:t xml:space="preserve"> Жить во Христе означает: (1) верить, что Он -Божий Сын (1 Ин 4:15); (2) принимать Его как Спасите</w:t>
        <w:softHyphen/>
        <w:t>ля и Господа (Ин 1:12); (3) исполнять Божью волю (1 Ин 3:24); (4) сохранять веру (1 Ин 2:24) и (5) принадлежать к общине верующих, телу Христа.</w:t>
      </w:r>
    </w:p>
    <w:p>
      <w:pPr>
        <w:pStyle w:val="Normal"/>
        <w:jc w:val="both"/>
        <w:rPr/>
      </w:pPr>
      <w:r>
        <w:rPr>
          <w:b/>
          <w:sz w:val="22"/>
        </w:rPr>
        <w:t>15:5-8</w:t>
      </w:r>
      <w:r>
        <w:rPr>
          <w:sz w:val="22"/>
        </w:rPr>
        <w:t xml:space="preserve"> Многие люди стараются быть добрыми, честны</w:t>
        <w:softHyphen/>
        <w:t>ми и поступать по правде. Но Иисус говорит, что един</w:t>
        <w:softHyphen/>
        <w:t>ственный способ жить истинно праведной жизнь заклю</w:t>
        <w:softHyphen/>
        <w:t>чается в том, чтобы быть связанным с Ним так же тесно, как ветвь связана с лозой. Вне Его все наши усилия будут бесплодны. Принимаете ли вы жизненные соки, которые дает вам Христос? Не упустите особый дар, который есть у Него для вас.</w:t>
      </w:r>
    </w:p>
    <w:p>
      <w:pPr>
        <w:pStyle w:val="Normal"/>
        <w:jc w:val="both"/>
        <w:rPr/>
      </w:pPr>
      <w:r>
        <w:rPr>
          <w:b/>
          <w:sz w:val="22"/>
        </w:rPr>
        <w:t>15:8</w:t>
      </w:r>
      <w:r>
        <w:rPr>
          <w:sz w:val="22"/>
        </w:rPr>
        <w:t xml:space="preserve"> Богатый урожай приносит почет жнецу, сеятелю и тому, кто ухаживал за посевами: без них не было бы и урожая. Этот образ показывает, что когда ученики Иисуса приводят людей к Нему, Бог прославляется. Мы, жнецы Его Царства, обретем почет, но прославлен будет Господь.</w:t>
      </w:r>
    </w:p>
    <w:p>
      <w:pPr>
        <w:pStyle w:val="Normal"/>
        <w:jc w:val="both"/>
        <w:rPr/>
      </w:pPr>
      <w:r>
        <w:rPr>
          <w:b/>
          <w:sz w:val="22"/>
        </w:rPr>
        <w:t>15:11</w:t>
      </w:r>
      <w:r>
        <w:rPr>
          <w:sz w:val="22"/>
        </w:rPr>
        <w:t xml:space="preserve"> Когда у нас все хорошо, мы радуемся. Когда приходят трудности, мы падаем духом. Неистинная радость превосходит наплывы обстоятельств. Источни</w:t>
        <w:softHyphen/>
        <w:t>ком радости служит неразрывное единство с Иисусом Христом. Войдя в нашу жизнь, Он поможет нам преодо</w:t>
        <w:softHyphen/>
        <w:t>левать трудности, не падая духом, и переживать успех, не возносясь на обманчивую высоту. Радость от един</w:t>
        <w:softHyphen/>
        <w:t>ства с Христом не зависит от обстоятельств.</w:t>
      </w:r>
    </w:p>
    <w:p>
      <w:pPr>
        <w:pStyle w:val="Normal"/>
        <w:jc w:val="both"/>
        <w:rPr>
          <w:sz w:val="22"/>
        </w:rPr>
      </w:pPr>
      <w:r>
        <w:rPr>
          <w:sz w:val="22"/>
        </w:rPr>
        <w:t>15:12,13 Мы должны любить так, как Христос любит нас, а Он полюбил нас настолько, что отдал за нас жизнь. Может быть, нам не придется жертвовать жизнью ради других, но мы можем проявить свою любовь выслушивая их, помогая им, ободряя их, делясь с ними тем, чем возможно. Подумайте, кто нуждается сегодня в вашей любви. Подарите им столько любви, сколько сможете.</w:t>
      </w:r>
    </w:p>
    <w:p>
      <w:pPr>
        <w:pStyle w:val="Normal"/>
        <w:jc w:val="both"/>
        <w:rPr/>
      </w:pPr>
      <w:r>
        <w:rPr>
          <w:b/>
          <w:sz w:val="22"/>
        </w:rPr>
        <w:t>15:15</w:t>
      </w:r>
      <w:r>
        <w:rPr>
          <w:sz w:val="22"/>
        </w:rPr>
        <w:t xml:space="preserve"> Поскольку Иисус - наш Господь, Он должен был бы считать нас слугами, но Он называет нас друзьями. Поскольку Он - наш Господь, наша покорность Ему должна была бы быть безрассудной и слепой, но Он просит нас повиноваться Ему из любви (14:23,24).</w:t>
      </w:r>
    </w:p>
    <w:p>
      <w:pPr>
        <w:pStyle w:val="Normal"/>
        <w:jc w:val="both"/>
        <w:rPr>
          <w:sz w:val="22"/>
        </w:rPr>
      </w:pPr>
      <w:r>
        <w:rPr>
          <w:sz w:val="22"/>
        </w:rPr>
        <w:t>15:16 Иисус первым сделал шаг навстречу нам: Он полюбил нас и умер за нас, призвав нас к вечной жизни с Ним. Теперь выбор за нами: принять или отвергнуть этот дар. Не сделай Он своего выбора, нам было бы нечего выбирать.</w:t>
      </w:r>
    </w:p>
    <w:p>
      <w:pPr>
        <w:pStyle w:val="Normal"/>
        <w:jc w:val="both"/>
        <w:rPr>
          <w:sz w:val="22"/>
        </w:rPr>
      </w:pPr>
      <w:r>
        <w:rPr>
          <w:sz w:val="22"/>
        </w:rPr>
        <w:t>15:17,18 На долю христиан выпадает немало ненависти от мира; поэтому мы нуждаемся в любви и поддержке друг друга. Позволяете ли вы мелким разногласиям становиться на пути вашей любви? Иисус заповедал нам любить, и Он даст нам на это силу.</w:t>
      </w:r>
    </w:p>
    <w:p>
      <w:pPr>
        <w:pStyle w:val="Normal"/>
        <w:jc w:val="both"/>
        <w:rPr/>
      </w:pPr>
      <w:r>
        <w:rPr>
          <w:b/>
          <w:sz w:val="22"/>
        </w:rPr>
        <w:t>15:25-27</w:t>
      </w:r>
      <w:r>
        <w:rPr>
          <w:sz w:val="22"/>
        </w:rPr>
        <w:t xml:space="preserve"> Иисус вновь дает нам надежду. Святой Дух дарует нам способность преодолеть ненависть и зло в нашем мире и враждебность многих людей к Христу. Это особенно должно поддерживать тех, кто подверга</w:t>
        <w:softHyphen/>
        <w:t>ется преследованиям.</w:t>
      </w:r>
    </w:p>
    <w:p>
      <w:pPr>
        <w:pStyle w:val="Normal"/>
        <w:spacing w:before="20" w:after="0"/>
        <w:jc w:val="both"/>
        <w:rPr/>
      </w:pPr>
      <w:r>
        <w:rPr>
          <w:b/>
          <w:sz w:val="22"/>
        </w:rPr>
        <w:t>15:26</w:t>
      </w:r>
      <w:r>
        <w:rPr>
          <w:sz w:val="22"/>
        </w:rPr>
        <w:t xml:space="preserve"> Иисус называет Святого Духа двумя именами:</w:t>
      </w:r>
    </w:p>
    <w:p>
      <w:pPr>
        <w:pStyle w:val="Normal"/>
        <w:jc w:val="both"/>
        <w:rPr>
          <w:sz w:val="22"/>
        </w:rPr>
      </w:pPr>
      <w:r>
        <w:rPr>
          <w:sz w:val="22"/>
        </w:rPr>
        <w:t>Утешитель и Дух истины. Первое имя говорит о помо</w:t>
        <w:softHyphen/>
        <w:t>щи, вдохновении и силе, которые исходят от Святого Духа; второе указывает на учение, просвещение и наставление, которые Дух дает. Если мы склонны пре</w:t>
        <w:softHyphen/>
        <w:t>увеличивать одну сторону действий Святого Духа в ущерб другой, нам следует вспомнить, что Он одновре менно и поддерживает, и учит нас.</w:t>
      </w:r>
    </w:p>
    <w:p>
      <w:pPr>
        <w:pStyle w:val="Normal"/>
        <w:jc w:val="both"/>
        <w:rPr/>
      </w:pPr>
      <w:r>
        <w:rPr>
          <w:b/>
          <w:sz w:val="22"/>
        </w:rPr>
        <w:t>16:1 -16 В эти</w:t>
      </w:r>
      <w:r>
        <w:rPr>
          <w:sz w:val="22"/>
        </w:rPr>
        <w:t xml:space="preserve"> последние минуты с учениками Иисус (1) предупредил их о грядущих преследованиях; (2) объяс нил им, куда, когда и почему Он уходит; и (3) уверил их,</w:t>
      </w:r>
    </w:p>
    <w:p>
      <w:pPr>
        <w:pStyle w:val="Normal"/>
        <w:jc w:val="both"/>
        <w:rPr>
          <w:sz w:val="22"/>
        </w:rPr>
      </w:pPr>
      <w:r>
        <w:rPr>
          <w:sz w:val="22"/>
        </w:rPr>
        <w:t>что они останутся не одни, но к ним придет Святой Дух. Он знал, что будет впереди, и не хотел, чтобы их вера поколебалась или разрушилась. Бог хочет, чтобы вы знали, что вы не одни перед лицом мира. У вас есть Святой Дух, который поддержит вас, научит истине и поможет вам.</w:t>
      </w:r>
    </w:p>
    <w:p>
      <w:pPr>
        <w:pStyle w:val="Normal"/>
        <w:jc w:val="both"/>
        <w:rPr/>
      </w:pPr>
      <w:r>
        <w:rPr>
          <w:b/>
          <w:sz w:val="22"/>
        </w:rPr>
        <w:t>16:2</w:t>
      </w:r>
      <w:r>
        <w:rPr>
          <w:sz w:val="22"/>
        </w:rPr>
        <w:t xml:space="preserve"> Буквальное исполнение этого предсказания про</w:t>
        <w:softHyphen/>
        <w:t>изошло, когда Стефана изгнали из синагоги и забили камнями до смерти (Деян 7:57-60). Савл (будущий апостол Павел) по указанию первосвященника высле</w:t>
        <w:softHyphen/>
        <w:t>живал и преследовал христиан по всей стране (Деян 9:1).</w:t>
      </w:r>
    </w:p>
    <w:p>
      <w:pPr>
        <w:pStyle w:val="Normal"/>
        <w:jc w:val="both"/>
        <w:rPr/>
      </w:pPr>
      <w:r>
        <w:rPr>
          <w:b/>
          <w:sz w:val="22"/>
        </w:rPr>
        <w:t>16:5</w:t>
      </w:r>
      <w:r>
        <w:rPr>
          <w:sz w:val="22"/>
        </w:rPr>
        <w:t xml:space="preserve"> Хотя ученики спрашивали Иисуса о Его смерти (13:36; 14:5), их мало интересовало ее значение. Они в основном думали о том, что станет с ними, если Иисус уйдет.</w:t>
      </w:r>
    </w:p>
    <w:p>
      <w:pPr>
        <w:pStyle w:val="Normal"/>
        <w:jc w:val="both"/>
        <w:rPr/>
      </w:pPr>
      <w:r>
        <w:rPr>
          <w:b/>
          <w:sz w:val="22"/>
        </w:rPr>
        <w:t>16:7</w:t>
      </w:r>
      <w:r>
        <w:rPr>
          <w:sz w:val="22"/>
        </w:rPr>
        <w:t xml:space="preserve"> Если бы Иисус не исполнил своей миссии, не было бы и Евангелия. Если бы Он не умер, Он не смог бы искупить наши грехи, воскреснуть и победить смерть. Если бы Он не вернулся к Отцу, к ученикам не пришел бы Святой Дух. Присутствие Христа на земле было ограничено временем и местом. Его вознесение озна</w:t>
        <w:softHyphen/>
        <w:t>чало, что теперь Он сможет быть, через Святого Духа, одновременно во всем мире.</w:t>
      </w:r>
    </w:p>
    <w:p>
      <w:pPr>
        <w:pStyle w:val="Normal"/>
        <w:spacing w:before="20" w:after="0"/>
        <w:jc w:val="both"/>
        <w:rPr/>
      </w:pPr>
      <w:r>
        <w:rPr>
          <w:b/>
          <w:sz w:val="22"/>
        </w:rPr>
        <w:t>16:9</w:t>
      </w:r>
      <w:r>
        <w:rPr>
          <w:sz w:val="22"/>
        </w:rPr>
        <w:t xml:space="preserve"> Иисус говорит, что неверие в Него есть грех.</w:t>
      </w:r>
    </w:p>
    <w:p>
      <w:pPr>
        <w:pStyle w:val="Normal"/>
        <w:jc w:val="both"/>
        <w:rPr/>
      </w:pPr>
      <w:r>
        <w:rPr>
          <w:b/>
          <w:sz w:val="22"/>
        </w:rPr>
        <w:t>16:8-11 Три</w:t>
      </w:r>
      <w:r>
        <w:rPr>
          <w:sz w:val="22"/>
        </w:rPr>
        <w:t xml:space="preserve"> важнейшие задачи Святого Духа: (1) явить миру его грехи; (2) показать доступность Божьей пра</w:t>
        <w:softHyphen/>
      </w:r>
    </w:p>
    <w:p>
      <w:pPr>
        <w:pStyle w:val="Normal"/>
        <w:jc w:val="both"/>
        <w:rPr>
          <w:sz w:val="22"/>
        </w:rPr>
      </w:pPr>
      <w:r>
        <w:rPr>
          <w:sz w:val="22"/>
        </w:rPr>
        <w:t>ведности для всякого верующего; (3) объявить приго</w:t>
        <w:softHyphen/>
        <w:t>вор, вынесенный Богом сатане.</w:t>
      </w:r>
    </w:p>
    <w:p>
      <w:pPr>
        <w:pStyle w:val="Normal"/>
        <w:jc w:val="both"/>
        <w:rPr/>
      </w:pPr>
      <w:r>
        <w:rPr>
          <w:b/>
          <w:sz w:val="22"/>
        </w:rPr>
        <w:t>16:10,11</w:t>
      </w:r>
      <w:r>
        <w:rPr>
          <w:sz w:val="22"/>
        </w:rPr>
        <w:t xml:space="preserve"> Смерть Христа на кресте сделала для нас доступной личную связь с Богом. Когда мы исповедуем свой грех, Бог объявляет нас невиновными и избавляет от суда за наши грехи.</w:t>
      </w:r>
    </w:p>
    <w:p>
      <w:pPr>
        <w:pStyle w:val="Normal"/>
        <w:jc w:val="both"/>
        <w:rPr/>
      </w:pPr>
      <w:r>
        <w:rPr>
          <w:b/>
          <w:sz w:val="22"/>
        </w:rPr>
        <w:t>16:13</w:t>
      </w:r>
      <w:r>
        <w:rPr>
          <w:sz w:val="22"/>
        </w:rPr>
        <w:t xml:space="preserve"> Иисус сказал, что Святой Дух поведает ученикам о будущем: о сущности их призвания, о сопротивлении, с которым они встретятся, и о конечной победе, кото</w:t>
        <w:softHyphen/>
        <w:t>рой увенчаются их усилия. Они не поняли до конца этих обещаний, пока Святой Дух не пришел после смерти и воскресения Иисуса. Тогда Он открыл им те истины, которые они и записали в книгах, составляющих Новый Завет.</w:t>
      </w:r>
    </w:p>
    <w:p>
      <w:pPr>
        <w:pStyle w:val="Normal"/>
        <w:jc w:val="both"/>
        <w:rPr/>
      </w:pPr>
      <w:r>
        <w:rPr>
          <w:b/>
          <w:sz w:val="22"/>
        </w:rPr>
        <w:t>16:13</w:t>
      </w:r>
      <w:r>
        <w:rPr>
          <w:sz w:val="22"/>
        </w:rPr>
        <w:t xml:space="preserve"> Истина, в которой наставит нас Святой Дух, - это истина о Христе.</w:t>
      </w:r>
    </w:p>
    <w:p>
      <w:pPr>
        <w:pStyle w:val="Normal"/>
        <w:jc w:val="both"/>
        <w:rPr/>
      </w:pPr>
      <w:r>
        <w:rPr>
          <w:b/>
          <w:sz w:val="22"/>
        </w:rPr>
        <w:t>16:16</w:t>
      </w:r>
      <w:r>
        <w:rPr>
          <w:sz w:val="22"/>
        </w:rPr>
        <w:t xml:space="preserve"> Иисус говорил о своей смерти. Но вскоре Он воскреснет и явится ученикам. </w:t>
      </w:r>
      <w:r>
        <w:rPr>
          <w:b/>
          <w:sz w:val="22"/>
        </w:rPr>
        <w:t>16:20</w:t>
      </w:r>
      <w:r>
        <w:rPr>
          <w:sz w:val="22"/>
        </w:rPr>
        <w:t xml:space="preserve"> Какой контраст между учениками и миром! Мир будет радоваться, когда они будут скорбеть, но вскоре они вновь увидят Иисуса и возрадуются. Ценности этого мира часто бывают противоположны ценностям Божьего Царства. Это может породить у христиан чувство, что они неудачники. Но даже если сейчас наша жизнь полна сложностей, однажды мы возрадуемся. Смело смотрите в будущее и помните о Божьих обещаниях!</w:t>
      </w:r>
    </w:p>
    <w:p>
      <w:pPr>
        <w:pStyle w:val="Normal"/>
        <w:jc w:val="both"/>
        <w:rPr/>
      </w:pPr>
      <w:r>
        <w:rPr>
          <w:b/>
          <w:sz w:val="22"/>
        </w:rPr>
        <w:t>16:23-27</w:t>
      </w:r>
      <w:r>
        <w:rPr>
          <w:sz w:val="22"/>
        </w:rPr>
        <w:t xml:space="preserve"> Иисус говорит о новых отношениях между верующими и Богом. Прежде люди общались с Богом через священников. После воскресения Иисуса каждый верующий может общаться с Богом непосредственно (см. Евр 10:19-23). Мы приближаемся к Богу не благо</w:t>
        <w:softHyphen/>
        <w:t>даря нашим заслугам, но благодаря тому, что Иисус, наш Первосвященник, открыл нам доступ к Богу.</w:t>
      </w:r>
    </w:p>
    <w:p>
      <w:pPr>
        <w:pStyle w:val="Normal"/>
        <w:spacing w:before="20" w:after="0"/>
        <w:jc w:val="both"/>
        <w:rPr/>
      </w:pPr>
      <w:r>
        <w:rPr>
          <w:b/>
          <w:sz w:val="22"/>
        </w:rPr>
        <w:t>16:30</w:t>
      </w:r>
      <w:r>
        <w:rPr>
          <w:sz w:val="22"/>
        </w:rPr>
        <w:t xml:space="preserve"> Иисус знал обо всем, и это побуждало учеников доверять Ему. Но такое доверие - только первая сту</w:t>
        <w:softHyphen/>
        <w:t>пень к великой вере, которая станет им доступна, когда на них сойдет Святой Дух.</w:t>
      </w:r>
    </w:p>
    <w:p>
      <w:pPr>
        <w:pStyle w:val="Normal"/>
        <w:jc w:val="both"/>
        <w:rPr/>
      </w:pPr>
      <w:r>
        <w:rPr>
          <w:b/>
          <w:sz w:val="22"/>
        </w:rPr>
        <w:t>16:32</w:t>
      </w:r>
      <w:r>
        <w:rPr>
          <w:sz w:val="22"/>
        </w:rPr>
        <w:t xml:space="preserve"> Ученики разбегутся после ареста Иисуса (см. Мк14:50).</w:t>
      </w:r>
    </w:p>
    <w:p>
      <w:pPr>
        <w:pStyle w:val="Normal"/>
        <w:jc w:val="both"/>
        <w:rPr/>
      </w:pPr>
      <w:r>
        <w:rPr>
          <w:b/>
          <w:sz w:val="22"/>
        </w:rPr>
        <w:t>16:33</w:t>
      </w:r>
      <w:r>
        <w:rPr>
          <w:sz w:val="22"/>
        </w:rPr>
        <w:t xml:space="preserve"> Иисус подводит итог всему, что Он сказал в этот вечер, соединяя самое важное (14:27-29; 16:1-4,9-11). Он призывает учеников быть мужественными. Перед лицом неизбежной борьбы, которая им предстоит, они не одиноки. Конечная победа уже достигнута.</w:t>
      </w:r>
    </w:p>
    <w:p>
      <w:pPr>
        <w:pStyle w:val="Normal"/>
        <w:spacing w:before="20" w:after="0"/>
        <w:jc w:val="both"/>
        <w:rPr/>
      </w:pPr>
      <w:r>
        <w:rPr>
          <w:b/>
          <w:sz w:val="22"/>
        </w:rPr>
        <w:t>17:1</w:t>
      </w:r>
      <w:r>
        <w:rPr>
          <w:sz w:val="22"/>
        </w:rPr>
        <w:t xml:space="preserve"> Эта глава - молитва Иисуса. Из нее мы узнаем, что мир - это огромное поле битвы, где сражаются силы,</w:t>
      </w:r>
    </w:p>
    <w:p>
      <w:pPr>
        <w:pStyle w:val="Normal"/>
        <w:jc w:val="both"/>
        <w:rPr>
          <w:sz w:val="22"/>
        </w:rPr>
      </w:pPr>
      <w:r>
        <w:rPr>
          <w:sz w:val="22"/>
        </w:rPr>
        <w:t>объединенные под властью сатаны, и силы, направляе</w:t>
        <w:softHyphen/>
        <w:t>мые Богом. Дьяволом и его союзниками движет ярост</w:t>
        <w:softHyphen/>
        <w:t>ная ненависть к Богу.</w:t>
      </w:r>
    </w:p>
    <w:p>
      <w:pPr>
        <w:pStyle w:val="Normal"/>
        <w:jc w:val="both"/>
        <w:rPr>
          <w:sz w:val="22"/>
        </w:rPr>
      </w:pPr>
      <w:r>
        <w:rPr>
          <w:sz w:val="22"/>
        </w:rPr>
        <w:t>Иисус молился о своих учениках, включая тех, кто следует за Ним сегодня. Он просил Бога сохранить верующих от власти сатаны, очищая, освящая и соеди</w:t>
        <w:softHyphen/>
        <w:t>няя их своей истиной.</w:t>
      </w:r>
    </w:p>
    <w:p>
      <w:pPr>
        <w:pStyle w:val="Normal"/>
        <w:spacing w:before="20" w:after="0"/>
        <w:jc w:val="both"/>
        <w:rPr>
          <w:sz w:val="22"/>
        </w:rPr>
      </w:pPr>
      <w:r>
        <w:rPr>
          <w:sz w:val="22"/>
        </w:rPr>
        <w:t>17:3 Как достичь вечной жизни? Иисус ясно говорит:</w:t>
      </w:r>
    </w:p>
    <w:p>
      <w:pPr>
        <w:pStyle w:val="Normal"/>
        <w:jc w:val="both"/>
        <w:rPr>
          <w:sz w:val="22"/>
        </w:rPr>
      </w:pPr>
      <w:r>
        <w:rPr>
          <w:sz w:val="22"/>
        </w:rPr>
        <w:t>познавая Бога Отца через Его Сына, Иисуса Христа. Для вечной жизни необходимо установить личные отношения с Богом в Иисусе Христе. Когда мы признаем наш грех и отвращаемся от него, любовь Христа живет в нас, а Святой Дух помогает нам хранить верность.</w:t>
      </w:r>
    </w:p>
    <w:p>
      <w:pPr>
        <w:pStyle w:val="Normal"/>
        <w:jc w:val="both"/>
        <w:rPr>
          <w:sz w:val="22"/>
        </w:rPr>
      </w:pPr>
      <w:r>
        <w:rPr>
          <w:sz w:val="22"/>
        </w:rPr>
        <w:t>17:5 До своего прихода на землю Христос был един с Богом. Теперь, когда Его земное служение подходило к концу, Он просил Отца вернуть Ему Его исконное поло</w:t>
        <w:softHyphen/>
        <w:t>жение. Воскресение и вознесение Иисуса, как и пред</w:t>
        <w:softHyphen/>
        <w:t>смертный возглас Стефана (Деян 7:56), свидетельствуют о том, что Иисус возвратился на свое место на небесах, по правую руку от Бога.</w:t>
      </w:r>
    </w:p>
    <w:p>
      <w:pPr>
        <w:pStyle w:val="Normal"/>
        <w:jc w:val="both"/>
        <w:rPr>
          <w:sz w:val="22"/>
        </w:rPr>
      </w:pPr>
      <w:r>
        <w:rPr>
          <w:sz w:val="22"/>
        </w:rPr>
        <w:t>17:10 Какая удивительная истина, что Иисус прослав</w:t>
        <w:softHyphen/>
        <w:t>ляется в нас и что наша жизнь может принести Ему радость! Живете ли вы так, чтобы радовать Его? Про</w:t>
        <w:softHyphen/>
        <w:t>славляется ли Он в вас?</w:t>
      </w:r>
    </w:p>
    <w:p>
      <w:pPr>
        <w:pStyle w:val="Normal"/>
        <w:spacing w:before="20" w:after="0"/>
        <w:jc w:val="both"/>
        <w:rPr>
          <w:sz w:val="22"/>
        </w:rPr>
      </w:pPr>
      <w:r>
        <w:rPr>
          <w:sz w:val="22"/>
        </w:rPr>
        <w:t>17:11 Иисус молился, чтобы ученики были едины, как едины Отец, Сын и Святой Дух - самый крепкий из всех</w:t>
      </w:r>
    </w:p>
    <w:p>
      <w:pPr>
        <w:pStyle w:val="Normal"/>
        <w:jc w:val="both"/>
        <w:rPr>
          <w:sz w:val="22"/>
        </w:rPr>
      </w:pPr>
      <w:r>
        <w:rPr>
          <w:sz w:val="22"/>
        </w:rPr>
        <w:t>союзов.</w:t>
      </w:r>
    </w:p>
    <w:p>
      <w:pPr>
        <w:pStyle w:val="Normal"/>
        <w:jc w:val="both"/>
        <w:rPr>
          <w:sz w:val="22"/>
        </w:rPr>
      </w:pPr>
      <w:r>
        <w:rPr>
          <w:sz w:val="22"/>
        </w:rPr>
        <w:t>17:12 Иуда назван «осужденным на погибель» (бук</w:t>
        <w:softHyphen/>
        <w:t>вально - «сыном погибели»), поскольку погиб, предав Иисуса (см. Пс 40:10).</w:t>
      </w:r>
    </w:p>
    <w:p>
      <w:pPr>
        <w:pStyle w:val="Normal"/>
        <w:jc w:val="both"/>
        <w:rPr>
          <w:sz w:val="22"/>
        </w:rPr>
      </w:pPr>
      <w:r>
        <w:rPr>
          <w:sz w:val="22"/>
        </w:rPr>
        <w:t>17:13 Радость - частая тема в учении Иисуса. Он хочет, чтобы мы радовались (15:11; 16:24,33). Причина для радости - жизнь в близком общении с Ним, источником всякой радости.</w:t>
      </w:r>
    </w:p>
    <w:p>
      <w:pPr>
        <w:pStyle w:val="Normal"/>
        <w:jc w:val="both"/>
        <w:rPr>
          <w:sz w:val="22"/>
        </w:rPr>
      </w:pPr>
      <w:r>
        <w:rPr>
          <w:sz w:val="22"/>
        </w:rPr>
        <w:t>17:14 Мир ненавидит христиан, поскольку их ценности отличаются от мирских и демонстрируют порочность мира. Христиане противоборствуют грехам мира, поэтому они - живое обвинение греховного образа жизни. Мир следует замыслам сатаны, а сатана - откро</w:t>
        <w:softHyphen/>
        <w:t>венный враг Иисуса и Его последователей.</w:t>
      </w:r>
    </w:p>
    <w:p>
      <w:pPr>
        <w:pStyle w:val="Normal"/>
        <w:jc w:val="both"/>
        <w:rPr>
          <w:sz w:val="22"/>
        </w:rPr>
      </w:pPr>
      <w:r>
        <w:rPr>
          <w:sz w:val="22"/>
        </w:rPr>
        <w:t>17:17 Человек становится чистым и святым через веру и послушание Божьему слову (Евр 4:12), а также через принятие прощения грехов в жертвенной смерти Христа (Евр 7:26,27). Бог освящает и очищает нас, зная наше прошлое, настоящее и будущее. В Христе мы спасены от греха; в Святом Духе мы возрастаем в христианской жизни; в соответствии с Божьим замыслом мы станем совершенны, когда вернется Христос (Евр 9:24-28).</w:t>
      </w:r>
    </w:p>
    <w:p>
      <w:pPr>
        <w:pStyle w:val="Normal"/>
        <w:jc w:val="both"/>
        <w:rPr/>
      </w:pPr>
      <w:r>
        <w:rPr>
          <w:b/>
          <w:sz w:val="22"/>
        </w:rPr>
        <w:t>17:18</w:t>
      </w:r>
      <w:r>
        <w:rPr>
          <w:sz w:val="22"/>
        </w:rPr>
        <w:t xml:space="preserve"> Иисус просит Бога не увести верующих из мира, а сделать их полезными в мире. Поскольку Бог посылает нас в мир, мы не должны бежать от мира или избегать контактов с неверующими. Мы призваны быть солью и светом (Мф 5:13-16) и должны исполнять то, что Бог послал нас совершить.</w:t>
      </w:r>
    </w:p>
    <w:p>
      <w:pPr>
        <w:pStyle w:val="Normal"/>
        <w:spacing w:before="20" w:after="0"/>
        <w:jc w:val="both"/>
        <w:rPr/>
      </w:pPr>
      <w:r>
        <w:rPr>
          <w:b/>
          <w:sz w:val="22"/>
        </w:rPr>
        <w:t>17:20</w:t>
      </w:r>
      <w:r>
        <w:rPr>
          <w:sz w:val="22"/>
        </w:rPr>
        <w:t xml:space="preserve"> Иисус молился обо всех, кто последует за Ним;</w:t>
      </w:r>
    </w:p>
    <w:p>
      <w:pPr>
        <w:pStyle w:val="Normal"/>
        <w:jc w:val="both"/>
        <w:rPr>
          <w:sz w:val="22"/>
        </w:rPr>
      </w:pPr>
      <w:r>
        <w:rPr>
          <w:sz w:val="22"/>
        </w:rPr>
        <w:t>значит, Он молился о вас и о других людях, которых вы знаете. Он молился о единстве (17:11), защите от сата</w:t>
        <w:softHyphen/>
        <w:t>ны (17:15) и чистоте (17:17). Знание о том, что Иисус молился за нас, должно наполнять нас уверенностью в нашем труде на благо Его Царства.</w:t>
      </w:r>
    </w:p>
    <w:p>
      <w:pPr>
        <w:pStyle w:val="Normal"/>
        <w:jc w:val="both"/>
        <w:rPr/>
      </w:pPr>
      <w:r>
        <w:rPr>
          <w:b/>
          <w:sz w:val="22"/>
        </w:rPr>
        <w:t>17:21-23</w:t>
      </w:r>
      <w:r>
        <w:rPr>
          <w:sz w:val="22"/>
        </w:rPr>
        <w:t xml:space="preserve"> Иисус страстно желал, чтобы Его ученики были едины. Он хотел, чтобы они служили свидетель</w:t>
        <w:softHyphen/>
        <w:t>ством реальности Божьей любви. Помогаете ли вы объединять тело Христа - Церковь? Вы можете молить</w:t>
        <w:softHyphen/>
        <w:t>ся о других христианах, избегать сплетен,ободрять других, смиренно трудиться вместе сними, отдавать другим свое время и средства и не давать увлечь себя пустыми дискуссиями, ведущими к разделению.</w:t>
      </w:r>
    </w:p>
    <w:p>
      <w:pPr>
        <w:pStyle w:val="Normal"/>
        <w:jc w:val="both"/>
        <w:rPr/>
      </w:pPr>
      <w:r>
        <w:rPr>
          <w:b/>
          <w:sz w:val="22"/>
        </w:rPr>
        <w:t>17:21-23</w:t>
      </w:r>
      <w:r>
        <w:rPr>
          <w:sz w:val="22"/>
        </w:rPr>
        <w:t xml:space="preserve"> Иисус молился о единстве верующих, осно</w:t>
        <w:softHyphen/>
        <w:t>ванном на их единстве с Ним и с Отцом. Христиане мо</w:t>
        <w:softHyphen/>
        <w:t>гут крепить единство между собой жизнью в единстве с Богом. Так каждая ветвь, живущая в единстве с лозой, объединена со всеми ветвями этой лозы.</w:t>
      </w:r>
    </w:p>
    <w:p>
      <w:pPr>
        <w:pStyle w:val="Normal"/>
        <w:jc w:val="both"/>
        <w:rPr/>
      </w:pPr>
      <w:r>
        <w:rPr>
          <w:b/>
          <w:sz w:val="22"/>
        </w:rPr>
        <w:t>18:3</w:t>
      </w:r>
      <w:r>
        <w:rPr>
          <w:sz w:val="22"/>
        </w:rPr>
        <w:t xml:space="preserve"> Это была, вероятно, храмовая стража, которой была дана власть задерживать людей за нарушения закона. Солдаты могли быть небольшим римским отря</w:t>
        <w:softHyphen/>
        <w:t>дом, который не участвовал в аресте, но сопровождал стражу, чтобы убедиться, что ее действия не выходят за рамки дозволенного.</w:t>
      </w:r>
    </w:p>
    <w:p>
      <w:pPr>
        <w:pStyle w:val="Normal"/>
        <w:spacing w:before="20" w:after="0"/>
        <w:jc w:val="both"/>
        <w:rPr/>
      </w:pPr>
      <w:r>
        <w:rPr>
          <w:b/>
          <w:sz w:val="22"/>
        </w:rPr>
        <w:t>18:4,5</w:t>
      </w:r>
      <w:r>
        <w:rPr>
          <w:sz w:val="22"/>
        </w:rPr>
        <w:t xml:space="preserve"> Иоанн не упоминает о поцелуе Иуды (Мф 26:49;</w:t>
      </w:r>
    </w:p>
    <w:p>
      <w:pPr>
        <w:pStyle w:val="Normal"/>
        <w:jc w:val="both"/>
        <w:rPr>
          <w:sz w:val="22"/>
        </w:rPr>
      </w:pPr>
      <w:r>
        <w:rPr>
          <w:sz w:val="22"/>
        </w:rPr>
        <w:t>Мк 14:45; Лк 22:47,48), но именно это был переломный момент для учеников, потому что арест Иисуса корен</w:t>
        <w:softHyphen/>
        <w:t>ным образом изменил жизнь каждого из них. Иуда открыто предал Иисуса у них на глазах. Впервые вер</w:t>
        <w:softHyphen/>
        <w:t>ные ученики бежали от Него (Мф 26:56). Им предстояло пройти суровые испытания, прежде чем они преврати</w:t>
        <w:softHyphen/>
        <w:t>лись из колеблющихся последователей в энергичных вождей.</w:t>
      </w:r>
    </w:p>
    <w:p>
      <w:pPr>
        <w:pStyle w:val="Normal"/>
        <w:jc w:val="both"/>
        <w:rPr/>
      </w:pPr>
      <w:r>
        <w:rPr>
          <w:b/>
          <w:sz w:val="22"/>
        </w:rPr>
        <w:t>18:6</w:t>
      </w:r>
      <w:r>
        <w:rPr>
          <w:sz w:val="22"/>
        </w:rPr>
        <w:t xml:space="preserve"> Эти люди могли быть напуганы словами Иисуса «Это Я», которые звучали как провозглашение Его божественности (см. Исх 3:14). Возможно также, они были повергнуты наземь Его очевидным могуществом и властью.</w:t>
      </w:r>
    </w:p>
    <w:p>
      <w:pPr>
        <w:pStyle w:val="Normal"/>
        <w:jc w:val="both"/>
        <w:rPr/>
      </w:pPr>
      <w:r>
        <w:rPr>
          <w:b/>
          <w:sz w:val="22"/>
        </w:rPr>
        <w:t>18:10,11</w:t>
      </w:r>
      <w:r>
        <w:rPr>
          <w:sz w:val="22"/>
        </w:rPr>
        <w:t xml:space="preserve"> Пытаясь защитить Иисуса, Симон вынул мечи ранил одного из стражников. Но Иисус велел ему убрать меч и позволить свершиться Божьей воле. Вре</w:t>
        <w:softHyphen/>
        <w:t>менами мы испытываем искушение взять течение со</w:t>
        <w:softHyphen/>
        <w:t>бытий в свои руки, силой повлиять на их исход. Вместо этого мы должны доверить Богу исполнить Его замы</w:t>
        <w:softHyphen/>
        <w:t>сел. Если бы Петр продолжал действовать по-своему, он мог бы помешать Иисусу взойти на крест и свер</w:t>
        <w:softHyphen/>
        <w:t>шиться Божьему замыслу спасения.</w:t>
      </w:r>
    </w:p>
    <w:p>
      <w:pPr>
        <w:pStyle w:val="Normal"/>
        <w:jc w:val="both"/>
        <w:rPr>
          <w:sz w:val="22"/>
        </w:rPr>
      </w:pPr>
      <w:r>
        <w:rPr>
          <w:sz w:val="22"/>
        </w:rPr>
        <w:t>18:11 Чаша символизирует страдание, одиночество и смерть, которую должен был претерпеть Иисус, чтобы искупить грехи мира.</w:t>
      </w:r>
    </w:p>
    <w:p>
      <w:pPr>
        <w:pStyle w:val="Normal"/>
        <w:jc w:val="both"/>
        <w:rPr>
          <w:sz w:val="22"/>
        </w:rPr>
      </w:pPr>
      <w:r>
        <w:rPr>
          <w:sz w:val="22"/>
        </w:rPr>
        <w:t>18:13 И Анна, и Каиафа названы первосвященниками. Анна был первосвященником Израиля с 6 по 15 г. н.э. и затем смещен римскими властями. На его место был назначен его зять Каиафа, который был первосвящен</w:t>
        <w:softHyphen/>
        <w:t>ником с 18 по 36-37 г. По иудейскому закону, должность первосвященника была пожизненной, поэтому иудеи продолжали считать Анну первосвященником. Но хотя Анна и обладал огромным авторитетом, последнее слово оставалось за Каиафой.</w:t>
      </w:r>
    </w:p>
    <w:p>
      <w:pPr>
        <w:pStyle w:val="Normal"/>
        <w:jc w:val="both"/>
        <w:rPr>
          <w:sz w:val="22"/>
        </w:rPr>
      </w:pPr>
      <w:r>
        <w:rPr>
          <w:sz w:val="22"/>
        </w:rPr>
        <w:t>И Анна, и Каиафа заботились больше о своих полити</w:t>
        <w:softHyphen/>
        <w:t>ческих амбициях, чем об ответственности за то, чтобы вести народ к Богу. Будучи религиозными вождями, они стали на сторону зла. Им следовало бы быть внима</w:t>
        <w:softHyphen/>
        <w:t>тельными к Божьему откровению Писаний. Они должны были понять, что Иисус - тот самый Мессия, о котором говорят Писания, и указать на Него народу. Но когда люди стремятся к неправедной цели, они пытаются смести все преграды на своем пути. Вместо того, чтобы честно оценить слова Иисуса, основываясь на своем знании Писаний, они искали только собственной выго</w:t>
        <w:softHyphen/>
        <w:t>ды и ради этого были готовы убить невиновного.</w:t>
      </w:r>
    </w:p>
    <w:p>
      <w:pPr>
        <w:pStyle w:val="Normal"/>
        <w:jc w:val="both"/>
        <w:rPr>
          <w:sz w:val="22"/>
        </w:rPr>
      </w:pPr>
      <w:r>
        <w:rPr>
          <w:sz w:val="22"/>
        </w:rPr>
        <w:t>18:15,16 «Другой ученик» - это Иоанн, автор Евангелия. Он был знаком с первосвященником, и привратница пропустила его. Благодаря этому он смог проникнуть во двор сам и провести за собой Петра. Здесь Петр отка</w:t>
        <w:softHyphen/>
        <w:t>зался от своего знакомства с Иисусом. Однако</w:t>
      </w:r>
    </w:p>
    <w:p>
      <w:pPr>
        <w:pStyle w:val="Normal"/>
        <w:jc w:val="both"/>
        <w:rPr>
          <w:sz w:val="22"/>
        </w:rPr>
      </w:pPr>
      <w:r>
        <w:rPr>
          <w:sz w:val="22"/>
        </w:rPr>
        <w:t>последующие несколько часов навсегда изменят его жизнь. О Петре см. посвященный ему очерк в Мф 26.</w:t>
      </w:r>
    </w:p>
    <w:p>
      <w:pPr>
        <w:pStyle w:val="Normal"/>
        <w:jc w:val="both"/>
        <w:rPr/>
      </w:pPr>
      <w:r>
        <w:rPr>
          <w:b/>
          <w:sz w:val="22"/>
        </w:rPr>
        <w:t>18:19 В</w:t>
      </w:r>
      <w:r>
        <w:rPr>
          <w:sz w:val="22"/>
        </w:rPr>
        <w:t xml:space="preserve"> течение ночи Иисуса дважды допрашивали, прежде чем Он предстал перед Синедрионом (см. 18:24). Иудейские вожди знали, что им не в чем обви</w:t>
        <w:softHyphen/>
        <w:t>нить Его, поэтому они пытались выстроить обвинение на ложных свидетельствах.</w:t>
      </w:r>
    </w:p>
    <w:p>
      <w:pPr>
        <w:pStyle w:val="Normal"/>
        <w:jc w:val="both"/>
        <w:rPr/>
      </w:pPr>
      <w:r>
        <w:rPr>
          <w:b/>
          <w:sz w:val="22"/>
        </w:rPr>
        <w:t>18:22-27</w:t>
      </w:r>
      <w:r>
        <w:rPr>
          <w:sz w:val="22"/>
        </w:rPr>
        <w:t xml:space="preserve"> Нам легко негодовать на иудейский Высший суд за несправедливость, но не будем забывать, что Петр и другие ученики причинили Иисусу не меньшую боль, покинув Его и отрекшись от Него (Мф 26:56). Большинство из нас не похожи на тех религиозных лидеров, но все мы бываем подобны ученикам, потому что отрекаемся от Христа как Господа в важнейших областях нашей жизни. Не оправдывайте себя, указы</w:t>
        <w:softHyphen/>
        <w:t>вая на других, чьи грехи кажутся вам тяжелее ваших собственных. Придите к Иисусу за прощением и исце</w:t>
        <w:softHyphen/>
        <w:t>лением.</w:t>
      </w:r>
    </w:p>
    <w:p>
      <w:pPr>
        <w:pStyle w:val="Normal"/>
        <w:jc w:val="both"/>
        <w:rPr/>
      </w:pPr>
      <w:r>
        <w:rPr>
          <w:b/>
          <w:sz w:val="22"/>
        </w:rPr>
        <w:t>18:25</w:t>
      </w:r>
      <w:r>
        <w:rPr>
          <w:sz w:val="22"/>
        </w:rPr>
        <w:t xml:space="preserve"> Другие Евангелия говорят, что Петр трижды отрекся от Иисуса у костра во дворе дома Каиафы. Иоанн же утверждает, что в первый раз Петр отрекся у дома Анны. Видимо, это был один и тот же двор. Рези</w:t>
        <w:softHyphen/>
        <w:t>денция первосвященника была довольно большой, и Анна и Каиафа могли жить неподалеку друг от друга.</w:t>
      </w:r>
    </w:p>
    <w:p>
      <w:pPr>
        <w:pStyle w:val="Normal"/>
        <w:jc w:val="both"/>
        <w:rPr/>
      </w:pPr>
      <w:r>
        <w:rPr>
          <w:b/>
          <w:sz w:val="22"/>
        </w:rPr>
        <w:t>18:27</w:t>
      </w:r>
      <w:r>
        <w:rPr>
          <w:sz w:val="22"/>
        </w:rPr>
        <w:t xml:space="preserve"> Так исполнилось предсказание Иисуса, когда Петр клялся, что никогда не отречется от Него (13:28).</w:t>
      </w:r>
    </w:p>
    <w:p>
      <w:pPr>
        <w:pStyle w:val="Normal"/>
        <w:jc w:val="both"/>
        <w:rPr/>
      </w:pPr>
      <w:r>
        <w:rPr>
          <w:b/>
          <w:sz w:val="22"/>
        </w:rPr>
        <w:t>18:28</w:t>
      </w:r>
      <w:r>
        <w:rPr>
          <w:sz w:val="22"/>
        </w:rPr>
        <w:t xml:space="preserve"> Пилат, римский наместник, управлял Иудеей -областью, в которой находился Иерусалим, - с 26 по 36 г. н.э. Иудеи не любили Пилата, поскольку он брал деньги из храмовой сокровищницы для постройки водо</w:t>
        <w:softHyphen/>
        <w:t>провода. Он, в свою очередь, не любил иудеев, но когда Иисус, иудейский Царь, стоял перед ним, он счел Его невиновным.</w:t>
      </w:r>
    </w:p>
    <w:p>
      <w:pPr>
        <w:pStyle w:val="Normal"/>
        <w:jc w:val="both"/>
        <w:rPr>
          <w:sz w:val="22"/>
        </w:rPr>
      </w:pPr>
      <w:r>
        <w:rPr>
          <w:sz w:val="22"/>
        </w:rPr>
        <w:t>18:28 По иудейскому закону, иудей, вошедший в дом язычника, становился ритуально нечистым. Он не мог принимать участие в храмовом богослужении и празд</w:t>
        <w:softHyphen/>
        <w:t>ничной трапезе. Чтобы избежать осквернения, эти люди не заходили в дом, куда они привели Иисуса на суд. Они соблюдали религиозные предписания, замышляя ложь и убийство.</w:t>
      </w:r>
    </w:p>
    <w:p>
      <w:pPr>
        <w:pStyle w:val="Normal"/>
        <w:jc w:val="both"/>
        <w:rPr/>
      </w:pPr>
      <w:r>
        <w:rPr>
          <w:b/>
          <w:sz w:val="22"/>
        </w:rPr>
        <w:t>18:30</w:t>
      </w:r>
      <w:r>
        <w:rPr>
          <w:sz w:val="22"/>
        </w:rPr>
        <w:t xml:space="preserve"> Пилат понимал, что происходит; он знал, что религиозные вожди ненавидят Иисуса, и не хотел быть орудием в их руках. Сами они не имели права пригово</w:t>
        <w:softHyphen/>
        <w:t>рить Иисуса к смерти: только римский правитель мог разрешить им это. Но Пилат отказался осудить Иисуса, так как не нашел за Ним никакой вины. Жизнь Иисуса стала разменной монетой в политической борьбе.</w:t>
      </w:r>
    </w:p>
    <w:p>
      <w:pPr>
        <w:pStyle w:val="Normal"/>
        <w:jc w:val="both"/>
        <w:rPr>
          <w:sz w:val="22"/>
        </w:rPr>
      </w:pPr>
      <w:r>
        <w:rPr>
          <w:sz w:val="22"/>
        </w:rPr>
        <w:t>18:31 Пилат четыре раза пытался разрешить эту ситуа</w:t>
        <w:softHyphen/>
        <w:t>цию: (1) он пытался переложить ответственность на другого (18:31); (2) он пытался найти выход, чтобы отпустить Иисуса (18:39); (3) он пытался достичь ком</w:t>
        <w:softHyphen/>
        <w:t>промисса с иудеями, предложив им избить Иисуса, но не казнить Его (19:1-3); (4) он пытался взывать кдоб-рым чувствам обвинителей (19:15). Но каждый сам отвечает за свой выбор в отношении Иисуса. Пилат старался переложить решение на кого-либо другого, и в конце концов проиграл.</w:t>
      </w:r>
    </w:p>
    <w:p>
      <w:pPr>
        <w:pStyle w:val="Normal"/>
        <w:jc w:val="both"/>
        <w:rPr/>
      </w:pPr>
      <w:r>
        <w:rPr>
          <w:b/>
          <w:sz w:val="22"/>
        </w:rPr>
        <w:t>18:32</w:t>
      </w:r>
      <w:r>
        <w:rPr>
          <w:sz w:val="22"/>
        </w:rPr>
        <w:t xml:space="preserve"> Это предсказание записано в Мф 20:19. Распятие было обычным способом казни для преступников, кото</w:t>
        <w:softHyphen/>
        <w:t>рые не были римскими гражданами.</w:t>
      </w:r>
    </w:p>
    <w:p>
      <w:pPr>
        <w:pStyle w:val="Normal"/>
        <w:jc w:val="both"/>
        <w:rPr/>
      </w:pPr>
      <w:r>
        <w:rPr>
          <w:b/>
          <w:sz w:val="22"/>
        </w:rPr>
        <w:t>18:33,34</w:t>
      </w:r>
      <w:r>
        <w:rPr>
          <w:sz w:val="22"/>
        </w:rPr>
        <w:t xml:space="preserve"> Пилата, римского наместника, должно было интересовать, пытался ли Иисус установить свою власть вместо римской, поскольку иудеи называли Его царем. Израиль не имел политической самостоятельно</w:t>
        <w:softHyphen/>
        <w:t>сти, находясь под властью Римской империи. Новояв</w:t>
        <w:softHyphen/>
        <w:t>ленный царь мог представлять угрозу для Рима.</w:t>
      </w:r>
    </w:p>
    <w:p>
      <w:pPr>
        <w:pStyle w:val="Normal"/>
        <w:jc w:val="both"/>
        <w:rPr/>
      </w:pPr>
      <w:r>
        <w:rPr>
          <w:b/>
          <w:sz w:val="22"/>
        </w:rPr>
        <w:t>18:36,37</w:t>
      </w:r>
      <w:r>
        <w:rPr>
          <w:sz w:val="22"/>
        </w:rPr>
        <w:t xml:space="preserve"> Пилат задал Иисусу прямой вопрос, и Иисус ответил прямо, что Он Царь, но Его Царство - не от этого мира. Похоже, Пилат не сомневался, что Иисус говорит правду и не виновен ни в каком преступлении. Но похоже также, что услышав правду, Пилат предпо</w:t>
        <w:softHyphen/>
        <w:t>чел не заметить ее. Трагично, если мы не сумели рас</w:t>
        <w:softHyphen/>
        <w:t>познать истину. Еще большая трагедия - если мы, распознав ее, не сумели ей следовать.</w:t>
      </w:r>
    </w:p>
    <w:p>
      <w:pPr>
        <w:pStyle w:val="Normal"/>
        <w:jc w:val="both"/>
        <w:rPr/>
      </w:pPr>
      <w:r>
        <w:rPr>
          <w:b/>
          <w:sz w:val="22"/>
        </w:rPr>
        <w:t>18:38</w:t>
      </w:r>
      <w:r>
        <w:rPr>
          <w:sz w:val="22"/>
        </w:rPr>
        <w:t xml:space="preserve"> Видимо, Пилат полагал, что всякая истина отно</w:t>
        <w:softHyphen/>
        <w:t>сительна. Для многих правителей истина - это либо мнение большинства народа, либо то, что служит их личной власти и политически выгодно.</w:t>
      </w:r>
    </w:p>
    <w:p>
      <w:pPr>
        <w:pStyle w:val="Normal"/>
        <w:jc w:val="both"/>
        <w:rPr/>
      </w:pPr>
      <w:r>
        <w:rPr>
          <w:b/>
          <w:sz w:val="22"/>
        </w:rPr>
        <w:t>18:40</w:t>
      </w:r>
      <w:r>
        <w:rPr>
          <w:sz w:val="22"/>
        </w:rPr>
        <w:t xml:space="preserve"> Варавва бунтовал против Рима и, несмотря на то, что он был убийцей, вероятно, выглядел героем в гла</w:t>
        <w:softHyphen/>
        <w:t>зах иудеев. Иудеев возмущало, что они подвластны Риму и обязаны платить налоги ненавистным властям. Поэтому они потребовали отпустить Варавву, а не Иисуса, который один мог помочь Израилю. О Варавве см. комм. кЛк 23:17-19.</w:t>
      </w:r>
    </w:p>
    <w:p>
      <w:pPr>
        <w:pStyle w:val="Normal"/>
        <w:jc w:val="both"/>
        <w:rPr/>
      </w:pPr>
      <w:r>
        <w:rPr>
          <w:b/>
          <w:sz w:val="22"/>
        </w:rPr>
        <w:t>19:1</w:t>
      </w:r>
      <w:r>
        <w:rPr>
          <w:sz w:val="22"/>
        </w:rPr>
        <w:t xml:space="preserve"> Чтобы полностью представить себе картину казни Иисуса, прочитайте повествование об этом во всех четырех Евангелиях. Каждый автор добавляет сущест</w:t>
        <w:softHyphen/>
        <w:t>венные детали, но смысл у всех один: Иисус умер на кресте во исполнение ветхозаветных пророчеств, что</w:t>
        <w:softHyphen/>
        <w:t>бы спасти нас от грехов и даровать вечную жизнь.</w:t>
      </w:r>
    </w:p>
    <w:p>
      <w:pPr>
        <w:pStyle w:val="Normal"/>
        <w:jc w:val="both"/>
        <w:rPr>
          <w:sz w:val="22"/>
        </w:rPr>
      </w:pPr>
      <w:r>
        <w:rPr>
          <w:sz w:val="22"/>
        </w:rPr>
        <w:t>19:1-3 Бичевание само по себе могло стать причиной гибели осужденного. Обычно его раздевали до пояса, привязывали за руки к столбу и били треххвостой плетью. Число ударов зависело от серьезности престу</w:t>
        <w:softHyphen/>
        <w:t>пления; иудейский закон позволял нанести до 40 уда</w:t>
        <w:softHyphen/>
        <w:t>ров (Втор 25:3).</w:t>
      </w:r>
    </w:p>
    <w:p>
      <w:pPr>
        <w:pStyle w:val="Normal"/>
        <w:jc w:val="both"/>
        <w:rPr/>
      </w:pPr>
      <w:r>
        <w:rPr>
          <w:b/>
          <w:sz w:val="22"/>
        </w:rPr>
        <w:t>19:2-5</w:t>
      </w:r>
      <w:r>
        <w:rPr>
          <w:sz w:val="22"/>
        </w:rPr>
        <w:t xml:space="preserve"> Солдаты не ограничились исполнением приказа:</w:t>
      </w:r>
    </w:p>
    <w:p>
      <w:pPr>
        <w:pStyle w:val="Normal"/>
        <w:jc w:val="both"/>
        <w:rPr>
          <w:sz w:val="22"/>
        </w:rPr>
      </w:pPr>
      <w:r>
        <w:rPr>
          <w:sz w:val="22"/>
        </w:rPr>
        <w:t>они не только избили Иисуса, но еще и издевались над Ним и били по лицу. Они высмеивали Его притязания на царское достоинство, надев Ему на голову «корону», а на плечи - «мантию».</w:t>
      </w:r>
    </w:p>
    <w:p>
      <w:pPr>
        <w:pStyle w:val="Normal"/>
        <w:jc w:val="both"/>
        <w:rPr/>
      </w:pPr>
      <w:r>
        <w:rPr>
          <w:b/>
          <w:sz w:val="22"/>
        </w:rPr>
        <w:t>19:7</w:t>
      </w:r>
      <w:r>
        <w:rPr>
          <w:sz w:val="22"/>
        </w:rPr>
        <w:t xml:space="preserve"> Истина в конце концов вышла наружу: религиоз</w:t>
        <w:softHyphen/>
        <w:t>ные вожди привели Иисуса к Пилату не потому, что Он затевал мятеж против Рима, но потому, что Он, по их</w:t>
      </w:r>
    </w:p>
    <w:p>
      <w:pPr>
        <w:pStyle w:val="Normal"/>
        <w:jc w:val="both"/>
        <w:rPr>
          <w:sz w:val="22"/>
        </w:rPr>
      </w:pPr>
      <w:r>
        <w:rPr>
          <w:sz w:val="22"/>
        </w:rPr>
        <w:t>мнению, нарушал их религиозные законы. Богохульство было одним из самых серьезных преступлений в иудей</w:t>
        <w:softHyphen/>
        <w:t>ском законе и каралось смертью. Это обвинение было весомо в глазах иудеев; обвинение в измене было весомо в глазах римлян. Религиозных вождей не забо</w:t>
        <w:softHyphen/>
        <w:t>тило, какому обвинению поверит Пилат, лишь бы он разрешил им казнить Иисуса.</w:t>
      </w:r>
    </w:p>
    <w:p>
      <w:pPr>
        <w:pStyle w:val="Normal"/>
        <w:jc w:val="both"/>
        <w:rPr/>
      </w:pPr>
      <w:r>
        <w:rPr>
          <w:b/>
          <w:sz w:val="22"/>
        </w:rPr>
        <w:t>19:10</w:t>
      </w:r>
      <w:r>
        <w:rPr>
          <w:sz w:val="22"/>
        </w:rPr>
        <w:t xml:space="preserve"> На протяжении всего судебного разбирательства мы видим, что в отличие от Пилата и религиозных лидеров, Иисус полностью сохранял самообладание. Пилат никак не мог принять решение; иудейские вожди кипели ненавистью; а Иисус оставался спокоен. Он знал истину, Он знал Божий замысел, Он знал причину этого суда. Невзирая на угрозы и истязания, Он не дрогнул. На самом деле под судом находились Его обвинители, а не Он. Когда вас допрашивают или вы</w:t>
        <w:softHyphen/>
        <w:t>смеивают из-за вашей веры, помните, что хотя они судят вас, сами они - под Божьим судом.</w:t>
      </w:r>
    </w:p>
    <w:p>
      <w:pPr>
        <w:pStyle w:val="Normal"/>
        <w:jc w:val="both"/>
        <w:rPr/>
      </w:pPr>
      <w:r>
        <w:rPr>
          <w:b/>
          <w:sz w:val="22"/>
        </w:rPr>
        <w:t>19:11</w:t>
      </w:r>
      <w:r>
        <w:rPr>
          <w:sz w:val="22"/>
        </w:rPr>
        <w:t xml:space="preserve"> Иисус не оправдывал Пилата, что тот поддался политическому шантажу. Пилат нес ответственность за свое решение. Но на религиозных вождях лежит боль</w:t>
        <w:softHyphen/>
        <w:t>шая вина, потому что они совершали предумышленное убийство.</w:t>
      </w:r>
    </w:p>
    <w:p>
      <w:pPr>
        <w:pStyle w:val="Normal"/>
        <w:jc w:val="both"/>
        <w:rPr/>
      </w:pPr>
      <w:r>
        <w:rPr>
          <w:b/>
          <w:sz w:val="22"/>
        </w:rPr>
        <w:t>19:12,13</w:t>
      </w:r>
      <w:r>
        <w:rPr>
          <w:sz w:val="22"/>
        </w:rPr>
        <w:t xml:space="preserve"> Эти слова имели целью вынудить Пилата уступить и вынести приговор. Пилат, римский прави</w:t>
        <w:softHyphen/>
        <w:t>тель Иудеи, держался за свое место. Поскольку римля</w:t>
        <w:softHyphen/>
        <w:t>не не могли позволить себе держать большие войска</w:t>
      </w:r>
    </w:p>
    <w:p>
      <w:pPr>
        <w:pStyle w:val="Normal"/>
        <w:jc w:val="both"/>
        <w:rPr>
          <w:sz w:val="22"/>
        </w:rPr>
      </w:pPr>
      <w:r>
        <w:rPr>
          <w:sz w:val="22"/>
        </w:rPr>
        <w:t>во всех отдаленных областях империи, они сохраняли контроль над ними, немедленно и жестоко подавляя любые беспорядки. Пилат опасался, что донесение императору о волнениях в его области может стоить ему поста, а то и головы. Когда мы стоим перед трудным решением, мы можем избрать самый легкий выход или же отстаивать правду во что бы то ни стало. Если мы знаем, что правильно, и не делаем так, это грех(Иак4:17).</w:t>
      </w:r>
    </w:p>
    <w:p>
      <w:pPr>
        <w:pStyle w:val="Normal"/>
        <w:jc w:val="both"/>
        <w:rPr>
          <w:sz w:val="22"/>
        </w:rPr>
      </w:pPr>
      <w:r>
        <w:rPr>
          <w:sz w:val="22"/>
        </w:rPr>
        <w:t>19:13 Каменный помост был частью Антониевой башни, расположенной в северо-восточном углу храмового комплекса.</w:t>
      </w:r>
    </w:p>
    <w:p>
      <w:pPr>
        <w:pStyle w:val="Normal"/>
        <w:jc w:val="both"/>
        <w:rPr>
          <w:sz w:val="22"/>
        </w:rPr>
      </w:pPr>
      <w:r>
        <w:rPr>
          <w:sz w:val="22"/>
        </w:rPr>
        <w:t>19:15 Иудейские лидеры настолько стремились изба</w:t>
        <w:softHyphen/>
        <w:t>виться от Иисуса, что невзирая на всю ненависть к Риму, кричали: «У нас нет царя, кроме императора». Сколько горькой иронии в том, что они демонстрирова</w:t>
        <w:softHyphen/>
        <w:t>ли преданность Риму, отвергая своего Мессию! Свя</w:t>
        <w:softHyphen/>
        <w:t>щенники поистине забыли о своем предназначении:</w:t>
      </w:r>
    </w:p>
    <w:p>
      <w:pPr>
        <w:pStyle w:val="Normal"/>
        <w:jc w:val="both"/>
        <w:rPr>
          <w:sz w:val="22"/>
        </w:rPr>
      </w:pPr>
      <w:r>
        <w:rPr>
          <w:sz w:val="22"/>
        </w:rPr>
        <w:t>вместо того, чтобы вести людей к Богу, они провозгла</w:t>
        <w:softHyphen/>
        <w:t>шали верность Риму, чтобы убить своего Мессию.</w:t>
      </w:r>
    </w:p>
    <w:p>
      <w:pPr>
        <w:pStyle w:val="Normal"/>
        <w:jc w:val="both"/>
        <w:rPr/>
      </w:pPr>
      <w:r>
        <w:rPr>
          <w:b/>
          <w:sz w:val="22"/>
        </w:rPr>
        <w:t>19:17</w:t>
      </w:r>
      <w:r>
        <w:rPr>
          <w:sz w:val="22"/>
        </w:rPr>
        <w:t xml:space="preserve"> «Лобное место», или Голгофа, было, вероятно, холмом</w:t>
      </w:r>
      <w:r>
        <w:rPr>
          <w:b/>
          <w:sz w:val="22"/>
        </w:rPr>
        <w:t xml:space="preserve"> за</w:t>
      </w:r>
      <w:r>
        <w:rPr>
          <w:sz w:val="22"/>
        </w:rPr>
        <w:t xml:space="preserve"> пределами Иерусалима у большой дороги. Здесь совершались казни, которые римляне использо</w:t>
        <w:softHyphen/>
        <w:t>вали в назидание всему народу.</w:t>
      </w:r>
    </w:p>
    <w:p>
      <w:pPr>
        <w:pStyle w:val="Normal"/>
        <w:jc w:val="both"/>
        <w:rPr/>
      </w:pPr>
      <w:r>
        <w:rPr>
          <w:b/>
          <w:sz w:val="22"/>
        </w:rPr>
        <w:t>19:18</w:t>
      </w:r>
      <w:r>
        <w:rPr>
          <w:sz w:val="22"/>
        </w:rPr>
        <w:t xml:space="preserve"> Распятие было способом казни, распространен</w:t>
        <w:softHyphen/>
        <w:t>ным в Риме. Приговоренного заставляли нести крест по главной дороге до места казни в предостережение всему народу. Типы крестов и способы распятия были разными. Иисус был пригвожден к кресту; иногда осуж</w:t>
        <w:softHyphen/>
        <w:t>денного привязывали веревками. Смерть наступала от</w:t>
      </w:r>
    </w:p>
    <w:p>
      <w:pPr>
        <w:pStyle w:val="Normal"/>
        <w:jc w:val="both"/>
        <w:rPr>
          <w:sz w:val="22"/>
        </w:rPr>
      </w:pPr>
      <w:r>
        <w:rPr>
          <w:sz w:val="22"/>
        </w:rPr>
        <w:t>удушья, поскольку вес тела затруднял дыхание по мере того, как силы распятого иссякали. Это была чудовищ</w:t>
        <w:softHyphen/>
        <w:t>но медленная и мучительная смерть.</w:t>
      </w:r>
    </w:p>
    <w:p>
      <w:pPr>
        <w:pStyle w:val="Normal"/>
        <w:jc w:val="both"/>
        <w:rPr/>
      </w:pPr>
      <w:r>
        <w:rPr>
          <w:b/>
          <w:sz w:val="22"/>
        </w:rPr>
        <w:t>19:19</w:t>
      </w:r>
      <w:r>
        <w:rPr>
          <w:sz w:val="22"/>
        </w:rPr>
        <w:t xml:space="preserve"> Эта надпись была задумана как насмешка. Царь, раздетый донага и казненный на виду у всех, явно терял свое царство навсегда. Но Иисус, который перевернул мудрость этого мира, вступал в свое Царство через смерть. Его смерть и воскресение нанесут смертельный удар власти сатаны и установят вечную власть Бога над землей. Немногие из тех, кто читал в хмурый полдень эту табличку, понимали ее истинное значение, но это была абсолютная правда. Иисус был Царем иудеев, Царем язычников и Царем всей вселенной.</w:t>
      </w:r>
    </w:p>
    <w:p>
      <w:pPr>
        <w:pStyle w:val="Normal"/>
        <w:jc w:val="both"/>
        <w:rPr/>
      </w:pPr>
      <w:r>
        <w:rPr>
          <w:b/>
          <w:sz w:val="22"/>
        </w:rPr>
        <w:t>19:20</w:t>
      </w:r>
      <w:r>
        <w:rPr>
          <w:sz w:val="22"/>
        </w:rPr>
        <w:t xml:space="preserve"> Табличка была написана на трех языках: еврей</w:t>
        <w:softHyphen/>
        <w:t>ском для местных жителей, латинском для римлян и греческом для чужеземцев и евреев, пришедших из других стран.</w:t>
      </w:r>
    </w:p>
    <w:p>
      <w:pPr>
        <w:pStyle w:val="Normal"/>
        <w:jc w:val="both"/>
        <w:rPr/>
      </w:pPr>
      <w:r>
        <w:rPr>
          <w:b/>
          <w:sz w:val="22"/>
        </w:rPr>
        <w:t>19:23,24</w:t>
      </w:r>
      <w:r>
        <w:rPr>
          <w:sz w:val="22"/>
        </w:rPr>
        <w:t xml:space="preserve"> Римские солдаты в качестве платы за совер</w:t>
        <w:softHyphen/>
        <w:t>шенную казнь обычно получали одежду приговоренно</w:t>
        <w:softHyphen/>
        <w:t>го. Они делили между собой одежды Иисуса, но броси</w:t>
        <w:softHyphen/>
        <w:t>ли жребий, чтобы решить, кому достанется хитон, са</w:t>
        <w:softHyphen/>
        <w:t>мый ценный предмет одежды. Тем самым исполнилось пророчество Пс 21:19.</w:t>
      </w:r>
    </w:p>
    <w:p>
      <w:pPr>
        <w:pStyle w:val="Normal"/>
        <w:jc w:val="both"/>
        <w:rPr/>
      </w:pPr>
      <w:r>
        <w:rPr>
          <w:b/>
          <w:sz w:val="22"/>
        </w:rPr>
        <w:t>19:25-27</w:t>
      </w:r>
      <w:r>
        <w:rPr>
          <w:sz w:val="22"/>
        </w:rPr>
        <w:t xml:space="preserve"> Даже умирая на кресте, Иисус думал о своих близких. Он поручил Иоанну заботиться о Марии, своей матери. Наши семьи - драгоценный Божий дар, мы должны ценить его и заботиться о них при любых об</w:t>
        <w:softHyphen/>
        <w:t>стоятельствах. Что вы можете сделать сегодня, чтобы показать любовь к своей семье?</w:t>
      </w:r>
    </w:p>
    <w:p>
      <w:pPr>
        <w:pStyle w:val="Normal"/>
        <w:jc w:val="both"/>
        <w:rPr/>
      </w:pPr>
      <w:r>
        <w:rPr>
          <w:b/>
          <w:sz w:val="22"/>
        </w:rPr>
        <w:t>19:27</w:t>
      </w:r>
      <w:r>
        <w:rPr>
          <w:sz w:val="22"/>
        </w:rPr>
        <w:t xml:space="preserve"> Иисус просил своего ближайшего друга Иоанна, автора этого Евангелия, позаботиться о Его матери, чей муж Иосиф, вероятно, уже умер к тому времени. Почему Иисус не поручил этого своим братьям? Как старший сын, Иисус доверил свою мать тому, кто был с Ним у креста - а это был Иоанн.</w:t>
      </w:r>
    </w:p>
    <w:p>
      <w:pPr>
        <w:pStyle w:val="Normal"/>
        <w:jc w:val="both"/>
        <w:rPr/>
      </w:pPr>
      <w:r>
        <w:rPr>
          <w:b/>
          <w:sz w:val="22"/>
        </w:rPr>
        <w:t>19:29</w:t>
      </w:r>
      <w:r>
        <w:rPr>
          <w:sz w:val="22"/>
        </w:rPr>
        <w:t xml:space="preserve"> Это было дешевое кислое вино, которое пили римские солдаты в ожидании смерти казненных.</w:t>
      </w:r>
    </w:p>
    <w:p>
      <w:pPr>
        <w:pStyle w:val="Normal"/>
        <w:jc w:val="both"/>
        <w:rPr/>
      </w:pPr>
      <w:r>
        <w:rPr>
          <w:b/>
          <w:sz w:val="22"/>
        </w:rPr>
        <w:t>19:30</w:t>
      </w:r>
      <w:r>
        <w:rPr>
          <w:sz w:val="22"/>
        </w:rPr>
        <w:t xml:space="preserve"> В ветхозаветные времена существовала сложная система искупительных жертв за грех. Грех отделяет человека от Бога, и только через принесение в жертву безвинного животного, заменяющее смерть грешника, люди могли получить прощение грехов и очиститься перед Богом. Но люди грешат постоянно, поэтому и жертвоприношения требовалось часто повторять. Но Иисус стал совершенной и последней жертвой за грех. Слово «совершилось» можно также перевести как «уплачено». Иисус пришел завершить Божий труд по спасению человечества (4:34; 17:4), сполна понести наказание за наши грехи. С Его смертью сложная система жертвоприношений утратила значение, потому что Иисус взял все грехи на себя. На основании того, что Иисус сделал для нас, мы можем свободно прибли</w:t>
        <w:softHyphen/>
        <w:t>жаться к Богу. Те, кто верует в смерть и воскресение Иисуса, могут вечно жить с Богом, избегнув гибели, которая является следствием греха.</w:t>
      </w:r>
    </w:p>
    <w:p>
      <w:pPr>
        <w:pStyle w:val="Normal"/>
        <w:jc w:val="both"/>
        <w:rPr/>
      </w:pPr>
      <w:r>
        <w:rPr>
          <w:b/>
          <w:sz w:val="22"/>
        </w:rPr>
        <w:t>19:31</w:t>
      </w:r>
      <w:r>
        <w:rPr>
          <w:sz w:val="22"/>
        </w:rPr>
        <w:t xml:space="preserve"> Оставлять на ночь мертвое тело на кресте было запрещено законом (Втор 21:23). Запрещено было также совершать работу после захода солнца в пятни</w:t>
        <w:softHyphen/>
      </w:r>
    </w:p>
    <w:p>
      <w:pPr>
        <w:pStyle w:val="Normal"/>
        <w:jc w:val="both"/>
        <w:rPr>
          <w:sz w:val="22"/>
        </w:rPr>
      </w:pPr>
      <w:r>
        <w:rPr>
          <w:sz w:val="22"/>
        </w:rPr>
        <w:t>цу, когда начинался шаббат - иудейская суббота. Поэ</w:t>
        <w:softHyphen/>
        <w:t>тому религиозные вожди спешили снять тела распятых с креста и похоронить прежде захода солнца.</w:t>
      </w:r>
    </w:p>
    <w:p>
      <w:pPr>
        <w:pStyle w:val="Normal"/>
        <w:jc w:val="both"/>
        <w:rPr/>
      </w:pPr>
      <w:r>
        <w:rPr>
          <w:b/>
          <w:sz w:val="22"/>
        </w:rPr>
        <w:t>19:31-35</w:t>
      </w:r>
      <w:r>
        <w:rPr>
          <w:sz w:val="22"/>
        </w:rPr>
        <w:t xml:space="preserve"> Это были бывалые римские солдаты. По опы</w:t>
        <w:softHyphen/>
        <w:t>ту многих совершенных казней они могли точно опреде</w:t>
        <w:softHyphen/>
        <w:t>лить, жив человек или умер. Когда они подошли к Иису</w:t>
        <w:softHyphen/>
        <w:t>су, у них не было сомнений в том, что Он мертв, и они решили не перебивать Ему ног, как другим казненным. Пронзив Ему бок и увидев, что кровь отделилась от лимфы, они еще раз убедились в Его смерти. Некото</w:t>
        <w:softHyphen/>
        <w:t>рые утверждают, что Иисус на самом деле не умер, что Ему удалось выжить во время казни. Но у нас есть беспристрастное свидетельство римских солдат, что Иисус умер на кресте (см. Мк 15:44,45).</w:t>
      </w:r>
    </w:p>
    <w:p>
      <w:pPr>
        <w:pStyle w:val="Normal"/>
        <w:jc w:val="both"/>
        <w:rPr/>
      </w:pPr>
      <w:r>
        <w:rPr>
          <w:b/>
          <w:sz w:val="22"/>
        </w:rPr>
        <w:t>19:32</w:t>
      </w:r>
      <w:r>
        <w:rPr>
          <w:sz w:val="22"/>
        </w:rPr>
        <w:t xml:space="preserve"> Римские солдаты перебивали казнимым ноги, чтобы ускорить смерть. Человек, распятый на кресте, умирает от удушья, однако он может довольно долго упираться ногами в крест, поддерживая тело и сохра</w:t>
        <w:softHyphen/>
        <w:t>няя дыхание. С перебитыми ногами он сразу же задыха</w:t>
        <w:softHyphen/>
        <w:t>ется.</w:t>
      </w:r>
    </w:p>
    <w:p>
      <w:pPr>
        <w:pStyle w:val="Normal"/>
        <w:jc w:val="both"/>
        <w:rPr/>
      </w:pPr>
      <w:r>
        <w:rPr>
          <w:b/>
          <w:sz w:val="22"/>
        </w:rPr>
        <w:t>19:34,35</w:t>
      </w:r>
      <w:r>
        <w:rPr>
          <w:sz w:val="22"/>
        </w:rPr>
        <w:t xml:space="preserve"> Подробности смерти Иисуса, описанные в Евангелии Иоанна, особенно важны, поскольку Иоанн был очевидцем этой казни.</w:t>
      </w:r>
    </w:p>
    <w:p>
      <w:pPr>
        <w:pStyle w:val="Normal"/>
        <w:jc w:val="both"/>
        <w:rPr/>
      </w:pPr>
      <w:r>
        <w:rPr>
          <w:b/>
          <w:sz w:val="22"/>
        </w:rPr>
        <w:t>19:36,37</w:t>
      </w:r>
      <w:r>
        <w:rPr>
          <w:sz w:val="22"/>
        </w:rPr>
        <w:t xml:space="preserve"> Иисус умер в то время, когда забивали ягнят для пасхальной трапезы. У этих жертвенных животных нельзя было ломать ни одной кости (Исх 12:46; Числ 9:12). Иисус, Божий Агнец, был совершенной жертвой за грехи мира (1 Кор 5:7).</w:t>
      </w:r>
    </w:p>
    <w:p>
      <w:pPr>
        <w:pStyle w:val="Normal"/>
        <w:jc w:val="both"/>
        <w:rPr/>
      </w:pPr>
      <w:r>
        <w:rPr>
          <w:b/>
          <w:sz w:val="22"/>
        </w:rPr>
        <w:t>19:38-42</w:t>
      </w:r>
      <w:r>
        <w:rPr>
          <w:sz w:val="22"/>
        </w:rPr>
        <w:t xml:space="preserve"> Иосиф из Аримафеи и Никодим были тайными последователями Иисуса. Они боялись заявить об этом из-за своего положения в иудейской общине. Иосиф был уважаемым религиозным вождем и членом Синед</w:t>
        <w:softHyphen/>
        <w:t>риона. Никодим, тоже член Высшего суда, приходил к Иисусу ночью (3:1) и позднее пытался защитить Его перед другими религиозными вождями (7:50-52). И все же теперь они рискнули своей репутацией ради того, чтобы похоронить Иисуса.</w:t>
      </w:r>
    </w:p>
    <w:p>
      <w:pPr>
        <w:pStyle w:val="Normal"/>
        <w:jc w:val="both"/>
        <w:rPr>
          <w:sz w:val="22"/>
        </w:rPr>
      </w:pPr>
      <w:r>
        <w:rPr>
          <w:sz w:val="22"/>
        </w:rPr>
        <w:t>Вы веруете тайно? Скрываете свою веру от друзей и сослуживцев? Наступит время перестать прятаться и объявить о вашей вере.</w:t>
      </w:r>
    </w:p>
    <w:p>
      <w:pPr>
        <w:pStyle w:val="Normal"/>
        <w:jc w:val="both"/>
        <w:rPr/>
      </w:pPr>
      <w:r>
        <w:rPr>
          <w:b/>
          <w:sz w:val="22"/>
        </w:rPr>
        <w:t>19:38,39</w:t>
      </w:r>
      <w:r>
        <w:rPr>
          <w:sz w:val="22"/>
        </w:rPr>
        <w:t xml:space="preserve"> В день смерти Иисуса четыре человека пережили перемену в жизни. Разбойник, умиравший рядом с Ним, попросил Иисуса вспомнить о нем в своем Царстве (Лк 23:40-42). Римский офицер признал, что Иисус действительно был Божьим Сыном (Мк 15:39). Иосиф и Никодим, члены иудейского Высшего суда и тайные последователи Иисуса, перестали скрывать свою веру. Смерть Иисуса повлияла на этих людей сильнее, чем Его земная жизнь. Они поняли, кем Он был, и это пони</w:t>
        <w:softHyphen/>
        <w:t>мание породило их веру, слова и поступки. Когда мы осознаем значение смерти Христа, мы начинаем меняться в нашей вере, словах и действиях.</w:t>
      </w:r>
    </w:p>
    <w:p>
      <w:pPr>
        <w:pStyle w:val="Normal"/>
        <w:spacing w:before="20" w:after="0"/>
        <w:jc w:val="both"/>
        <w:rPr/>
      </w:pPr>
      <w:r>
        <w:rPr>
          <w:b/>
          <w:sz w:val="22"/>
        </w:rPr>
        <w:t>19:42</w:t>
      </w:r>
      <w:r>
        <w:rPr>
          <w:sz w:val="22"/>
        </w:rPr>
        <w:t xml:space="preserve"> Это была, вероятно, пещера, выдолбленная в каменистом склоне холма. Она была достаточно велика. чтобы человек мог войти внутрь, так что Иосиф и Никодим внесли в нее тело. Ко входу они привалили большой камень.</w:t>
      </w:r>
    </w:p>
    <w:p>
      <w:pPr>
        <w:pStyle w:val="Normal"/>
        <w:spacing w:before="40" w:after="0"/>
        <w:jc w:val="both"/>
        <w:rPr>
          <w:sz w:val="22"/>
        </w:rPr>
      </w:pPr>
      <w:r>
        <w:rPr>
          <w:sz w:val="22"/>
        </w:rPr>
        <w:t>19:42 Хороня Иисуса, Никодим и Иосиф торопились, чтобы не нарушить шаббат, который начинался с захо</w:t>
        <w:softHyphen/>
        <w:t>дом солнца в пятницу.</w:t>
      </w:r>
    </w:p>
    <w:p>
      <w:pPr>
        <w:pStyle w:val="Normal"/>
        <w:jc w:val="both"/>
        <w:rPr/>
      </w:pPr>
      <w:r>
        <w:rPr>
          <w:b/>
          <w:sz w:val="22"/>
        </w:rPr>
        <w:t>20:1</w:t>
      </w:r>
      <w:r>
        <w:rPr>
          <w:sz w:val="22"/>
        </w:rPr>
        <w:t xml:space="preserve"> Вместе с Марией Магдалиной к могиле пришли и Другие женщины. Их имена известны по другим Еван</w:t>
        <w:softHyphen/>
        <w:t>гелиям. О Марии Магдалине см. посвященный ей очepк в Ин20.</w:t>
      </w:r>
    </w:p>
    <w:p>
      <w:pPr>
        <w:pStyle w:val="Normal"/>
        <w:jc w:val="both"/>
        <w:rPr/>
      </w:pPr>
      <w:r>
        <w:rPr>
          <w:b/>
          <w:sz w:val="22"/>
        </w:rPr>
        <w:t>20:1</w:t>
      </w:r>
      <w:r>
        <w:rPr>
          <w:sz w:val="22"/>
        </w:rPr>
        <w:t xml:space="preserve"> Камень был отвален от входа в гробницу не для того, чтобы дать Иисусу возможность выйти: Он легко мог выйти, не прикасаясь к камню. Но другие должны были войти в гробницу и убедиться, что Иисуса в ней нет.</w:t>
      </w:r>
    </w:p>
    <w:p>
      <w:pPr>
        <w:pStyle w:val="Normal"/>
        <w:jc w:val="both"/>
        <w:rPr/>
      </w:pPr>
      <w:r>
        <w:rPr>
          <w:b/>
          <w:sz w:val="22"/>
        </w:rPr>
        <w:t>20:1 и далее</w:t>
      </w:r>
      <w:r>
        <w:rPr>
          <w:sz w:val="22"/>
        </w:rPr>
        <w:t xml:space="preserve"> Людям, которые впервые слышат о вос</w:t>
        <w:softHyphen/>
        <w:t>кресении Иисуса, может потребоваться некоторое время, чтобы осознать это. Подобно Марии и ученикам, они могут пройти через различные этапы. (1) Сперва они могут решить, что это подлог, которому невозможно верить (20:2). (2) Они могут, подобно Петру, все прове</w:t>
        <w:softHyphen/>
        <w:t>рить и остаться в недоумении (20:6). (3) Встретившись с Иисусом лично, они смогут принять факт воскресения (20:16). (4) Вверив свою жизнь Иисусу и посвятив ее служению Ему, они начнут осознавать реальность Его присутствия с ними (20:28).</w:t>
      </w:r>
    </w:p>
    <w:p>
      <w:pPr>
        <w:pStyle w:val="Normal"/>
        <w:jc w:val="both"/>
        <w:rPr/>
      </w:pPr>
      <w:r>
        <w:rPr>
          <w:b/>
          <w:sz w:val="22"/>
        </w:rPr>
        <w:t>20:7</w:t>
      </w:r>
      <w:r>
        <w:rPr>
          <w:sz w:val="22"/>
        </w:rPr>
        <w:t xml:space="preserve"> Полотна, которыми было обернуто тело Иисуса, были аккуратно сложены. Они не были бы в таком виде, если бы тело было похищено из гробницы.</w:t>
      </w:r>
    </w:p>
    <w:p>
      <w:pPr>
        <w:pStyle w:val="Normal"/>
        <w:jc w:val="both"/>
        <w:rPr/>
      </w:pPr>
      <w:r>
        <w:rPr>
          <w:b/>
          <w:sz w:val="22"/>
        </w:rPr>
        <w:t>20:9</w:t>
      </w:r>
      <w:r>
        <w:rPr>
          <w:sz w:val="22"/>
        </w:rPr>
        <w:t xml:space="preserve"> В качестве еще одного доказательства, что эта история не была сфабрикована учениками, мы видим, как Петр и Иоанн были поражены отсутствием тела в гробнице. Когда Иоанн увидел сложенные погребаль</w:t>
        <w:softHyphen/>
        <w:t>ные полотна, он поверил, что Иисус воскрес. Придя к пустой могиле, они вспомнили слова Писаний и самого Иисуса: Он умрет, но вновь воскреснет!</w:t>
      </w:r>
    </w:p>
    <w:p>
      <w:pPr>
        <w:pStyle w:val="Normal"/>
        <w:jc w:val="both"/>
        <w:rPr/>
      </w:pPr>
      <w:r>
        <w:rPr>
          <w:b/>
          <w:sz w:val="22"/>
        </w:rPr>
        <w:t>20:9</w:t>
      </w:r>
      <w:r>
        <w:rPr>
          <w:sz w:val="22"/>
        </w:rPr>
        <w:t xml:space="preserve"> Воскресение Иисуса - ключевой момент христи</w:t>
        <w:softHyphen/>
        <w:t>анской веры. Почему? (1) Иисус воскрес из мертвых, как и предсказывал. Следовательно, мы можем быть уверены, что исполнятся и другие Его обещания. (2) Телесное воскресение Иисуса доказывает, что Он не был лжепророком или самозванцем. Живой и вечный Христос правит в Божьем Царстве. (3) Поскольку Он воскрес, мы можем быть уверены и в собственном воскресении. (4) Сила Бога, которая вернула к жизни Иисуса, властна оживить и наши духовно мертвые души. (5) На воскресении основано свидетельство Церкви миру.</w:t>
      </w:r>
    </w:p>
    <w:p>
      <w:pPr>
        <w:pStyle w:val="Normal"/>
        <w:jc w:val="both"/>
        <w:rPr/>
      </w:pPr>
      <w:r>
        <w:rPr>
          <w:b/>
          <w:sz w:val="22"/>
        </w:rPr>
        <w:t>20:14</w:t>
      </w:r>
      <w:r>
        <w:rPr>
          <w:sz w:val="22"/>
        </w:rPr>
        <w:t xml:space="preserve"> Сперва Мария не узнала Иисуса. Горе ослепило ее; она не ожидала Его увидеть. Но когда Он позвал ее по имени, она немедленно Его узнала. Какая любовь и радость наполнила тогда ее сердце! Можете ли вы, как Мария, с любовью и радостью ответить Ему: «Учитель мой!»?</w:t>
      </w:r>
    </w:p>
    <w:p>
      <w:pPr>
        <w:pStyle w:val="Normal"/>
        <w:jc w:val="both"/>
        <w:rPr/>
      </w:pPr>
      <w:r>
        <w:rPr>
          <w:b/>
          <w:sz w:val="22"/>
        </w:rPr>
        <w:t>20:17</w:t>
      </w:r>
      <w:r>
        <w:rPr>
          <w:sz w:val="22"/>
        </w:rPr>
        <w:t xml:space="preserve"> Эти слова можно перевести также как «Не держи Меня». Мария боялась вновь потерять Иисуса. Она еще не осознала смысла воскресения. Но Иисус не хотел задерживаться у гробницы: и у Него, и у Марии были важные дела.</w:t>
      </w:r>
    </w:p>
    <w:p>
      <w:pPr>
        <w:pStyle w:val="Normal"/>
        <w:jc w:val="both"/>
        <w:rPr/>
      </w:pPr>
      <w:r>
        <w:rPr>
          <w:b/>
          <w:sz w:val="22"/>
        </w:rPr>
        <w:t>20:18</w:t>
      </w:r>
      <w:r>
        <w:rPr>
          <w:sz w:val="22"/>
        </w:rPr>
        <w:t xml:space="preserve"> Мария не встретила воскресшего Иисуса, пока не увидела пустой гробницы. После этого она в точности исполнила повеление Иисуса, рассказав обо всем ученикам. Мы не можем реально встретить Христа, пока не откроем, что Он в самом деле жив, что Его могила пуста. Радуемся ли мы и делимся ли этой ве</w:t>
        <w:softHyphen/>
        <w:t>стью с другими?</w:t>
      </w:r>
    </w:p>
    <w:p>
      <w:pPr>
        <w:pStyle w:val="Normal"/>
        <w:jc w:val="both"/>
        <w:rPr/>
      </w:pPr>
      <w:r>
        <w:rPr>
          <w:sz w:val="22"/>
        </w:rPr>
        <w:t>20:21 Иисус снова отождествляет себя с Богом Отцом. Он открывает ученикам, чьей властью Он совершал свое служение. Теперь Он поручает им распространять по всему миру Радостную весть о спасении. О чем бы ни попросил вас Бог, помните: (1) ваша власть дана вам Богом; и (2) Иисус служит примером того, как ис</w:t>
        <w:softHyphen/>
        <w:t xml:space="preserve">полнять Его поручение. Как Отец послал Иисуса, так Иисус посылает своих последователей на служение. </w:t>
      </w:r>
      <w:r>
        <w:rPr>
          <w:b/>
          <w:sz w:val="22"/>
        </w:rPr>
        <w:t>20:22</w:t>
      </w:r>
      <w:r>
        <w:rPr>
          <w:sz w:val="22"/>
        </w:rPr>
        <w:t xml:space="preserve"> Этот особый дар Святого Духа предвещает то, что будет даровано всем верующим со дня Пятидесят</w:t>
        <w:softHyphen/>
        <w:t>ницы (Деян 2) и вовеки.</w:t>
      </w:r>
    </w:p>
    <w:p>
      <w:pPr>
        <w:pStyle w:val="Normal"/>
        <w:jc w:val="both"/>
        <w:rPr/>
      </w:pPr>
      <w:r>
        <w:rPr>
          <w:b/>
          <w:sz w:val="22"/>
        </w:rPr>
        <w:t>20:22</w:t>
      </w:r>
      <w:r>
        <w:rPr>
          <w:sz w:val="22"/>
        </w:rPr>
        <w:t xml:space="preserve"> В Божьем дыхании - жизнь. Человек был сотво</w:t>
        <w:softHyphen/>
        <w:t>рен, но не ожил до тех пор, пока Бог не вдохнул в него дыхание жизни (Быт 2:7). То первое Божье дуновение отличило человека от всех прочих сотворенных су</w:t>
        <w:softHyphen/>
        <w:t>ществ. Теперь, через дуновение Иисуса, Бог приобщил человека к вечной жизни. С этим дуновением пришла способность творить на земле Божью волю.</w:t>
      </w:r>
    </w:p>
    <w:p>
      <w:pPr>
        <w:pStyle w:val="Normal"/>
        <w:jc w:val="both"/>
        <w:rPr/>
      </w:pPr>
      <w:r>
        <w:rPr>
          <w:b/>
          <w:sz w:val="22"/>
        </w:rPr>
        <w:t>20:23</w:t>
      </w:r>
      <w:r>
        <w:rPr>
          <w:sz w:val="22"/>
        </w:rPr>
        <w:t xml:space="preserve"> Иисус ставит перед учениками задачу: пропове</w:t>
        <w:softHyphen/>
        <w:t>довать Радостную весть о Христе, чтобы люди могли получить прощение грехов. Сами ученики не имели власти прощать грехи, поскольку ни один человек не способен на это (Деян 10:43). Но Иисус дал им право говорить людям, что их грехи прощены, потому что они приняли весть, исходящую от Иисуса. Этим правом обладали не только апостолы: оно принадлежит всем верующим. И напротив, кто активно отвергает Христа, лишают себя прощения, и верующие могут прямо гово</w:t>
        <w:softHyphen/>
        <w:t>рить об этом. Люди не могут принять весть о прощении грехов до тех пор, пока они не примут того, кто прощает - Иисуса.</w:t>
      </w:r>
    </w:p>
    <w:p>
      <w:pPr>
        <w:pStyle w:val="Normal"/>
        <w:jc w:val="both"/>
        <w:rPr/>
      </w:pPr>
      <w:r>
        <w:rPr>
          <w:b/>
          <w:sz w:val="22"/>
        </w:rPr>
        <w:t>20:24-29</w:t>
      </w:r>
      <w:r>
        <w:rPr>
          <w:sz w:val="22"/>
        </w:rPr>
        <w:t xml:space="preserve"> Испытывали ли вы когда-нибудь желание увидеть Иисуса наяву, прикоснуться к Нему, услышать Его голос? Бывало ли, что вам хотелось сесть с Ним рядом и выслушать Его совет? Но Божий замысел мудрее. Христос не заключил себя в одном физическом теле: Он хочет быть с каждым из нас все время. И сейчас Он находится с вами своим Святым Духом. Вы можете говорить с Ним и находить Его слова, обращен</w:t>
        <w:softHyphen/>
        <w:t>ные лично к вам, на страницах Библии. Он для вас так же реален, как оказался реален для Фомы.</w:t>
      </w:r>
    </w:p>
    <w:p>
      <w:pPr>
        <w:pStyle w:val="Normal"/>
        <w:jc w:val="both"/>
        <w:rPr/>
      </w:pPr>
      <w:r>
        <w:rPr>
          <w:b/>
          <w:sz w:val="22"/>
        </w:rPr>
        <w:t>20:25</w:t>
      </w:r>
      <w:r>
        <w:rPr>
          <w:sz w:val="22"/>
        </w:rPr>
        <w:t xml:space="preserve"> Иисус не был строг к Фоме за его сомнения. Несмотря на свое недоверие, Фома сохранял верность Иисусу и ученикам. Если сомнение ведет к вопросам, вопросы - к ответам, а ответы принимаются, то оно идет на пользу. Но если сомнение становится упрямст</w:t>
        <w:softHyphen/>
        <w:t>вом, а упрямство - образом жизни, оно вредит вере. Если вы сомневаетесь, не застывайте на этом, но дай</w:t>
        <w:softHyphen/>
        <w:t>те сомнениям углубить вашу веру; не прекращайте искать ответ.</w:t>
      </w:r>
    </w:p>
    <w:p>
      <w:pPr>
        <w:pStyle w:val="Normal"/>
        <w:jc w:val="both"/>
        <w:rPr/>
      </w:pPr>
      <w:r>
        <w:rPr>
          <w:b/>
          <w:sz w:val="22"/>
        </w:rPr>
        <w:t>20:27</w:t>
      </w:r>
      <w:r>
        <w:rPr>
          <w:sz w:val="22"/>
        </w:rPr>
        <w:t xml:space="preserve"> Воскресшее тело Иисуса было физическим телом совершенно особого рода. Оно уже не было таким, как тело ожившего Лазаря. Тело воскресшего Иисуса боль</w:t>
        <w:softHyphen/>
        <w:t>ше не подчинялось законам падшей природы: напри</w:t>
        <w:softHyphen/>
        <w:t>мер, Он мог появляться в запертой комнате. Но Он не был привидением или призраком: к Нему можно было прикоснуться, Он мог есть. Воскресение Иисуса было реальным и физическим; Он не был бесплотным духом.</w:t>
      </w:r>
    </w:p>
    <w:p>
      <w:pPr>
        <w:pStyle w:val="Normal"/>
        <w:jc w:val="both"/>
        <w:rPr/>
      </w:pPr>
      <w:r>
        <w:rPr>
          <w:b/>
          <w:sz w:val="22"/>
        </w:rPr>
        <w:t>20:29</w:t>
      </w:r>
      <w:r>
        <w:rPr>
          <w:sz w:val="22"/>
        </w:rPr>
        <w:t xml:space="preserve"> Некоторые люди думают, что смогли бы поверить в Иисуса, если бы увидели определенное знамение или чудо. Но Иисус говорит, что мы благословенны, если можем поверить, не видев этого. У нас есть все необхо</w:t>
        <w:softHyphen/>
        <w:t>димые доказательства на страницах Библии и в свиде</w:t>
        <w:softHyphen/>
        <w:t>тельствах верующих.</w:t>
      </w:r>
    </w:p>
    <w:p>
      <w:pPr>
        <w:pStyle w:val="Normal"/>
        <w:jc w:val="both"/>
        <w:rPr/>
      </w:pPr>
      <w:r>
        <w:rPr>
          <w:b/>
          <w:sz w:val="22"/>
        </w:rPr>
        <w:t>20:30,31</w:t>
      </w:r>
      <w:r>
        <w:rPr>
          <w:sz w:val="22"/>
        </w:rPr>
        <w:t xml:space="preserve"> Все, что нам нужно, чтобы полнее понять жизнь и служение Иисуса - это изучать Библию. Иоанн говорит, что в его Евангелии записаны только некото</w:t>
        <w:softHyphen/>
        <w:t>рые из множества событий земной жизни Иисуса. Но это все, что нам необходимо знать, чтобы поверить, что Иисус - это Спаситель, Божий Сын, в котором мы обре</w:t>
        <w:softHyphen/>
        <w:t>таем вечную жизнь.</w:t>
      </w:r>
    </w:p>
    <w:p>
      <w:pPr>
        <w:pStyle w:val="Normal"/>
        <w:jc w:val="both"/>
        <w:rPr/>
      </w:pPr>
      <w:r>
        <w:rPr>
          <w:b/>
          <w:sz w:val="22"/>
        </w:rPr>
        <w:t>21:1 В</w:t>
      </w:r>
      <w:r>
        <w:rPr>
          <w:sz w:val="22"/>
        </w:rPr>
        <w:t xml:space="preserve"> этой главе записаны наставления Иисуса Петру. По-видимому, после своего отречения Петр нуждался в особом ободрении.</w:t>
      </w:r>
    </w:p>
    <w:p>
      <w:pPr>
        <w:pStyle w:val="Normal"/>
        <w:jc w:val="both"/>
        <w:rPr/>
      </w:pPr>
      <w:r>
        <w:rPr>
          <w:b/>
          <w:sz w:val="22"/>
        </w:rPr>
        <w:t>21:7</w:t>
      </w:r>
      <w:r>
        <w:rPr>
          <w:sz w:val="22"/>
        </w:rPr>
        <w:t xml:space="preserve"> Иоанн сразу же узнал Иисуса потому, что Иисус прежде уже совершил подобное чудо (Лк 5:1-11).</w:t>
      </w:r>
    </w:p>
    <w:p>
      <w:pPr>
        <w:pStyle w:val="Normal"/>
        <w:jc w:val="both"/>
        <w:rPr>
          <w:sz w:val="22"/>
        </w:rPr>
      </w:pPr>
      <w:r>
        <w:rPr>
          <w:sz w:val="22"/>
        </w:rPr>
        <w:t>21:15-17 В этой сцене на берегу озера Иисус дарует Петру такое переживание, которое изглаживает всякие следы его отречения. Петр отрекся от Иисуса трижды. Трижды Иисус спросил Петра, любит ли он Его. Когда Петр отвечал «да», Иисус повелевал ему пасти Его овец. Одно дело сказать, что вы любите Иисуса, другое - доказать свое желание служить Ему. Петр покаялся, и теперь Иисус просил его исполнять Божье поручение.</w:t>
      </w:r>
    </w:p>
    <w:p>
      <w:pPr>
        <w:pStyle w:val="Normal"/>
        <w:jc w:val="both"/>
        <w:rPr/>
      </w:pPr>
      <w:r>
        <w:rPr>
          <w:b/>
          <w:sz w:val="22"/>
        </w:rPr>
        <w:t>21:15-19</w:t>
      </w:r>
      <w:r>
        <w:rPr>
          <w:sz w:val="22"/>
        </w:rPr>
        <w:t xml:space="preserve"> Когда Петр до конца осознал, кто такой Иисус, его жизнь изменилась. Он оставил рыболовство и стал проповедовать Евангелие. Его характер стал менее порывистым, и он начал соответствовать данному ему Иисусом имени «камень». Изменилось и его отношение к Иисусу: теперь он был прощен и окончательно понял значение слов Иисуса о Его смерти и воскресении.</w:t>
      </w:r>
    </w:p>
    <w:p>
      <w:pPr>
        <w:pStyle w:val="Normal"/>
        <w:jc w:val="both"/>
        <w:rPr>
          <w:sz w:val="22"/>
        </w:rPr>
      </w:pPr>
      <w:r>
        <w:rPr>
          <w:sz w:val="22"/>
        </w:rPr>
        <w:t>21:17 Иисус трижды спрашивал Петра, любит ли он Его. В первый раз Иисус спросил: «Ты действительно любишь Меня больше, чем они?» - употребив глагол,</w:t>
      </w:r>
    </w:p>
    <w:p>
      <w:pPr>
        <w:pStyle w:val="Normal"/>
        <w:jc w:val="both"/>
        <w:rPr>
          <w:sz w:val="22"/>
        </w:rPr>
      </w:pPr>
      <w:r>
        <w:rPr>
          <w:sz w:val="22"/>
        </w:rPr>
        <w:t>который выражает волевую и жертвенную любовь (греч. «агапао»). Во второй раз Иисус больше не упоми</w:t>
        <w:softHyphen/>
        <w:t>нает о других учениках и снова употребляет этот гла</w:t>
        <w:softHyphen/>
        <w:t>гол. В третьем вопросе стоит глагол, означающий при</w:t>
        <w:softHyphen/>
        <w:t>вязанность, симпатию и братскую любовь: «Ты действ» тельно Мой друг?» (греч. «филео»). Петр же в кавдом своем ответе употребляет глагол «филео». Иисус не ждет быстрых поверхностных ответов. Он проникает в самую суть. Стоя лицом к лицу с Христом, Петр должен был осознать свои истинные чувства и побуждения. Как ответили бы вы на подобный вопрос Иисуса? Любите ли вы Его? Друг ли вы Ему?</w:t>
      </w:r>
    </w:p>
    <w:p>
      <w:pPr>
        <w:pStyle w:val="Normal"/>
        <w:jc w:val="both"/>
        <w:rPr/>
      </w:pPr>
      <w:r>
        <w:rPr>
          <w:b/>
          <w:sz w:val="22"/>
        </w:rPr>
        <w:t>21:18,19</w:t>
      </w:r>
      <w:r>
        <w:rPr>
          <w:sz w:val="22"/>
        </w:rPr>
        <w:t xml:space="preserve"> Это предсказание смерти Петра. Согласно преданию, Петр был распят за свою веру вниз головой, потому что считал себя недостойным умереть так, как умер его Господь. Но что бы ни ждало Петра впереди, Иисус велел ему следовать за Ним. Мы можем быть не уверены в своем будущем и даже страшиться его. Но мы знаем, что оно в руках Бога, и поэтому можем мужественно следовать за Христом.</w:t>
      </w:r>
    </w:p>
    <w:p>
      <w:pPr>
        <w:pStyle w:val="Normal"/>
        <w:jc w:val="both"/>
        <w:rPr/>
      </w:pPr>
      <w:r>
        <w:rPr>
          <w:sz w:val="22"/>
        </w:rPr>
        <w:t>21:21,</w:t>
      </w:r>
      <w:r>
        <w:rPr>
          <w:b/>
          <w:sz w:val="22"/>
        </w:rPr>
        <w:t xml:space="preserve"> 22</w:t>
      </w:r>
      <w:r>
        <w:rPr>
          <w:sz w:val="22"/>
        </w:rPr>
        <w:t xml:space="preserve"> Мы склонны сравнивать свою жизнь с жизнью других чтобы либо найти оправдание нашей слабости, либо поставить под сомнение Божью справедливость. Иисус отвечает нам, как ответил Петру: «Что тебе до этого? Ты следуй за Мной!»</w:t>
      </w:r>
    </w:p>
    <w:p>
      <w:pPr>
        <w:pStyle w:val="Normal"/>
        <w:jc w:val="both"/>
        <w:rPr/>
      </w:pPr>
      <w:r>
        <w:rPr>
          <w:b/>
          <w:sz w:val="22"/>
        </w:rPr>
        <w:t>21:23</w:t>
      </w:r>
      <w:r>
        <w:rPr>
          <w:sz w:val="22"/>
        </w:rPr>
        <w:t xml:space="preserve"> Предание гласит, что Иоанн, проведя несколько лет в изгнании на острове Патмос, вернулся в Ефес, где и умер в глубокой старости в конце I века.</w:t>
      </w:r>
    </w:p>
    <w:p>
      <w:pPr>
        <w:pStyle w:val="Normal"/>
        <w:jc w:val="both"/>
        <w:rPr/>
      </w:pPr>
      <w:r>
        <w:rPr>
          <w:b/>
          <w:sz w:val="22"/>
        </w:rPr>
        <w:t>21:25</w:t>
      </w:r>
      <w:r>
        <w:rPr>
          <w:sz w:val="22"/>
        </w:rPr>
        <w:t xml:space="preserve"> Приступая к написанию этого Евангелия, Иоанн ставил целью показать, что Иисус - Божий Сын. Он дает ясные и подробные свидетельства, подтверждаю</w:t>
        <w:softHyphen/>
        <w:t>щие слова Иисуса о своей божественности. Когда суду представляется свидетельство, слушающие должны вынести решение. Читатели Евангелия Иоанна тоже должны вынести решение: является ли Иисус Сыном Бога или нет? Судьи - вы. Свидетельство перед вами. Вам предстоит решать. Читайте Евангелие Иоанна и веруйт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3:16:00Z</dcterms:created>
  <dc:creator>LEVTER DAN</dc:creator>
  <dc:description/>
  <dc:language>en-US</dc:language>
  <cp:lastModifiedBy>Oleg</cp:lastModifiedBy>
  <dcterms:modified xsi:type="dcterms:W3CDTF">2001-12-26T13:02:00Z</dcterms:modified>
  <cp:revision>6</cp:revision>
  <dc:subject/>
  <dc:title>1:1 Учение Иисуса и Его служение неразрывно связаны с ответом на вопрос: кто Он</dc:title>
</cp:coreProperties>
</file>